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補助原住民整建整修自用住宅土地所有權人修繕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同 意 書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720"/>
        <w:ind w:left="360" w:hanging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持有所座落位於地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茂林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號，住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鄰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路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弄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樓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之房屋，今因房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君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關係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向  貴會申請</w:t>
      </w:r>
      <w:bookmarkStart w:id="0" w:name="_Hlk11679711"/>
      <w:r>
        <w:rPr>
          <w:rFonts w:ascii="標楷體" w:hAnsi="標楷體" w:cs="標楷體" w:eastAsia="標楷體"/>
          <w:sz w:val="36"/>
          <w:szCs w:val="36"/>
        </w:rPr>
        <w:t>「高雄市補助原住民整建整修自用住宅補助」</w:t>
      </w:r>
      <w:bookmarkEnd w:id="0"/>
      <w:r>
        <w:rPr>
          <w:rFonts w:ascii="標楷體" w:hAnsi="標楷體" w:cs="標楷體" w:eastAsia="標楷體"/>
          <w:sz w:val="36"/>
          <w:szCs w:val="36"/>
        </w:rPr>
        <w:t>，本人同意該君修繕，恐口說無憑，特立此切結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高雄市政府原住民事務委員會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60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土地所有權人（立同意書人）：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60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600" w:before="180" w:after="18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pacing w:lineRule="exact" w:line="60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snapToGrid w:val="false"/>
        <w:spacing w:lineRule="atLeast" w:line="600" w:before="180" w:after="1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sz w:val="40"/>
          <w:szCs w:val="40"/>
        </w:rPr>
        <w:t xml:space="preserve">中 華 民 國       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年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9:00Z</dcterms:created>
  <dc:creator>102011</dc:creator>
  <dc:description/>
  <cp:keywords/>
  <dc:language>en-US</dc:language>
  <cp:lastModifiedBy>user</cp:lastModifiedBy>
  <cp:lastPrinted>2019-07-03T20:59:00Z</cp:lastPrinted>
  <dcterms:modified xsi:type="dcterms:W3CDTF">2020-05-21T10:18:00Z</dcterms:modified>
  <cp:revision>3</cp:revision>
  <dc:subject/>
  <dc:title>同意書</dc:title>
</cp:coreProperties>
</file>