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標楷體" w:hAnsi="標楷體" w:eastAsia="標楷體" w:cs="Arial"/>
          <w:b/>
          <w:b/>
          <w:vanish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vanish/>
          <w:kern w:val="0"/>
          <w:sz w:val="32"/>
          <w:szCs w:val="32"/>
        </w:rPr>
        <w:t>表單的頂端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市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茂林區公所補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助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各機關學校及人民團體</w:t>
      </w:r>
      <w:r>
        <w:rPr>
          <w:rFonts w:ascii="標楷體" w:hAnsi="標楷體" w:cs="標楷體" w:eastAsia="標楷體"/>
          <w:b/>
          <w:sz w:val="32"/>
          <w:szCs w:val="32"/>
        </w:rPr>
        <w:t>經費審核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作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業要點</w:t>
      </w:r>
    </w:p>
    <w:p>
      <w:pPr>
        <w:pStyle w:val="Normal"/>
        <w:widowControl/>
        <w:spacing w:lineRule="atLeast" w:line="457"/>
        <w:jc w:val="right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</w:t>
      </w: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為規範本所補助各人民團體、宗教團體、機關學校預算之執行，及加強考核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制補助案件，俾提升補助效益，有效配置政府有限資源，特訂定本要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本要點之補助對象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一）本市登記立案一年以上會務運作正常且設址在本區之</w:t>
      </w:r>
      <w:r>
        <w:rPr>
          <w:rFonts w:ascii="標楷體" w:hAnsi="標楷體" w:cs="標楷體" w:eastAsia="標楷體"/>
          <w:sz w:val="28"/>
          <w:szCs w:val="28"/>
        </w:rPr>
        <w:t xml:space="preserve">之機構、法人、團體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及宗教團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二）本區各機關、學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各機關、學校及團體辦理下列活動，得依本要點申請補助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一）在本區辦理體育、民俗、宗教性、文化祭儀或傳承、社會教化之公益活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二）代表本區參加體育、文化及傳統競技等活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三）辦理族語教育課程、宣導恢復原住民傳統姓名或原住民自治之相關會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或活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四）辦理本區社區綠美化等工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五）上級機關指定應專案補助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依前條所列事項欲申請之機關學校及人民團體，應於活動開始前十五日，備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下列書表文件向本所申請補助；逾期提出者，不予補助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一）申請表（如附表一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二）活動計畫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三）登記或立案之證明文件影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四）其他與該活動有關之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前項活動計畫書之內容應包括計畫名稱、目的、活動日期與地點、辦理單位、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計畫內容、經費來源、概算及預期效益等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各機關學校及人民團體，應備具之書表文件有欠缺或不合規定者，應於收受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所通知後三日內補正之；屆期未補正者，不予補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五、本要點之補助標準及金額規定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一）不得補助個人舉辦之活動，或以定額分配方式辦理。</w:t>
      </w:r>
    </w:p>
    <w:p>
      <w:pPr>
        <w:pStyle w:val="Normal"/>
        <w:spacing w:lineRule="exact" w:line="500"/>
        <w:ind w:left="210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依申請單位所訂計畫及活動性質詳細審核其所編概算經費，每次最高補助</w:t>
      </w:r>
    </w:p>
    <w:p>
      <w:pPr>
        <w:pStyle w:val="Normal"/>
        <w:spacing w:lineRule="exact" w:line="500"/>
        <w:ind w:left="210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以百分之七十為限。每計畫以補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為原則，各機關、學校、團體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最高補助</w:t>
      </w:r>
      <w:r>
        <w:rPr>
          <w:rFonts w:ascii="標楷體" w:hAnsi="標楷體" w:cs="細明體;MingLiU" w:eastAsia="標楷體"/>
          <w:kern w:val="0"/>
          <w:sz w:val="28"/>
          <w:szCs w:val="28"/>
        </w:rPr>
        <w:t>新台幣</w:t>
      </w:r>
      <w:r>
        <w:rPr>
          <w:rFonts w:eastAsia="標楷體" w:cs="細明體;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細明體;MingLiU" w:eastAsia="標楷體"/>
          <w:kern w:val="0"/>
          <w:sz w:val="28"/>
          <w:szCs w:val="28"/>
        </w:rPr>
        <w:t>萬元為限。但有下列機關學校及人民團體，不在此限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細明體;MingLiU" w:eastAsia="標楷體"/>
          <w:kern w:val="0"/>
          <w:sz w:val="28"/>
          <w:szCs w:val="28"/>
        </w:rPr>
        <w:t>依中央法規或本市自治法規接受各機關委託、協助或代為辦理其應辦業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民團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細明體;MingLiU" w:eastAsia="標楷體"/>
          <w:kern w:val="0"/>
          <w:sz w:val="28"/>
          <w:szCs w:val="28"/>
        </w:rPr>
        <w:t>經主管機關依法許可設立之工會、農會、體育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細明體;MingLiU" w:eastAsia="標楷體"/>
          <w:kern w:val="0"/>
          <w:sz w:val="28"/>
          <w:szCs w:val="28"/>
        </w:rPr>
        <w:t>申請補助辦理具公益性質計畫之教育、文化、社會福利等團體。</w:t>
      </w:r>
    </w:p>
    <w:p>
      <w:pPr>
        <w:pStyle w:val="Normal"/>
        <w:spacing w:lineRule="exact" w:line="500"/>
        <w:ind w:left="210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細明體;MingLiU" w:eastAsia="標楷體"/>
          <w:kern w:val="0"/>
          <w:sz w:val="28"/>
          <w:szCs w:val="28"/>
        </w:rPr>
        <w:t>配合中央政府各機關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構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補助計畫所補助之人民團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補助事項中，有關人事費用、旅遊及設備等支出，不予補助。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六、經核准補助之機關學校及人民團體，應依計畫書內容確實執行，如有變更計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必要之特殊事由，應於活動前十日函請本所同意後始得為之；其計畫因故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法執行者，應以書面敘明理由函報本所廢止已核准之補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七、經本所核定補助之機關學校及人民團體應於活動結束後一個月內，檢具領據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各項支出憑證、實際支用經費明細表（如附表二、三）、補助經費項目金額明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細表及執行成果（含相片、刊物或相關資料）函本所請領補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各機關學校及人民團體如接受二個以上政府機關補助者，應於前項經費項目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額明細表中列明各機關補助項目及金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八、各機關學校及人民團體有下列情事之一者，本所得廢止、撤銷補助之許可，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追繳全部或部分補助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一）以同一計畫或活動向數機關申請補助，未於申請補助時明列全部經費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容，或向各機關申請補助之項目及金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（二）原核定計畫書內容有變更或無法執行，未事先函請本所同意。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三）違反其他法令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各機關學校及人民團體有前項情事者，本所應於二年內不予補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九、本要點所需經費由本所編列年度預算支應。補助順序按申請之次序定之，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度經費用罄後不再受理申請及補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十、下列資訊，除依法應限制公開或不予提供者外，各機關應於機關網站公開之；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未建置機關網站者，應於上級機關網站公開之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依第二至十點規定訂定之作業規範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每季之補（捐）助事項、補（捐）助對象、核准日期及補（捐）助金額（含累積金額）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本所對接受經費補助之人民團體，得派員查核該補助款使用情形及其績效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接受經費補助辦理公益活動之人民團體，本所得視實施成果之優劣，作為下次補助之參考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本要點自公布後施行。</w:t>
      </w:r>
      <w:r>
        <w:rPr>
          <w:rFonts w:ascii="標楷體" w:hAnsi="標楷體" w:cs="Arial" w:eastAsia="標楷體"/>
          <w:vanish/>
          <w:kern w:val="0"/>
          <w:sz w:val="28"/>
          <w:szCs w:val="28"/>
        </w:rPr>
        <w:t>表單的底部</w:t>
      </w:r>
    </w:p>
    <w:sectPr>
      <w:type w:val="nextPage"/>
      <w:pgSz w:w="11906" w:h="16838"/>
      <w:pgMar w:left="992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90"/>
        </w:tabs>
        <w:ind w:left="990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43"/>
    </w:pPr>
    <w:rPr>
      <w:rFonts w:ascii="細明體;MingLiU" w:hAnsi="細明體;MingLiU" w:eastAsia="細明體;MingLiU" w:cs="細明體;MingLiU"/>
      <w:kern w:val="0"/>
      <w:sz w:val="25"/>
      <w:szCs w:val="2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1:44:00Z</dcterms:created>
  <dc:creator>admin</dc:creator>
  <dc:description/>
  <cp:keywords/>
  <dc:language>en-US</dc:language>
  <cp:lastModifiedBy>user</cp:lastModifiedBy>
  <cp:lastPrinted>2013-11-13T14:37:00Z</cp:lastPrinted>
  <dcterms:modified xsi:type="dcterms:W3CDTF">2019-01-19T01:44:00Z</dcterms:modified>
  <cp:revision>2</cp:revision>
  <dc:subject/>
  <dc:title/>
</cp:coreProperties>
</file>