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學生見實習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-3810</wp:posOffset>
                </wp:positionV>
                <wp:extent cx="140652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09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1.03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highlight w:val="yellow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0"/>
                                <w:highlight w:val="yellow"/>
                              </w:rPr>
                              <w:t>112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48.25pt;mso-wrap-distance-left:9.05pt;mso-wrap-distance-right:9.05pt;mso-wrap-distance-top:0pt;mso-wrap-distance-bottom:0pt;margin-top:-0.3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0.09.1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1.03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0"/>
                          <w:highlight w:val="yellow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0"/>
                          <w:highlight w:val="yellow"/>
                        </w:rPr>
                        <w:t>112.0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高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雄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市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立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民 生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醫 院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（以下簡稱甲方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立約人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（以下簡稱乙方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茲因辦理乙方學生實習事宜，雙方同意訂立下列條款，共同遵守：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一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甲方醫院同意提供乙方學生實習機會。乙方分派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學生等共約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人，在甲方醫院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實習。</w:t>
      </w:r>
    </w:p>
    <w:p>
      <w:pPr>
        <w:pStyle w:val="Normal"/>
        <w:autoSpaceDE w:val="false"/>
        <w:spacing w:lineRule="exact" w:line="460"/>
        <w:ind w:left="1183" w:hanging="1183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見實習期間自民國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日起至民國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日止，見實習時數共計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小時。</w:t>
      </w:r>
    </w:p>
    <w:p>
      <w:pPr>
        <w:pStyle w:val="Normal"/>
        <w:autoSpaceDE w:val="false"/>
        <w:spacing w:lineRule="exact" w:line="460"/>
        <w:ind w:left="1235" w:hanging="1235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三條   見實習前，乙方得依學生實際狀況與甲方代表協商見實習計畫內容，雙方並依計畫執行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四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為確保教學品質，甲方教師與實習學生人數比例不得低於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：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之要求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第五條   </w:t>
      </w:r>
      <w:r>
        <w:rPr>
          <w:rFonts w:eastAsia="標楷體"/>
          <w:kern w:val="0"/>
          <w:sz w:val="26"/>
          <w:szCs w:val="26"/>
        </w:rPr>
        <w:t>乙方事先書面通知甲方並經甲方同意提供乙方學生</w:t>
      </w:r>
      <w:r>
        <w:rPr>
          <w:rFonts w:eastAsia="標楷體"/>
          <w:kern w:val="0"/>
          <w:sz w:val="26"/>
          <w:szCs w:val="26"/>
        </w:rPr>
        <w:t>見</w:t>
      </w:r>
      <w:r>
        <w:rPr>
          <w:rFonts w:eastAsia="標楷體"/>
          <w:kern w:val="0"/>
          <w:sz w:val="26"/>
          <w:szCs w:val="26"/>
        </w:rPr>
        <w:t>實習名額後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乙方應於見實習前將每期見實習學生名冊，包括姓名、</w:t>
      </w:r>
      <w:r>
        <w:rPr>
          <w:rFonts w:eastAsia="標楷體"/>
          <w:kern w:val="0"/>
          <w:sz w:val="26"/>
          <w:szCs w:val="26"/>
        </w:rPr>
        <w:t>年級、</w:t>
      </w:r>
      <w:r>
        <w:rPr>
          <w:rFonts w:eastAsia="標楷體"/>
          <w:kern w:val="0"/>
          <w:sz w:val="26"/>
          <w:szCs w:val="26"/>
        </w:rPr>
        <w:t>見</w:t>
      </w:r>
      <w:r>
        <w:rPr>
          <w:rFonts w:eastAsia="標楷體"/>
          <w:kern w:val="0"/>
          <w:sz w:val="26"/>
          <w:szCs w:val="26"/>
        </w:rPr>
        <w:t>實習起迄日送至甲方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以便分配見實習，由甲方負責指導及管理。</w:t>
      </w:r>
    </w:p>
    <w:p>
      <w:pPr>
        <w:pStyle w:val="Normal"/>
        <w:autoSpaceDE w:val="false"/>
        <w:spacing w:lineRule="exact" w:line="460"/>
        <w:ind w:left="1183" w:hanging="1183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六條   見實習費用乙方應依甲方之規定，以每位學生每四週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  <w:t xml:space="preserve">500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元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未滿一週以一週計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，繳納學生實習費。並於實習前依甲方規定期限繳納至甲方帳戶。高雄銀行三多分行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銀行代碼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 xml:space="preserve">0162265);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帳號：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226103043512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，戶名：高雄市立民生醫院作業基金。</w:t>
      </w:r>
    </w:p>
    <w:p>
      <w:pPr>
        <w:pStyle w:val="Normal"/>
        <w:spacing w:lineRule="exact" w:line="460"/>
        <w:ind w:left="1188" w:hanging="1188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七條   乙方指導老師及見</w:t>
      </w:r>
      <w:r>
        <w:rPr>
          <w:rFonts w:ascii="標楷體" w:hAnsi="標楷體" w:cs="標楷體" w:eastAsia="標楷體"/>
          <w:sz w:val="26"/>
        </w:rPr>
        <w:t>實習生於到職或開始見實習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天前</w:t>
      </w:r>
      <w:r>
        <w:rPr>
          <w:rFonts w:ascii="標楷體" w:hAnsi="標楷體" w:cs="標楷體" w:eastAsia="標楷體"/>
          <w:b/>
          <w:color w:val="7030A0"/>
          <w:sz w:val="26"/>
        </w:rPr>
        <w:t>，</w:t>
      </w:r>
      <w:r>
        <w:rPr>
          <w:rFonts w:ascii="標楷體" w:hAnsi="標楷體" w:cs="標楷體" w:eastAsia="標楷體"/>
          <w:sz w:val="26"/>
        </w:rPr>
        <w:t>應檢附公立醫院或教學醫院或由學校提出最近六個月內</w:t>
      </w:r>
      <w:r>
        <w:rPr>
          <w:rFonts w:ascii="標楷體" w:hAnsi="標楷體" w:cs="標楷體" w:eastAsia="標楷體"/>
          <w:color w:val="000000"/>
          <w:sz w:val="26"/>
        </w:rPr>
        <w:t>之</w:t>
      </w:r>
      <w:r>
        <w:rPr>
          <w:rFonts w:ascii="標楷體" w:hAnsi="標楷體" w:cs="標楷體" w:eastAsia="標楷體"/>
          <w:sz w:val="26"/>
        </w:rPr>
        <w:t>體檢報告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sz w:val="26"/>
        </w:rPr>
        <w:t>固定於院內之指導老師則ㄧ年內有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方可到院見實習，詳細體檢項目依各職類規範辦理；</w:t>
      </w:r>
      <w:r>
        <w:rPr>
          <w:rFonts w:ascii="標楷體" w:hAnsi="標楷體" w:cs="標楷體" w:eastAsia="標楷體"/>
          <w:b/>
          <w:color w:val="7030A0"/>
          <w:sz w:val="26"/>
          <w:shd w:fill="FFFF00" w:val="clear"/>
        </w:rPr>
        <w:t>若遇傳染病流行期間另依衛生主管機關之規範辦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八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見實習期間，甲方得提供見實習場所、會議室等教學空間供學生討論及研習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之用，學生應遵守相關使用規範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九條   見實習期間，甲方得提供見實習工作中所須應用之器材及物品，如有損壞乙方學生應負賠償責任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見實習期間，甲方得提供乙方適當的圖書文獻與網路資源使用。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一條 見實習期間，乙方學生應遵守甲方見實習之相關規定，服裝儀容宜整齊並配戴甲方發給的識別證，並接受有關人員指導，如有違紀，行為不端或不遵從指導糾正者，甲方得隨時停止該生見實習，並通知乙方做適當之議處。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二條 乙方學生見實習期間，如有毀損甲方財物或因故意過失行為侵害甲方病人權益者，除該生應自負刑責外，如有損害者乙方應與該生連帶負責賠償損害， 甲方並得中止本合約，乙方不得異議。</w:t>
      </w:r>
    </w:p>
    <w:p>
      <w:pPr>
        <w:pStyle w:val="Normal"/>
        <w:autoSpaceDE w:val="false"/>
        <w:spacing w:lineRule="exact" w:line="460"/>
        <w:ind w:left="1134" w:hanging="1134"/>
        <w:jc w:val="right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三條 乙方學生於見實習期間所知甲方之業務機密或病人隱私，應負保密之責，不得洩漏。禁止學生將機密資料以紙本、複製、抄寫或電磁紀錄等任何形式帶</w:t>
      </w:r>
    </w:p>
    <w:p>
      <w:pPr>
        <w:pStyle w:val="Normal"/>
        <w:autoSpaceDE w:val="false"/>
        <w:spacing w:lineRule="exact" w:line="460"/>
        <w:ind w:left="1188" w:right="260" w:hanging="1188"/>
        <w:jc w:val="right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離甲方機構。如有違反將依相關法律處理，甲方如因此受有損害，乙方及</w:t>
      </w:r>
    </w:p>
    <w:p>
      <w:pPr>
        <w:pStyle w:val="Normal"/>
        <w:autoSpaceDE w:val="false"/>
        <w:spacing w:lineRule="exact" w:line="460"/>
        <w:ind w:left="1166" w:right="130" w:hanging="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其見實習學生應負賠償責任。</w:t>
      </w:r>
    </w:p>
    <w:p>
      <w:pPr>
        <w:pStyle w:val="Normal"/>
        <w:autoSpaceDE w:val="false"/>
        <w:spacing w:lineRule="exact" w:line="460"/>
        <w:ind w:left="1167" w:right="130" w:hanging="1165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四條 乙方見實習學生到院見實習前，乙方應完成學生意外傷害保險，開始見實習時應檢附相關證明。</w:t>
      </w:r>
    </w:p>
    <w:p>
      <w:pPr>
        <w:pStyle w:val="Normal"/>
        <w:autoSpaceDE w:val="false"/>
        <w:spacing w:lineRule="exact" w:line="460"/>
        <w:ind w:left="1160" w:right="130" w:hanging="116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五條 乙方見實習學生有關之住宿、交通、膳食、疾病治療、安全維護或其他生活必須事項由乙方自理，貴重物品自行保管；見實習學生如因住宿，交通發生任何問題，應由乙方自行負責，甲方於可能範圍內酌情給予協助。</w:t>
      </w:r>
    </w:p>
    <w:p>
      <w:pPr>
        <w:pStyle w:val="Normal"/>
        <w:autoSpaceDE w:val="false"/>
        <w:spacing w:lineRule="exact" w:line="460"/>
        <w:ind w:left="1175" w:hanging="1175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六條 見實習期間，乙方學生患病時，甲方在道義上代為治療，但須依甲方就醫規定辦理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七條 見實習期間，甲方照顧乙方見實習學生，因乙方見實習學生可歸責事由未遵守甲方相關作業規定者，致生損害者，乙方就其見實習學生之侵害行為應負損害賠償責任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八條 見實習期間，甲方應指派有關人員指導學生臨床見實習，學生並得參加甲方舉辦之相關專題演講活動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九條 雙方應參與對方召開之學生見實習檢討會，共同討論學生實習事宜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十條 如果有不可抗拒之重大災難或傳染病時，乙方基於安全考量得通知甲方後召回見實習學生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第二十一條 學生見實習完畢由甲方填寫成績並加評語後，送交乙方做為學生成績考查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之參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十二條 本合約如有未盡事宜，雙方得協議研商修定，對於合約書有爭議時，甲乙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br/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雙方同意由台灣高雄地方法院為管轄法院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十三條 本合約一式二份，雙方各執一份以為憑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甲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方：高雄市立民生醫院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院    長：</w:t>
      </w:r>
      <w:r>
        <w:rPr>
          <w:rFonts w:ascii="標楷體" w:hAnsi="標楷體" w:cs="DFKaiShu-SB-Estd-BF;細明體" w:eastAsia="標楷體"/>
          <w:bCs/>
          <w:kern w:val="0"/>
          <w:sz w:val="26"/>
          <w:szCs w:val="26"/>
        </w:rPr>
        <w:t>黃豐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地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址：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0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高雄市苓雅區凱旋二路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34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話：</w:t>
      </w:r>
      <w:r>
        <w:rPr>
          <w:rFonts w:eastAsia="標楷體" w:cs="標楷體" w:ascii="標楷體" w:hAnsi="標楷體"/>
          <w:kern w:val="0"/>
          <w:sz w:val="26"/>
          <w:szCs w:val="26"/>
        </w:rPr>
        <w:t>07-</w:t>
      </w:r>
      <w:r>
        <w:rPr>
          <w:rFonts w:eastAsia="標楷體" w:cs="標楷體" w:ascii="標楷體" w:hAnsi="標楷體"/>
          <w:kern w:val="0"/>
          <w:sz w:val="26"/>
          <w:szCs w:val="26"/>
        </w:rPr>
        <w:t>7511131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乙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方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校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長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地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址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話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中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華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  民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  國 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8:00Z</dcterms:created>
  <dc:creator>user</dc:creator>
  <dc:description/>
  <cp:keywords/>
  <dc:language>en-US</dc:language>
  <cp:lastModifiedBy>superuser</cp:lastModifiedBy>
  <cp:lastPrinted>2024-12-19T10:05:00Z</cp:lastPrinted>
  <dcterms:modified xsi:type="dcterms:W3CDTF">2025-07-16T02:33:00Z</dcterms:modified>
  <cp:revision>3</cp:revision>
  <dc:subject/>
  <dc:title>○○○○學生實習合約書</dc:title>
</cp:coreProperties>
</file>