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280</wp:posOffset>
                </wp:positionH>
                <wp:positionV relativeFrom="page">
                  <wp:posOffset>342265</wp:posOffset>
                </wp:positionV>
                <wp:extent cx="6862445" cy="988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988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767"/>
                              <w:gridCol w:w="3075"/>
                              <w:gridCol w:w="1886"/>
                              <w:gridCol w:w="3685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434" w:leader="none"/>
                                    </w:tabs>
                                    <w:kinsoku w:val="false"/>
                                    <w:overflowPunct w:val="false"/>
                                    <w:spacing w:lineRule="exact" w:line="373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雄市政府消防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退休消防人員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助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 w:before="5" w:after="0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703" w:leader="none"/>
                                      <w:tab w:val="left" w:pos="2543" w:leader="none"/>
                                      <w:tab w:val="left" w:pos="3503" w:leader="none"/>
                                    </w:tabs>
                                    <w:kinsoku w:val="false"/>
                                    <w:overflowPunct w:val="false"/>
                                    <w:ind w:left="23" w:firstLine="7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54" w:right="5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1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13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立時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13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立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369" w:leader="none"/>
                                      <w:tab w:val="left" w:pos="286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ind w:left="1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369" w:leader="none"/>
                                      <w:tab w:val="left" w:pos="286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ind w:left="10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表人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員人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222" w:leader="none"/>
                                      <w:tab w:val="left" w:pos="194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 w:before="73" w:after="0"/>
                                    <w:ind w:left="50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369" w:leader="none"/>
                                      <w:tab w:val="left" w:pos="286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ind w:left="10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 w:before="73" w:after="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補助金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222" w:leader="none"/>
                                      <w:tab w:val="left" w:pos="194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 w:before="73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 w:before="91" w:after="0"/>
                                    <w:ind w:left="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 w:before="80" w:after="0"/>
                                    <w:ind w:left="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2" w:leader="none"/>
                                      <w:tab w:val="left" w:pos="2303" w:leader="none"/>
                                      <w:tab w:val="left" w:pos="36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 w:before="80" w:after="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遞區號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、鎮、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 w:before="1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ind w:left="709" w:hanging="70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補助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應包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助項目、辦理期程、地點、參與人員、執行方法、經費概算、經費來源及預期效益等事項。前項經費概算內容，應包含項目、單位、數量、單價、預算金額及補助金額等事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表人或申請人證明文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職人員利益衝突迴避切結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職人員及關係人身分關係揭露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關係人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 w:before="11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1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一民間團體之補（捐）助金額，每一年度不得超過新臺幣二萬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已詳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表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畫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實願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律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ind w:left="406" w:right="0" w:hanging="40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2"/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5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於當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7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2"/>
                                      <w:sz w:val="28"/>
                                      <w:szCs w:val="28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5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5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2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資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5481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/>
                                    <w:ind w:left="125" w:right="1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局初審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116" w:leader="none"/>
                                    </w:tabs>
                                    <w:kinsoku w:val="false"/>
                                    <w:overflowPunct w:val="false"/>
                                    <w:spacing w:lineRule="exact" w:line="440"/>
                                    <w:ind w:left="-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審查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補助退休消防人員團體作業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116" w:leader="none"/>
                                    </w:tabs>
                                    <w:kinsoku w:val="false"/>
                                    <w:overflowPunct w:val="false"/>
                                    <w:spacing w:lineRule="exact" w:line="440"/>
                                    <w:ind w:left="-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定金額為          元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補助退休消防人員團體作業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核章欄：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778.25pt;mso-wrap-distance-left:9.05pt;mso-wrap-distance-right:9.05pt;mso-wrap-distance-top:0pt;mso-wrap-distance-bottom:0pt;margin-top:26.95pt;mso-position-vertical-relative:page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767"/>
                        <w:gridCol w:w="3075"/>
                        <w:gridCol w:w="1886"/>
                        <w:gridCol w:w="3685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434" w:leader="none"/>
                              </w:tabs>
                              <w:kinsoku w:val="false"/>
                              <w:overflowPunct w:val="false"/>
                              <w:spacing w:lineRule="exact" w:line="373"/>
                              <w:ind w:left="2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政府消防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退休消防人員團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703" w:leader="none"/>
                                <w:tab w:val="left" w:pos="2543" w:leader="none"/>
                                <w:tab w:val="left" w:pos="3503" w:leader="none"/>
                              </w:tabs>
                              <w:kinsoku w:val="false"/>
                              <w:overflowPunct w:val="false"/>
                              <w:ind w:left="23" w:firstLine="7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54" w:right="5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10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13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立時間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13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准立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369" w:leader="none"/>
                                <w:tab w:val="left" w:pos="286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left="1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369" w:leader="none"/>
                                <w:tab w:val="left" w:pos="286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left="10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 w:before="73" w:after="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表人</w:t>
                            </w:r>
                          </w:p>
                        </w:tc>
                        <w:tc>
                          <w:tcPr>
                            <w:tcW w:w="3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員人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222" w:leader="none"/>
                                <w:tab w:val="left" w:pos="194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 w:before="73" w:after="0"/>
                              <w:ind w:left="50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369" w:leader="none"/>
                                <w:tab w:val="left" w:pos="286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left="10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00" w:before="73" w:after="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補助金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222" w:leader="none"/>
                                <w:tab w:val="left" w:pos="194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 w:before="73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 w:before="91" w:after="0"/>
                              <w:ind w:left="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 w:before="80" w:after="0"/>
                              <w:ind w:left="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2" w:leader="none"/>
                                <w:tab w:val="left" w:pos="2303" w:leader="none"/>
                                <w:tab w:val="left" w:pos="362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 w:before="80" w:after="0"/>
                              <w:ind w:left="2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遞區號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、鎮、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0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00" w:before="1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72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72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40"/>
                              <w:ind w:left="709" w:hanging="70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補助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應包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助項目、辦理期程、地點、參與人員、執行方法、經費概算、經費來源及預期效益等事項。前項經費概算內容，應包含項目、單位、數量、單價、預算金額及補助金額等事項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表人或申請人證明文件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職人員利益衝突迴避切結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職人員及關係人身分關係揭露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關係人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00" w:before="11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11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一民間團體之補（捐）助金額，每一年度不得超過新臺幣二萬元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已詳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表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畫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定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實願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律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ind w:left="406" w:right="0" w:hanging="40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2"/>
                                <w:sz w:val="28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5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於當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2"/>
                                <w:sz w:val="28"/>
                                <w:szCs w:val="28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5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5"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資格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5481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66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/>
                              <w:ind w:left="125" w:right="1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局初審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116" w:leader="none"/>
                              </w:tabs>
                              <w:kinsoku w:val="false"/>
                              <w:overflowPunct w:val="false"/>
                              <w:spacing w:lineRule="exact" w:line="440"/>
                              <w:ind w:left="-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審查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補助退休消防人員團體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規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116" w:leader="none"/>
                              </w:tabs>
                              <w:kinsoku w:val="false"/>
                              <w:overflowPunct w:val="false"/>
                              <w:spacing w:lineRule="exact" w:line="440"/>
                              <w:ind w:left="-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定金額為          元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補助退休消防人員團體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核章欄：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6:00Z</dcterms:created>
  <dc:creator>aa</dc:creator>
  <dc:description/>
  <cp:keywords/>
  <dc:language>en-US</dc:language>
  <cp:lastModifiedBy>user</cp:lastModifiedBy>
  <cp:lastPrinted>2023-10-12T13:45:00Z</cp:lastPrinted>
  <dcterms:modified xsi:type="dcterms:W3CDTF">2024-10-23T00:41:00Z</dcterms:modified>
  <cp:revision>6</cp:revision>
  <dc:subject/>
  <dc:title/>
</cp:coreProperties>
</file>