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消防局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廉政會報召開情形摘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1"/>
        <w:gridCol w:w="660"/>
        <w:gridCol w:w="1371"/>
        <w:gridCol w:w="660"/>
        <w:gridCol w:w="1371"/>
        <w:gridCol w:w="661"/>
      </w:tblGrid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副局長榮振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委員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如會議簽到表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席人員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2" w:hanging="7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趙股長健麟、林科員安儒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件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報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提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政風室：上次會議主席指示暨決議事項執行情形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主席裁示：</w:t>
            </w:r>
            <w:r>
              <w:rPr>
                <w:rFonts w:eastAsia="標楷體"/>
                <w:color w:val="000000"/>
              </w:rPr>
              <w:t>同意備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告事項</w:t>
            </w:r>
          </w:p>
          <w:p>
            <w:pPr>
              <w:pStyle w:val="Normal"/>
              <w:spacing w:lineRule="exact" w:line="400"/>
              <w:ind w:left="961" w:hanging="961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案：本局</w:t>
            </w:r>
            <w:r>
              <w:rPr>
                <w:rFonts w:eastAsia="標楷體"/>
                <w:b/>
                <w:color w:val="000000"/>
              </w:rPr>
              <w:t>113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月至</w:t>
            </w:r>
            <w:r>
              <w:rPr>
                <w:rFonts w:eastAsia="標楷體"/>
                <w:b/>
                <w:color w:val="000000"/>
              </w:rPr>
              <w:t>114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廉政工作推動執行成效報告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報告單位：政風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：</w:t>
            </w:r>
            <w:r>
              <w:rPr>
                <w:rFonts w:eastAsia="標楷體"/>
                <w:bCs/>
                <w:color w:val="000000"/>
              </w:rPr>
              <w:t>同意備查。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961" w:hanging="961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案：</w:t>
            </w:r>
            <w:r>
              <w:rPr>
                <w:rFonts w:eastAsia="標楷體"/>
                <w:b/>
                <w:color w:val="000000"/>
              </w:rPr>
              <w:t>114</w:t>
            </w:r>
            <w:r>
              <w:rPr>
                <w:rFonts w:eastAsia="標楷體"/>
                <w:b/>
                <w:color w:val="000000"/>
              </w:rPr>
              <w:t>年度太陽光電專案稽核成果報告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報告單位：政風室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913" w:hanging="91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：</w:t>
            </w: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專案稽核所提出法制面與制度面之建議事項，爾後辦理同類標租案時可審酌採納。</w:t>
            </w:r>
          </w:p>
          <w:p>
            <w:pPr>
              <w:pStyle w:val="Normal"/>
              <w:spacing w:lineRule="exact" w:line="400"/>
              <w:ind w:left="912" w:hanging="91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專案稽核所提出有關加強管控案場維護設施之建議，請轉達及宣導辦理。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left="961" w:hanging="961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案：以「高雄市老舊公寓大廈公共消防安全設備維護修繕補助實施計畫」案為例之便民服務政策報告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報告單位：火災預防科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721" w:hanging="72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：</w:t>
            </w:r>
            <w:r>
              <w:rPr>
                <w:rFonts w:eastAsia="標楷體"/>
                <w:bCs/>
                <w:color w:val="000000"/>
              </w:rPr>
              <w:t>請賡續積極宣導本政策，提高曝光度，並視外勤單位需求辦理教育訓練，使第一線承辦同仁可對申請民眾提供完善服務與說明。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961" w:hanging="961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案：執行消防安全檢查業務專題報告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報告單位：第四救災救護大隊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721" w:hanging="72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：</w:t>
            </w:r>
            <w:r>
              <w:rPr>
                <w:rFonts w:eastAsia="標楷體"/>
                <w:bCs/>
                <w:color w:val="000000"/>
              </w:rPr>
              <w:t>請隨時檢視專責檢查小組人力充裕性，以確保高品質為民服務及保障同仁權益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20"/>
              <w:ind w:left="34" w:hanging="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案討論</w:t>
            </w:r>
          </w:p>
          <w:p>
            <w:pPr>
              <w:pStyle w:val="Normal"/>
              <w:spacing w:lineRule="exact" w:line="400"/>
              <w:ind w:left="961" w:hanging="96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案：本局全體齊心參與法務部廉政署「透明晶質獎」實地評核，請各單位協力推動籌備事宜，提請審議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提案單位：政風室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961" w:hanging="96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決議：</w:t>
            </w:r>
            <w:r>
              <w:rPr>
                <w:rFonts w:eastAsia="標楷體"/>
                <w:bCs/>
                <w:color w:val="000000"/>
              </w:rPr>
              <w:t>照案通過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1026" w:hanging="101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臨時動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無。</w:t>
            </w:r>
          </w:p>
          <w:p>
            <w:pPr>
              <w:pStyle w:val="Normal"/>
              <w:spacing w:lineRule="exact" w:line="420"/>
              <w:ind w:left="1023" w:hanging="9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執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會委員依照主席指示暨決議事項轉知同仁確實辦理，於下次會議提報辦理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985</wp:posOffset>
                </wp:positionV>
                <wp:extent cx="535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林安儒           職稱：科員        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128111*3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27pt;mso-wrap-distance-left:9.05pt;mso-wrap-distance-right:9.05pt;mso-wrap-distance-top:0pt;mso-wrap-distance-bottom:0pt;margin-top:0.5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林安儒           職稱：科員        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128111*3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95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1:00Z</dcterms:created>
  <dc:creator>nancy</dc:creator>
  <dc:description/>
  <cp:keywords/>
  <dc:language>en-US</dc:language>
  <cp:lastModifiedBy>高雄市政府消防局-政風室01</cp:lastModifiedBy>
  <cp:lastPrinted>2022-08-16T14:40:00Z</cp:lastPrinted>
  <dcterms:modified xsi:type="dcterms:W3CDTF">2025-06-11T06:57:00Z</dcterms:modified>
  <cp:revision>9</cp:revision>
  <dc:subject/>
  <dc:title>OO廉政會報執行情形一覽表</dc:title>
</cp:coreProperties>
</file>