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單位名稱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-158750</wp:posOffset>
                </wp:positionV>
                <wp:extent cx="1026795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6.4pt;mso-wrap-distance-left:9.05pt;mso-wrap-distance-right:9.05pt;mso-wrap-distance-top:3.6pt;mso-wrap-distance-bottom:3.6pt;margin-top:-12.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團體心理諮商紀錄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979"/>
        <w:gridCol w:w="4830"/>
      </w:tblGrid>
      <w:tr>
        <w:trPr>
          <w:trHeight w:val="107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諮商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癮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我探索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庭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婚姻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問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作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業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際關係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神疾病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伴侶問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諮商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成員位置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當次參與人員調整；團體性質無法呈現可免顯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79705</wp:posOffset>
                      </wp:positionV>
                      <wp:extent cx="485775" cy="5029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9pt;margin-top:14.15pt;width:38.2pt;height:3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370205</wp:posOffset>
                      </wp:positionV>
                      <wp:extent cx="485775" cy="5029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15pt;margin-top:29.15pt;width:38.2pt;height:3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894080</wp:posOffset>
                      </wp:positionV>
                      <wp:extent cx="485775" cy="5029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4pt;margin-top:70.4pt;width:38.2pt;height:3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96060</wp:posOffset>
                      </wp:positionV>
                      <wp:extent cx="485775" cy="5029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4pt;margin-top:117.8pt;width:38.2pt;height:3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970405</wp:posOffset>
                      </wp:positionV>
                      <wp:extent cx="485775" cy="5029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9pt;margin-top:155.15pt;width:38.2pt;height:3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2189480</wp:posOffset>
                      </wp:positionV>
                      <wp:extent cx="523875" cy="5029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9pt;margin-top:172.4pt;width:41.2pt;height:3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341630</wp:posOffset>
                      </wp:positionV>
                      <wp:extent cx="485775" cy="5029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9pt;margin-top:26.9pt;width:38.2pt;height:3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806450</wp:posOffset>
                      </wp:positionV>
                      <wp:extent cx="485775" cy="5029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4pt;margin-top:63.5pt;width:38.2pt;height:3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477010</wp:posOffset>
                      </wp:positionV>
                      <wp:extent cx="485775" cy="5029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65pt;margin-top:116.3pt;width:38.2pt;height:3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970405</wp:posOffset>
                      </wp:positionV>
                      <wp:extent cx="485775" cy="5029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65pt;margin-top:155.15pt;width:38.2pt;height:3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偕同諮商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名單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與建議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要事件處理與影響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對團體的總反應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好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好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尚可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待加強</w:t>
            </w:r>
          </w:p>
        </w:tc>
      </w:tr>
      <w:tr>
        <w:trPr>
          <w:trHeight w:val="521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諮商輔導人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簽章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b w:val="false"/>
      <w:i w:val="false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color w:val="000000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eastAsia="標楷體"/>
      <w:sz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標楷體"/>
      <w:sz w:val="16"/>
    </w:rPr>
  </w:style>
  <w:style w:type="paragraph" w:styleId="TextBodyIndent">
    <w:name w:val="Body Text Indent"/>
    <w:basedOn w:val="Normal"/>
    <w:pPr>
      <w:snapToGrid w:val="false"/>
      <w:spacing w:lineRule="exact" w:line="400"/>
      <w:ind w:left="42" w:hanging="0"/>
    </w:pPr>
    <w:rPr>
      <w:rFonts w:eastAsia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一"/>
    <w:basedOn w:val="Normal"/>
    <w:qFormat/>
    <w:pPr>
      <w:ind w:left="880" w:hanging="640"/>
    </w:pPr>
    <w:rPr>
      <w:rFonts w:eastAsia="標楷體"/>
      <w:sz w:val="32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7:00Z</dcterms:created>
  <dc:creator>心理衛生中心</dc:creator>
  <dc:description/>
  <cp:keywords/>
  <dc:language>en-US</dc:language>
  <cp:lastModifiedBy>user</cp:lastModifiedBy>
  <cp:lastPrinted>2024-12-02T16:58:00Z</cp:lastPrinted>
  <dcterms:modified xsi:type="dcterms:W3CDTF">2024-12-02T08:58:00Z</dcterms:modified>
  <cp:revision>19</cp:revision>
  <dc:subject/>
  <dc:title>98年度高雄市政府衛生局諮商個案服務流程表</dc:title>
</cp:coreProperties>
</file>