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高雄市政府客家事務委員會</w:t>
      </w:r>
    </w:p>
    <w:p>
      <w:pPr>
        <w:pStyle w:val="Normal"/>
        <w:spacing w:lineRule="exact" w:line="580" w:before="0" w:after="360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6"/>
        </w:rPr>
        <w:t>婚喪喜慶客語主持人才調查彙整表</w:t>
      </w:r>
    </w:p>
    <w:tbl>
      <w:tblPr>
        <w:tblW w:w="1030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06"/>
        <w:gridCol w:w="3598"/>
        <w:gridCol w:w="2463"/>
        <w:gridCol w:w="2632"/>
      </w:tblGrid>
      <w:tr>
        <w:trPr>
          <w:trHeight w:val="589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編號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主持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使用語言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主持專長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▓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9536866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▓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7-8033933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95603646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□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曾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9374729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▓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楊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9363598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▓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▓節慶▓電台主持人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雯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9250247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▓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▓節慶▓記者會、電台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謝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伊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9892141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□開店、開幕□節慶▓記者會、電台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戴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9373188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▓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□開店、開幕□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9883916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□開店、開幕□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欣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828685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▓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7-3955398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9581399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□開店、開幕▓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828685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▓節慶▓其他：尾牙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黎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7-7714121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216113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▓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7-6821850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285169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□開店、開幕□節慶▓其他：客語教學、會議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7-7637563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356038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□開店、開幕▓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7765687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▓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7-7776398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333192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□開店、開幕□節慶▓其他：理監事會議、社團交流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劉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7-7966118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2127578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▓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▓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▓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7-7818283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9250987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□開店、開幕□節慶▓其他：社區成果發表會、演講比賽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劉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329777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□開店、開幕□節慶▓其他：幼兒園活動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7-7153257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398808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▓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▓節慶▓其他：語文比賽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7-3805162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288991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▓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▓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純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7-7834786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535093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▓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▓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羅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8-7797561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184610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▓節慶▓其他：兒童節目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劉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▓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7-5881383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120586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□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曾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珊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8-7794340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080702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▓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芬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7-2256457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056003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▓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鍾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210383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▓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鍾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7-2294060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318019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□開店、開幕▓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曾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青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07-3857970: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188514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▓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▓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劉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7-3987598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880658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□開店、開幕□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倩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186321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□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 07-5551230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538760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▓節慶▓其他：旅遊談話性節目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1210736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□開店、開幕▓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鍾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琪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7-7514201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721152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□開店、開幕▓節慶▓其他：表演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7-6821220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822491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□開店、開幕▓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溫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090787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□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336333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□開店、開幕▓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▓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4-22321339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335845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□開店、開幕▓節慶▓其他：電台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Calibri Light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曾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129682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▓節慶▓其他：研討會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Cambria Math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劉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6-3312755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2124639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▓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Cambria Math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恩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191600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□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09670676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□節慶□其他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古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Ο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縣腔□海陸腔□大埔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饒平腔□紹安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092157536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婚禮□喪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宴會▓開店、開幕□節慶□其他</w:t>
            </w:r>
          </w:p>
        </w:tc>
      </w:tr>
    </w:tbl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全真楷書;新細明體" w:hAnsi="全真楷書;新細明體" w:eastAsia="新細明體;PMingLiU" w:cs="全真楷書;新細明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eastAsia="Cambria Math" w:cs="全真楷書;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Yaqfulltext">
    <w:name w:val="ya-q-full-text"/>
    <w:qFormat/>
    <w:rPr/>
  </w:style>
  <w:style w:type="character" w:styleId="Style15">
    <w:name w:val="註解方塊文字 字元"/>
    <w:qFormat/>
    <w:rPr>
      <w:rFonts w:ascii="Calibri Light" w:hAnsi="Calibri Light" w:eastAsia="Cambria Math" w:cs="全真楷書;新細明體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Cambria Math" w:cs="全真楷書;新細明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43:00Z</dcterms:created>
  <dc:creator>Auser</dc:creator>
  <dc:description/>
  <cp:keywords/>
  <dc:language>en-US</dc:language>
  <cp:lastModifiedBy>hakka203</cp:lastModifiedBy>
  <cp:lastPrinted>2017-06-02T10:16:00Z</cp:lastPrinted>
  <dcterms:modified xsi:type="dcterms:W3CDTF">2024-11-11T06:23:00Z</dcterms:modified>
  <cp:revision>4</cp:revision>
  <dc:subject/>
  <dc:title>亞 東 紀 念 醫 院 員 工 專 長 調 查 表</dc:title>
</cp:coreProperties>
</file>