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atLeast" w:line="0"/>
        <w:ind w:left="642" w:hanging="1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新客家文化園區演藝廳土地及建物等相關資料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演藝廳：</w:t>
      </w:r>
    </w:p>
    <w:p>
      <w:pPr>
        <w:pStyle w:val="Normal"/>
        <w:spacing w:lineRule="atLeast" w:line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土地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1440"/>
        <w:gridCol w:w="1440"/>
      </w:tblGrid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持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租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分區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民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小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5.86/98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5.86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園用地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民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小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40.67/668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40.67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園用地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民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小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4.18/31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4.18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園用地</w:t>
            </w:r>
          </w:p>
        </w:tc>
      </w:tr>
      <w:tr>
        <w:trPr>
          <w:trHeight w:val="53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spacing w:lineRule="atLeast" w:line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建物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319"/>
        <w:gridCol w:w="760"/>
        <w:gridCol w:w="760"/>
        <w:gridCol w:w="890"/>
        <w:gridCol w:w="1311"/>
        <w:gridCol w:w="1440"/>
      </w:tblGrid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樓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租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號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民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盟二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1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84.3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民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盟二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9.2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民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盟二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30.1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民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盟二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9.6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民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盟二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屋突層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.9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</w:tr>
      <w:tr>
        <w:trPr>
          <w:trHeight w:val="53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  <w:r>
              <w:rPr>
                <w:rFonts w:eastAsia="標楷體"/>
              </w:rPr>
              <w:t>出租建物使用範圍為內部空間，不含外牆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14:00Z</dcterms:created>
  <dc:creator>user</dc:creator>
  <dc:description/>
  <cp:keywords/>
  <dc:language>en-US</dc:language>
  <cp:lastModifiedBy>hakka104</cp:lastModifiedBy>
  <dcterms:modified xsi:type="dcterms:W3CDTF">2024-03-11T09:49:00Z</dcterms:modified>
  <cp:revision>8</cp:revision>
  <dc:subject/>
  <dc:title>演藝廳：</dc:title>
</cp:coreProperties>
</file>