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新客家文化園區平面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304165</wp:posOffset>
                </wp:positionV>
                <wp:extent cx="6026785" cy="426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4266720"/>
                          <a:chOff x="0" y="0"/>
                          <a:chExt cx="6026760" cy="42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6760" cy="42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2120" y="2593440"/>
                            <a:ext cx="794880" cy="2401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88120"/>
                            <a:ext cx="468000" cy="2818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23.95pt;width:474.55pt;height:335.95pt" coordorigin="-421,479" coordsize="9491,6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1;top:479;width:9490;height:6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c0000" stroked="f" o:allowincell="f" style="position:absolute;left:5173;top:4563;width:1251;height:377;mso-wrap-style:none;v-text-anchor:middle">
                  <v:fill o:detectmouseclick="t" type="solid" color2="#33ffff"/>
                  <v:stroke color="#3465a4" joinstyle="round" endcap="flat"/>
                  <w10:wrap type="none"/>
                </v:rect>
                <v:rect id="shape_0" fillcolor="#cc0000" stroked="f" o:allowincell="f" style="position:absolute;left:4709;top:3295;width:736;height:443;mso-wrap-style:none;v-text-anchor:middle">
                  <v:fill o:detectmouseclick="t" type="solid" color2="#33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304800</wp:posOffset>
                </wp:positionV>
                <wp:extent cx="104648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售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49.45pt;mso-wrap-distance-left:9.05pt;mso-wrap-distance-right:9.05pt;mso-wrap-distance-top:0pt;mso-wrap-distance-bottom:0pt;margin-top:24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展售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4175</wp:posOffset>
                </wp:positionV>
                <wp:extent cx="95250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404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演藝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75pt;height:48.35pt;mso-wrap-distance-left:9.05pt;mso-wrap-distance-right:9.05pt;mso-wrap-distance-top:0pt;mso-wrap-distance-bottom:0pt;margin-top:30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72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演藝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9135</wp:posOffset>
                </wp:positionH>
                <wp:positionV relativeFrom="paragraph">
                  <wp:posOffset>326390</wp:posOffset>
                </wp:positionV>
                <wp:extent cx="980440" cy="586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售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46.15pt;mso-wrap-distance-left:9.05pt;mso-wrap-distance-right:9.05pt;mso-wrap-distance-top:0pt;mso-wrap-distance-bottom:0pt;margin-top:25.7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展售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2:00Z</dcterms:created>
  <dc:creator>XP_KE</dc:creator>
  <dc:description/>
  <cp:keywords/>
  <dc:language>en-US</dc:language>
  <cp:lastModifiedBy>hakka104</cp:lastModifiedBy>
  <cp:lastPrinted>2020-10-23T16:01:00Z</cp:lastPrinted>
  <dcterms:modified xsi:type="dcterms:W3CDTF">2020-10-23T08:03:00Z</dcterms:modified>
  <cp:revision>34</cp:revision>
  <dc:subject/>
  <dc:title>附件二</dc:title>
</cp:coreProperties>
</file>