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桃源區公所檔案應用申請書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書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56"/>
        <w:gridCol w:w="519"/>
        <w:gridCol w:w="555"/>
        <w:gridCol w:w="1509"/>
        <w:gridCol w:w="2121"/>
        <w:gridCol w:w="2942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　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文件字號</w:t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         (O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申請人之關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　　　　　）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先查詢檔案目錄後填入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項目（可複選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　號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或內容要旨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序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權益保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（請敘明目的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此致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市桃源區公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※代理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年　　月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詳閱後附填寫須知</w:t>
      </w:r>
      <w:r>
        <w:br w:type="page"/>
      </w:r>
    </w:p>
    <w:p>
      <w:pPr>
        <w:pStyle w:val="Normal"/>
        <w:kinsoku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FFFFFF" w:val="clear"/>
        </w:rPr>
        <w:t>填  寫　須　知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※標記者，請依需要加填，其他欄位請填具完整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身分證明文件字號請填列身分證字號或護照號碼。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應檢具下列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spacing w:lineRule="exact" w:line="400"/>
        <w:ind w:left="5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為個人：檢具個人身分證、駕照或護照正本。</w:t>
      </w:r>
    </w:p>
    <w:p>
      <w:pPr>
        <w:pStyle w:val="Normal"/>
        <w:kinsoku w:val="false"/>
        <w:spacing w:lineRule="exact" w:line="400"/>
        <w:ind w:left="834" w:hanging="56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為</w:t>
      </w:r>
      <w:r>
        <w:rPr>
          <w:rFonts w:ascii="標楷體" w:hAnsi="標楷體" w:cs="標楷體" w:eastAsia="標楷體"/>
          <w:sz w:val="28"/>
          <w:szCs w:val="28"/>
        </w:rPr>
        <w:t>法人、事務所、營業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：</w:t>
      </w:r>
      <w:r>
        <w:rPr>
          <w:rFonts w:ascii="標楷體" w:hAnsi="標楷體" w:cs="標楷體" w:eastAsia="標楷體"/>
          <w:sz w:val="28"/>
          <w:szCs w:val="28"/>
        </w:rPr>
        <w:t>請附登記證影本。</w:t>
      </w:r>
    </w:p>
    <w:p>
      <w:pPr>
        <w:pStyle w:val="Normal"/>
        <w:kinsoku w:val="false"/>
        <w:spacing w:lineRule="exact" w:line="400"/>
        <w:ind w:left="834" w:hanging="56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應用准駁依檔案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政府資訊公開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行政程序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其他法令之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填具後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持送、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所，閱覽、抄錄或複製檔案，應於本所指定時間及場所為之。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高雄市桃源區桃源里北進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五（例假日及國定假日除外）</w:t>
      </w:r>
    </w:p>
    <w:p>
      <w:pPr>
        <w:pStyle w:val="Normal"/>
        <w:kinsoku w:val="false"/>
        <w:spacing w:lineRule="exact" w:line="400"/>
        <w:ind w:left="19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其他特殊原因停止開放時，另行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</w:t>
      </w:r>
      <w:r>
        <w:rPr>
          <w:rFonts w:eastAsia="標楷體" w:cs="標楷體" w:ascii="標楷體" w:hAnsi="標楷體"/>
          <w:color w:val="000000"/>
          <w:sz w:val="28"/>
          <w:szCs w:val="28"/>
        </w:rPr>
        <w:t>686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861004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閱覽、抄錄或複製檔案，不得有下列行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添註、塗改、更換、抽取、圈點或污損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拆散已裝訂完成之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其他方法破壞檔案或變更檔案內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飲食、嚼口香糖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pacing w:lineRule="exact" w:line="400"/>
        <w:ind w:left="661" w:hanging="6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閱覽、抄錄或複製檔案收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國家發展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管理局訂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檔案閱覽抄錄複製收費標準」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八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申請人抄寫檔案，如有使用自備之可攜式電腦或可攜式媒體者，應經本所核可後始得為之，並應遵守本所資訊安全政策相關規定，可攜式電腦嚴禁連接本所網路系統，可攜式媒體使用前須經掃毒檢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申請案件之准駁，自受理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，將以書面通知申請人；如有通知補正者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正，屆期不補正或不能補正者，得駁回申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eastAsia="標楷體" w:cs="Courier New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2:00Z</dcterms:created>
  <dc:creator>user</dc:creator>
  <dc:description/>
  <cp:keywords/>
  <dc:language>en-US</dc:language>
  <cp:lastModifiedBy>user</cp:lastModifiedBy>
  <cp:lastPrinted>2016-03-15T11:57:00Z</cp:lastPrinted>
  <dcterms:modified xsi:type="dcterms:W3CDTF">2024-08-21T09:00:00Z</dcterms:modified>
  <cp:revision>5</cp:revision>
  <dc:subject/>
  <dc:title>高雄市政府地政局楠梓地政事務所檔案應用申請作業要點</dc:title>
</cp:coreProperties>
</file>