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distribut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內門區公所對民間團體補助經費作業要點</w:t>
      </w:r>
    </w:p>
    <w:p>
      <w:pPr>
        <w:pStyle w:val="Style24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50165</wp:posOffset>
                </wp:positionV>
                <wp:extent cx="162242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訂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5pt;height:25.7pt;mso-wrap-distance-left:9.05pt;mso-wrap-distance-right:9.05pt;mso-wrap-distance-top:0pt;mso-wrap-distance-bottom:0pt;margin-top:3.9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內門區公所（以下簡稱本所）為健全本所業務運作，有效運用本所資源，特訂定本要點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民間團體補助事項，除法令另有規定外，依本要點規定辦理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係依據「高雄市政府補捐助民間團體及個人預算執行注意事項」第二項規定訂定之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對象：設籍於高雄市內門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合法登記立案之團體、非營利組織、社福機構及財團法人。但政治團體不在補助之列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項目：</w:t>
      </w:r>
    </w:p>
    <w:p>
      <w:pPr>
        <w:pStyle w:val="Style24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本區溝坪里、金竹里、永吉里、永興里、永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水源保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宗教民俗活動。</w:t>
      </w:r>
    </w:p>
    <w:p>
      <w:pPr>
        <w:pStyle w:val="Style24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本區地方特色活動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標準：</w:t>
      </w:r>
    </w:p>
    <w:p>
      <w:pPr>
        <w:pStyle w:val="Style24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年補助符合本要點第四點者一次為限。</w:t>
      </w:r>
    </w:p>
    <w:p>
      <w:pPr>
        <w:pStyle w:val="Style24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須於本區舉辦，轄區外者不予補助。</w:t>
      </w:r>
    </w:p>
    <w:p>
      <w:pPr>
        <w:pStyle w:val="Style24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年補助金額視活動性質與需求酌予調整。</w:t>
      </w:r>
    </w:p>
    <w:p>
      <w:pPr>
        <w:pStyle w:val="Style24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計畫名稱及性質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有教育宣導水資源或河川之經營、管理、保育、利用、防治、治理等工作項目。</w:t>
      </w:r>
    </w:p>
    <w:p>
      <w:pPr>
        <w:pStyle w:val="Style24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國內外旅遊、購置制服、禮券、禮品、獎品、紀念品、宣導品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人事支出及涉及事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營利或其他非屬公益性活動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不予補助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程序及應備文件：</w:t>
      </w:r>
    </w:p>
    <w:p>
      <w:pPr>
        <w:pStyle w:val="Style24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流程如下：</w:t>
      </w:r>
    </w:p>
    <w:p>
      <w:pPr>
        <w:pStyle w:val="Style24"/>
        <w:numPr>
          <w:ilvl w:val="3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本區水源保護區之宗教民俗活動：補助單位應於活動舉辦兩週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均以日曆天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檢附資格證明文件、活動計畫書、補助經費申請表（附件一）等資料，以書面方式函送本所審核辦理（以本所總收文登錄日期為準），未於期限內送達者，不予補助。</w:t>
      </w:r>
    </w:p>
    <w:p>
      <w:pPr>
        <w:pStyle w:val="Style24"/>
        <w:numPr>
          <w:ilvl w:val="3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本區地方特色活動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補助單位應於活動舉辦一個月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檢附資格證明文件、活動計畫書、補助經費申請表（附件一）等資料，以書面方式函送本所審核辦理（以本所總收文登錄日期為準），未於期限內送達者，不予補助；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另活動申請收件截止日為該年度五月三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計畫書內容應包括目的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、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期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、參加對象、內容、效益、活動經費概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項目、數量、單位、單價、預算數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自籌款編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項。</w:t>
      </w:r>
    </w:p>
    <w:p>
      <w:pPr>
        <w:pStyle w:val="Style24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案件向二個以上機關提出申請補助，應列明全部經費內容，及向各機關申請補助之項目及金額</w:t>
      </w:r>
    </w:p>
    <w:p>
      <w:pPr>
        <w:pStyle w:val="Style24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備文件有欠缺或不合規定者，應於收受本所通知後五日內補正，逾期未補正或補正不符規定者，不予核定。</w:t>
      </w:r>
    </w:p>
    <w:p>
      <w:pPr>
        <w:pStyle w:val="Style24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需變更計畫，應於計畫活動開始七日前，檢附變更申請表、變更計畫書等資料函報本所同意後始得為之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之用途：受補助單位應依計畫需要撙節開支，經費不得支用於活動經費概算表以外之項目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標準及作業程序：本所於受理申請案件後三日內應召開補助審查委員會（附件五）會議或簽會所有委員初審後，簽報首長核定辦理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經費中如</w:t>
      </w:r>
      <w:bookmarkStart w:id="0" w:name="_Hlk51339028"/>
      <w:r>
        <w:rPr>
          <w:rFonts w:ascii="標楷體" w:hAnsi="標楷體" w:cs="標楷體" w:eastAsia="標楷體"/>
          <w:color w:val="000000"/>
          <w:sz w:val="28"/>
          <w:szCs w:val="28"/>
        </w:rPr>
        <w:t>涉及採購事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，應依政府採購法等相關規定辦理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請撥及核銷：</w:t>
      </w:r>
    </w:p>
    <w:p>
      <w:pPr>
        <w:pStyle w:val="Style24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結束後二十日內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遇假日為提前至前一工作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檢附領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統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原始憑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成果報告表（附件二）、活動照片及相關資料與經費補助支出明細表（附件三）各二份函送本所辦理核銷。</w:t>
      </w:r>
    </w:p>
    <w:p>
      <w:pPr>
        <w:pStyle w:val="Style24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檢附之支出憑證應依政府支出憑證處理要點規定辦理。</w:t>
      </w:r>
    </w:p>
    <w:p>
      <w:pPr>
        <w:pStyle w:val="Style24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經費如有</w:t>
      </w:r>
      <w:r>
        <w:rPr>
          <w:rFonts w:ascii="標楷體" w:hAnsi="標楷體" w:cs="標楷體" w:eastAsia="標楷體"/>
          <w:sz w:val="28"/>
          <w:szCs w:val="28"/>
        </w:rPr>
        <w:t>二個以上機關補助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檢附經費分攤表，列明各機關實際補助金額。</w:t>
      </w:r>
    </w:p>
    <w:p>
      <w:pPr>
        <w:pStyle w:val="Style24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經費結報時，除應詳列支出用途外，並應列明全部實支經費總額。</w:t>
      </w:r>
    </w:p>
    <w:p>
      <w:pPr>
        <w:pStyle w:val="Style24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所補助經費來源如係上級或其他單位回饋金或補助款者，需俟經費核撥後再予轉撥。</w:t>
      </w:r>
    </w:p>
    <w:p>
      <w:pPr>
        <w:pStyle w:val="Style24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經費倘有結餘款，應按補助比例繳回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及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受補助之單位逾年度不執行計畫，本所除將原核准補助經費註銷，不辦理經費保留外，並於隔年停止該單位申請經費補助；另逾期辦理核銷，逾期七日以內者，於明年度計畫將酌減經費；逾期超過七日者，於隔年停止該單位申請經費補助。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未依補助項目用途支用、未依政府採購法等相關規定辦理，虛報、浮報等未覈實報支及不當使用情形者，應予繳回全部或部分款項，另涉及違反民刑法者，追究有關法律責任。</w:t>
      </w:r>
    </w:p>
    <w:p>
      <w:pPr>
        <w:pStyle w:val="Style24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以書面考核為原則，如有必要得隨時派員查核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依首長核定後實施，修正時亦同。如有未盡事宜，依「高雄市政府補捐助民間團體及個人預算執行駐意事項」辦理之。</w:t>
      </w:r>
      <w:r>
        <w:br w:type="page"/>
      </w:r>
    </w:p>
    <w:p>
      <w:pPr>
        <w:pStyle w:val="Style24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51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52"/>
        <w:gridCol w:w="393"/>
        <w:gridCol w:w="187"/>
        <w:gridCol w:w="465"/>
        <w:gridCol w:w="1170"/>
        <w:gridCol w:w="768"/>
        <w:gridCol w:w="350"/>
        <w:gridCol w:w="950"/>
        <w:gridCol w:w="102"/>
        <w:gridCol w:w="496"/>
        <w:gridCol w:w="1203"/>
        <w:gridCol w:w="891"/>
        <w:gridCol w:w="1118"/>
      </w:tblGrid>
      <w:tr>
        <w:trPr>
          <w:trHeight w:val="694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團體全銜）辦理○○○年度（活動計畫名稱）活動申請補助經費計畫表</w:t>
            </w:r>
          </w:p>
        </w:tc>
      </w:tr>
      <w:tr>
        <w:trPr>
          <w:trHeight w:val="350" w:hRule="atLeast"/>
          <w:cantSplit w:val="true"/>
        </w:trPr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核准立案日期文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　責　　人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　　　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目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時間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地點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對象及預定人數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體作法：</w:t>
            </w:r>
          </w:p>
        </w:tc>
      </w:tr>
      <w:tr>
        <w:trPr>
          <w:trHeight w:val="17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收支概算表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補助及收費情形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列來源）</w:t>
            </w:r>
          </w:p>
        </w:tc>
      </w:tr>
      <w:tr>
        <w:trPr>
          <w:trHeight w:val="844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團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經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區公所補助經費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68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曾獲內門區公所補助經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章</w:t>
            </w:r>
          </w:p>
        </w:tc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　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6" w:hanging="1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第　　條第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ind w:left="765" w:hanging="7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詳細填寫。</w:t>
      </w:r>
      <w:r>
        <w:br w:type="page"/>
      </w:r>
    </w:p>
    <w:p>
      <w:pPr>
        <w:pStyle w:val="Normal"/>
        <w:widowControl/>
        <w:ind w:left="765" w:hanging="76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（團體全銜）工作計畫活動成果報告表</w:t>
      </w:r>
    </w:p>
    <w:tbl>
      <w:tblPr>
        <w:tblW w:w="97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989"/>
        <w:gridCol w:w="351"/>
        <w:gridCol w:w="488"/>
        <w:gridCol w:w="376"/>
        <w:gridCol w:w="2128"/>
        <w:gridCol w:w="546"/>
        <w:gridCol w:w="488"/>
        <w:gridCol w:w="406"/>
        <w:gridCol w:w="1535"/>
      </w:tblGrid>
      <w:tr>
        <w:trPr>
          <w:trHeight w:val="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辦單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經費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區公所補助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過程：</w:t>
            </w:r>
          </w:p>
        </w:tc>
      </w:tr>
      <w:tr>
        <w:trPr>
          <w:trHeight w:val="14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　　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意見：</w:t>
            </w:r>
          </w:p>
        </w:tc>
      </w:tr>
      <w:tr>
        <w:trPr>
          <w:trHeight w:val="14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　　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7" w:right="1701" w:gutter="0" w:header="0" w:top="794" w:footer="283" w:bottom="794"/>
          <w:pgNumType w:fmt="decimal"/>
          <w:formProt w:val="false"/>
          <w:textDirection w:val="lrTb"/>
          <w:docGrid w:type="linesAndChars" w:linePitch="500" w:charSpace="614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檢附活動相片及相關成果資料一併送內門區公所辦理核銷，請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詳細填寫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（團體全銜）接受內門區公所經費補助支出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年度：　　　　　　　　　補助計畫項目：　　　　　　　　　　補助計畫編號：　　　　　　　　　</w:t>
      </w:r>
    </w:p>
    <w:tbl>
      <w:tblPr>
        <w:tblW w:w="1517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63"/>
        <w:gridCol w:w="119"/>
        <w:gridCol w:w="544"/>
        <w:gridCol w:w="2990"/>
        <w:gridCol w:w="1343"/>
        <w:gridCol w:w="81"/>
        <w:gridCol w:w="2450"/>
        <w:gridCol w:w="789"/>
        <w:gridCol w:w="790"/>
        <w:gridCol w:w="789"/>
        <w:gridCol w:w="587"/>
        <w:gridCol w:w="203"/>
        <w:gridCol w:w="789"/>
        <w:gridCol w:w="790"/>
        <w:gridCol w:w="789"/>
        <w:gridCol w:w="796"/>
      </w:tblGrid>
      <w:tr>
        <w:trPr>
          <w:trHeight w:val="419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　　　　　　　　　　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憑證編號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　　　　　出　　　　　金　　　　　額</w:t>
            </w:r>
          </w:p>
        </w:tc>
      </w:tr>
      <w:tr>
        <w:trPr>
          <w:trHeight w:val="8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千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萬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28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　　　　　　　　　　　　　　　　　　　　　　　　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一、請依原始憑證編號順序填列。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  <w:szCs w:val="22"/>
        </w:rPr>
        <w:t>二、本表不敷使用時，請自行影印填寫，並請以</w:t>
      </w:r>
      <w:r>
        <w:rPr>
          <w:rFonts w:eastAsia="標楷體" w:cs="標楷體" w:ascii="標楷體" w:hAnsi="標楷體"/>
          <w:sz w:val="22"/>
          <w:szCs w:val="22"/>
        </w:rPr>
        <w:t>A3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紙張詳細填寫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8"/>
          <w:szCs w:val="48"/>
        </w:rPr>
        <w:t>活動補助經費領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3445</wp:posOffset>
                </wp:positionV>
                <wp:extent cx="3276600" cy="2400300"/>
                <wp:effectExtent l="9525" t="9525" r="9525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2pt;margin-top:70.35pt;width:257.95pt;height:188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茲領到高雄市內門區公所補助辦理「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經費新臺幣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仟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佰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單位：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加蓋圖章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：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名稱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戶名稱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帳號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ind w:firstLine="180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666750</wp:posOffset>
                </wp:positionV>
                <wp:extent cx="5775325" cy="5545455"/>
                <wp:effectExtent l="12700" t="12700" r="3175" b="12700"/>
                <wp:wrapTopAndBottom/>
                <wp:docPr id="3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5545440"/>
                          <a:chOff x="0" y="0"/>
                          <a:chExt cx="5775480" cy="5545440"/>
                        </a:xfrm>
                      </wpg:grpSpPr>
                      <wps:wsp>
                        <wps:cNvSpPr/>
                        <wps:spPr>
                          <a:xfrm flipV="1">
                            <a:off x="2846160" y="2217600"/>
                            <a:ext cx="756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7040" y="3759840"/>
                            <a:ext cx="2104560" cy="1094040"/>
                          </a:xfrm>
                        </wpg:grpSpPr>
                        <wps:wsp>
                          <wps:cNvCnPr/>
                          <wps:spPr>
                            <a:xfrm flipV="1" rot="16200000">
                              <a:off x="1033920" y="23760"/>
                              <a:ext cx="1090440" cy="1050840"/>
                            </a:xfrm>
                            <a:prstGeom prst="bentConnector3">
                              <a:avLst>
                                <a:gd name="adj1" fmla="val 4996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-14400" y="14040"/>
                              <a:ext cx="1087560" cy="105948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7960"/>
                            <a:ext cx="16128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建課(經費補助辦理課室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1800" y="2718360"/>
                            <a:ext cx="122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2170440"/>
                            <a:ext cx="1054080" cy="67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19920"/>
                            <a:ext cx="1697400" cy="9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雄市內門區公所補助審查委員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61280" y="1088280"/>
                            <a:ext cx="122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4858560"/>
                            <a:ext cx="1054080" cy="67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宗教民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4866120"/>
                            <a:ext cx="1704960" cy="67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區地方特色活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077280"/>
                            <a:ext cx="1054080" cy="67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務課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3360" y="2487960"/>
                            <a:ext cx="134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920" y="1550160"/>
                            <a:ext cx="1054080" cy="67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秘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4440" y="690840"/>
                            <a:ext cx="756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0"/>
                            <a:ext cx="1054080" cy="67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36.1pt;margin-top:52.5pt;width:454.75pt;height:436.65pt" coordorigin="722,1050" coordsize="9095,8733">
                <v:line id="shape_0" from="5204,4542" to="5215,5898" ID="直線接點 1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alt="群組 15" style="position:absolute;left:3537;top:6971;width:3314;height:1723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肘形接點 12" stroked="t" o:allowincell="f" style="position:absolute;left:5197;top:6979;width:1653;height:1715;flip:y;rotation:90" type="_x0000_t34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肘形接點 13" stroked="t" o:allowincell="f" style="position:absolute;left:3536;top:6972;width:1667;height:1711;rotation:270" type="_x0000_t34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2;top:4543;width:253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建課(經費補助辦理課室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6" stroked="t" o:allowincell="f" style="position:absolute;left:3276;top:5331;width:193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358;top:4468;width:165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stroked="t" o:allowincell="f" style="position:absolute;left:7144;top:2026;width:2672;height:1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雄市內門區公所補助審查委員會</w:t>
                        </w:r>
                      </w:p>
                    </w:txbxContent>
                  </v:textbox>
                  <v:fill o:detectmouseclick="t" on="false"/>
                  <v:stroke color="black" weight="6480" dashstyle="shortdash" joinstyle="miter" endcap="flat"/>
                  <w10:wrap type="topAndBottom"/>
                </v:shape>
                <v:shape id="shape_0" ID="直線單箭頭接點 12" stroked="t" o:allowincell="f" style="position:absolute;left:5228;top:2764;width:1929;height:2;flip:x" type="_x0000_t32">
                  <v:stroke color="black" weight="9360" dashstyle="shortdot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713;top:8701;width:165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宗教民俗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stroked="t" o:allowincell="f" style="position:absolute;left:5517;top:8713;width:2684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區地方特色活動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stroked="t" o:allowincell="f" style="position:absolute;left:4378;top:5896;width:165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務課室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ID="直線單箭頭接點 8" stroked="t" o:allowincell="f" style="position:absolute;left:5216;top:4968;width:2110;height:2;flip:x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91;top:3491;width:165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秘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line id="shape_0" from="5217,2138" to="5228,3494" ID="直線接點 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4416;top:1050;width:165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長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活動補助申請流程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Style24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虛線方格與線條表示督導單位與督導。</w:t>
      </w:r>
    </w:p>
    <w:p>
      <w:pPr>
        <w:pStyle w:val="Style24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權管經費課室逕依會計核銷作業流程辦理。</w:t>
      </w:r>
    </w:p>
    <w:p>
      <w:pPr>
        <w:pStyle w:val="Style24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審查委員會：由區長為召集人，主任秘書為副召集人，並由各課室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政風、會計及各業務課室）主管組成，主管不克參加時，由職務代理人代表參加。</w:t>
      </w:r>
    </w:p>
    <w:sectPr>
      <w:footerReference w:type="default" r:id="rId4"/>
      <w:type w:val="nextPage"/>
      <w:pgSz w:w="11906" w:h="16838"/>
      <w:pgMar w:left="851" w:right="851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0"/>
      <w:numFmt w:val="bullet"/>
      <w:suff w:val="space"/>
      <w:lvlText w:val="☆"/>
      <w:lvlJc w:val="left"/>
      <w:pPr>
        <w:tabs>
          <w:tab w:val="num" w:pos="0"/>
        </w:tabs>
        <w:ind w:left="765" w:hanging="2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9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9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90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9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2">
    <w:name w:val="WW8Num12z2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left="1600" w:hanging="1600"/>
      <w:jc w:val="both"/>
    </w:pPr>
    <w:rPr>
      <w:rFonts w:eastAsia="標楷體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1:00Z</dcterms:created>
  <dc:creator>Valued Acer Customer</dc:creator>
  <dc:description/>
  <dc:language>en-US</dc:language>
  <cp:lastModifiedBy>USER</cp:lastModifiedBy>
  <cp:lastPrinted>2020-10-06T15:25:00Z</cp:lastPrinted>
  <dcterms:modified xsi:type="dcterms:W3CDTF">2020-11-03T03:51:00Z</dcterms:modified>
  <cp:revision>2</cp:revision>
  <dc:subject/>
  <dc:title>高雄市六龜區公所辦理高屏溪水質水量保護區水源保育與回饋計畫</dc:title>
</cp:coreProperties>
</file>