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理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由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租人     承租業主    所有之   字第     號租約書內耕地（   段   地號），本件租約已無租佃事實且已由出租人收回耕作屬實，承租人亦多年未繳納租金，因承租人無法聯絡會同辦理註銷登記，故特具本理由書呈請鑒核，上述事實如有不實願負法律責任，請貴所准予單獨申請租約註銷登記，至感德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謹呈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路竹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具理由書人：                  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身分證號碼：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      址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 國      年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0:00Z</dcterms:created>
  <dc:creator>行政院研考會</dc:creator>
  <dc:description/>
  <dc:language>en-US</dc:language>
  <cp:lastModifiedBy>j133</cp:lastModifiedBy>
  <cp:lastPrinted>2009-02-18T14:51:00Z</cp:lastPrinted>
  <dcterms:modified xsi:type="dcterms:W3CDTF">2017-11-08T02:30:00Z</dcterms:modified>
  <cp:revision>2</cp:revision>
  <dc:subject/>
  <dc:title>理  由   書</dc:title>
</cp:coreProperties>
</file>