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國軍官兵、海巡署服務人員及大專院校學生搭乘高馬航線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票費用優惠補助實施計畫</w:t>
      </w:r>
    </w:p>
    <w:p>
      <w:pPr>
        <w:pStyle w:val="Normal"/>
        <w:spacing w:lineRule="exact" w:line="4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Normal"/>
        <w:spacing w:lineRule="exact" w:line="480"/>
        <w:ind w:left="6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便利本市籍馬祖服役官兵</w:t>
      </w:r>
      <w:bookmarkStart w:id="0" w:name="_Hlk197423566"/>
      <w:r>
        <w:rPr>
          <w:rFonts w:ascii="標楷體" w:hAnsi="標楷體" w:cs="標楷體" w:eastAsia="標楷體"/>
          <w:sz w:val="32"/>
          <w:szCs w:val="32"/>
        </w:rPr>
        <w:t>、海巡署服務人員及大專院校學生</w:t>
      </w:r>
      <w:bookmarkEnd w:id="0"/>
      <w:r>
        <w:rPr>
          <w:rFonts w:ascii="標楷體" w:hAnsi="標楷體" w:cs="標楷體" w:eastAsia="標楷體"/>
          <w:sz w:val="32"/>
          <w:szCs w:val="32"/>
        </w:rPr>
        <w:t>休假返台交通，並減輕經濟負擔，特訂定本計畫。</w:t>
      </w:r>
    </w:p>
    <w:p>
      <w:pPr>
        <w:pStyle w:val="Normal"/>
        <w:spacing w:lineRule="exact" w:line="4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補助對象：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籍高雄市，且駐地馬祖列島之國軍現役官兵、海巡署服務人員及大專院校學生。申請案已獲其他單位補助，不予受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金額：</w:t>
      </w:r>
    </w:p>
    <w:p>
      <w:pPr>
        <w:pStyle w:val="Normal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高雄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馬祖，或馬祖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高雄單程機票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，每人每年以申請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為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期限：</w:t>
      </w:r>
    </w:p>
    <w:p>
      <w:pPr>
        <w:pStyle w:val="Normal"/>
        <w:spacing w:lineRule="exact" w:line="480"/>
        <w:ind w:left="708" w:hanging="67"/>
        <w:rPr/>
      </w:pPr>
      <w:r>
        <w:rPr>
          <w:rFonts w:ascii="標楷體" w:hAnsi="標楷體" w:cs="標楷體" w:eastAsia="標楷體"/>
          <w:sz w:val="32"/>
          <w:szCs w:val="32"/>
        </w:rPr>
        <w:t>搭機日起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天內申請，逾期不予受理；收件期限為每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止，俾利辦理核銷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應備文件：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書（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線上申請則免）。</w:t>
      </w:r>
    </w:p>
    <w:p>
      <w:pPr>
        <w:pStyle w:val="Normal"/>
        <w:spacing w:lineRule="exact" w:line="480"/>
        <w:ind w:left="1416" w:hanging="1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證明或當年度在學證明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購票證明及登機證。</w:t>
      </w:r>
    </w:p>
    <w:p>
      <w:pPr>
        <w:pStyle w:val="Normal"/>
        <w:spacing w:lineRule="exact" w:line="48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分證明文件，如身分證正反面影本或戶口名簿影本或三個月內戶籍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記事欄可省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人之郵局存摺影本。</w:t>
      </w:r>
    </w:p>
    <w:p>
      <w:pPr>
        <w:pStyle w:val="Normal"/>
        <w:spacing w:lineRule="exact" w:line="480"/>
        <w:ind w:left="1416" w:hanging="1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六）領據（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，線上申請則免）。    </w:t>
      </w:r>
    </w:p>
    <w:p>
      <w:pPr>
        <w:pStyle w:val="Normal"/>
        <w:spacing w:lineRule="exact" w:line="480"/>
        <w:ind w:left="-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前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臨櫃申請請提供正本資料。 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受理方式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線上申請或臨櫃辦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本市兵役處官網連結至高雄數位市民市政服務系統線上申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s://ktc.kcg.gov.tw/municipal/list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480" w:firstLine="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人戶籍所在地區公所或高雄市兵役處臨櫃辦理。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七、申請人有下列情形之一者，本處得撤銷或廢止原核准補助之全部，並以書面行政處分追繳其金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申請文件不實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以詐術或其他不正確資料申請或領取補助。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八、本計畫若有未盡事宜，得隨時修正補充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1:00Z</dcterms:created>
  <dc:creator>主任秘書室</dc:creator>
  <dc:description/>
  <cp:keywords/>
  <dc:language>en-US</dc:language>
  <cp:lastModifiedBy>user</cp:lastModifiedBy>
  <cp:lastPrinted>2025-05-06T12:18:00Z</cp:lastPrinted>
  <dcterms:modified xsi:type="dcterms:W3CDTF">2025-06-19T05:11:00Z</dcterms:modified>
  <cp:revision>2</cp:revision>
  <dc:subject/>
  <dc:title>高雄市政府兵役處眷村居民衛生保健暨座談會實施計畫</dc:title>
</cp:coreProperties>
</file>