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戶役政管家</w:t>
      </w:r>
      <w:r>
        <w:rPr>
          <w:rFonts w:eastAsia="標楷體" w:cs="標楷體" w:ascii="標楷體" w:hAnsi="標楷體"/>
          <w:b/>
          <w:sz w:val="32"/>
          <w:szCs w:val="32"/>
        </w:rPr>
        <w:t>App</w:t>
      </w:r>
      <w:r>
        <w:rPr>
          <w:rFonts w:ascii="標楷體" w:hAnsi="標楷體" w:cs="標楷體" w:eastAsia="標楷體"/>
          <w:b/>
          <w:sz w:val="32"/>
          <w:szCs w:val="32"/>
        </w:rPr>
        <w:t>」訊息主動通知服務上線嘍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因應「數位政府」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將通訊及智慧科技結合，內政部戶政司與役政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署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共同開發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建置「戶役政管家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App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線上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訊息主動通知服務，並於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日上線啟用。</w:t>
      </w:r>
    </w:p>
    <w:p>
      <w:pPr>
        <w:pStyle w:val="Normal"/>
        <w:ind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526790</wp:posOffset>
                </wp:positionV>
                <wp:extent cx="1866900" cy="3381375"/>
                <wp:effectExtent l="0" t="0" r="0" b="0"/>
                <wp:wrapNone/>
                <wp:docPr id="1" name="群組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381480"/>
                          <a:chOff x="0" y="0"/>
                          <a:chExt cx="1866960" cy="3381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696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rcRect l="4670" t="23111" r="4670" b="0"/>
                          <a:stretch/>
                        </pic:blipFill>
                        <pic:spPr>
                          <a:xfrm>
                            <a:off x="0" y="326880"/>
                            <a:ext cx="186696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8" style="position:absolute;margin-left:141.75pt;margin-top:277.7pt;width:147pt;height:266.25pt" coordorigin="2835,5554" coordsize="2940,5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2835;top:5554;width:2939;height:53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2835;top:6069;width:2939;height:16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役男透過手機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android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系統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下載「戶役政管家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App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」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ios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版近期開放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，點選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役政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介面，登入身分證字號、帳號及密碼等完成帳號建立，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嗣後即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能經由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App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主動發送如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「完成短期出境申請通知」、「徵兵檢查預告通知」、「徵兵檢查安排日期通知」、「徵兵檢查複檢日期通知」、「徵兵檢查體位判定結果通知」、「抽籤結果通知」及「徵集入營通知」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等訊息，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歡迎役男踴躍下載使用。役政署表示，未來將更強化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「戶役政管家</w:t>
      </w:r>
      <w:r>
        <w:rPr>
          <w:rFonts w:eastAsia="標楷體" w:cs="標楷體" w:ascii="標楷體" w:hAnsi="標楷體"/>
          <w:color w:val="222222"/>
          <w:spacing w:val="10"/>
          <w:sz w:val="28"/>
          <w:szCs w:val="28"/>
          <w:shd w:fill="FFFFFF" w:val="clear"/>
        </w:rPr>
        <w:t>App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222222"/>
          <w:spacing w:val="10"/>
          <w:sz w:val="28"/>
          <w:szCs w:val="28"/>
          <w:shd w:fill="FFFFFF" w:val="clear"/>
        </w:rPr>
        <w:t>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2:00Z</dcterms:created>
  <dc:creator>梁翡真</dc:creator>
  <dc:description/>
  <cp:keywords/>
  <dc:language>en-US</dc:language>
  <cp:lastModifiedBy>User</cp:lastModifiedBy>
  <cp:lastPrinted>2020-03-12T08:26:00Z</cp:lastPrinted>
  <dcterms:modified xsi:type="dcterms:W3CDTF">2020-03-16T07:22:00Z</dcterms:modified>
  <cp:revision>2</cp:revision>
  <dc:subject/>
  <dc:title>「戶役政管家App」訊息主動通知服務上線嘍</dc:title>
</cp:coreProperties>
</file>