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360" w:after="0"/>
        <w:ind w:left="-425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高雄市梓官區</w:t>
      </w:r>
    </w:p>
    <w:p>
      <w:pPr>
        <w:pStyle w:val="Normal"/>
        <w:widowControl/>
        <w:spacing w:lineRule="atLeast" w:line="400" w:before="360" w:after="0"/>
        <w:ind w:left="-425" w:hanging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Times New Roman" w:ascii="Times New Roman" w:hAnsi="Times New Roman"/>
          <w:b/>
          <w:bCs/>
          <w:sz w:val="56"/>
          <w:szCs w:val="56"/>
        </w:rPr>
        <w:t>11</w:t>
      </w:r>
      <w:r>
        <w:rPr>
          <w:rFonts w:eastAsia="標楷體" w:cs="Times New Roman" w:ascii="Times New Roman" w:hAnsi="Times New Roman"/>
          <w:b/>
          <w:bCs/>
          <w:sz w:val="56"/>
          <w:szCs w:val="56"/>
        </w:rPr>
        <w:t>2</w:t>
      </w:r>
      <w:r>
        <w:rPr>
          <w:rFonts w:ascii="Times New Roman" w:hAnsi="Times New Roman" w:cs="Times New Roman" w:eastAsia="標楷體"/>
          <w:b/>
          <w:bCs/>
          <w:sz w:val="56"/>
          <w:szCs w:val="56"/>
        </w:rPr>
        <w:t>年</w:t>
      </w:r>
      <w:r>
        <w:rPr>
          <w:rFonts w:ascii="標楷體" w:hAnsi="標楷體" w:cs="標楷體" w:eastAsia="標楷體"/>
          <w:b/>
          <w:sz w:val="56"/>
          <w:szCs w:val="56"/>
        </w:rPr>
        <w:t>水災危險潛勢地區保全計畫</w:t>
      </w:r>
    </w:p>
    <w:p>
      <w:pPr>
        <w:pStyle w:val="Normal"/>
        <w:widowControl/>
        <w:spacing w:before="0" w:after="180"/>
        <w:ind w:left="-425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before="0" w:after="180"/>
        <w:ind w:left="-425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before="0" w:after="180"/>
        <w:ind w:left="-425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before="0" w:after="180"/>
        <w:ind w:left="-425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before="0" w:after="180"/>
        <w:ind w:left="-425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before="0" w:after="180"/>
        <w:ind w:left="-425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before="0" w:after="180"/>
        <w:ind w:left="-425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before="0" w:after="180"/>
        <w:ind w:left="-425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before="0" w:after="180"/>
        <w:ind w:left="-425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before="0" w:after="180"/>
        <w:ind w:left="-425" w:hanging="0"/>
        <w:jc w:val="center"/>
        <w:rPr>
          <w:rFonts w:eastAsia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  <w:u w:val="single"/>
        </w:rPr>
        <w:t>高雄市梓官</w:t>
      </w:r>
      <w:r>
        <w:rPr>
          <w:rFonts w:eastAsia="標楷體"/>
          <w:b/>
          <w:bCs/>
          <w:color w:val="000000"/>
          <w:sz w:val="40"/>
          <w:szCs w:val="40"/>
          <w:u w:val="single"/>
        </w:rPr>
        <w:t>區公所</w:t>
      </w:r>
    </w:p>
    <w:p>
      <w:pPr>
        <w:pStyle w:val="Normal"/>
        <w:widowControl/>
        <w:spacing w:before="0" w:after="180"/>
        <w:ind w:left="-425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中華民國</w:t>
      </w:r>
      <w:r>
        <w:rPr>
          <w:rFonts w:eastAsia="標楷體"/>
          <w:b/>
          <w:bCs/>
          <w:color w:val="000000"/>
          <w:sz w:val="40"/>
          <w:szCs w:val="40"/>
        </w:rPr>
        <w:t>11</w:t>
      </w:r>
      <w:r>
        <w:rPr>
          <w:rFonts w:eastAsia="標楷體"/>
          <w:b/>
          <w:bCs/>
          <w:color w:val="000000"/>
          <w:sz w:val="40"/>
          <w:szCs w:val="40"/>
        </w:rPr>
        <w:t>2</w:t>
      </w:r>
      <w:r>
        <w:rPr>
          <w:rFonts w:eastAsia="標楷體"/>
          <w:b/>
          <w:bCs/>
          <w:color w:val="000000"/>
          <w:sz w:val="40"/>
          <w:szCs w:val="40"/>
        </w:rPr>
        <w:t>年</w:t>
      </w:r>
      <w:r>
        <w:rPr>
          <w:rFonts w:eastAsia="標楷體"/>
          <w:b/>
          <w:bCs/>
          <w:color w:val="000000"/>
          <w:sz w:val="40"/>
          <w:szCs w:val="40"/>
        </w:rPr>
        <w:t>4</w:t>
      </w:r>
      <w:r>
        <w:rPr>
          <w:rFonts w:eastAsia="標楷體"/>
          <w:b/>
          <w:bCs/>
          <w:color w:val="000000"/>
          <w:sz w:val="40"/>
          <w:szCs w:val="40"/>
        </w:rPr>
        <w:t>月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目錄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章、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章、轄內水災危險潛勢地區及保全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章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疏散避難人員編組與分工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章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疏散撤離作業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章、移動式抽水機運用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章、附則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表目錄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一、近三年本區重大淹水地區調查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、高雄市梓官區水災危險潛勢地區保全計畫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三、高雄市梓官區轄內或鄰近避難收容所一覽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四、高雄市梓官區水災危險潛勢地區保全對象清冊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五、高雄市梓官區公所防汛搶險隊編組人員名冊</w:t>
      </w:r>
      <w:r>
        <w:rPr>
          <w:rFonts w:ascii="標楷體" w:hAnsi="標楷體" w:cs="標楷體" w:eastAsia="標楷體"/>
          <w:color w:val="000000"/>
          <w:sz w:val="28"/>
          <w:szCs w:val="28"/>
        </w:rPr>
        <w:t>表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六、</w:t>
      </w:r>
      <w:r>
        <w:rPr>
          <w:rFonts w:ascii="標楷體" w:hAnsi="標楷體" w:cs="標楷體" w:eastAsia="標楷體"/>
          <w:sz w:val="28"/>
          <w:szCs w:val="28"/>
        </w:rPr>
        <w:t>各級政府災時對疏散撤離之作業分工事項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七、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梓官區中小型移動式抽水機一覽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八、</w:t>
      </w:r>
      <w:r>
        <w:rPr>
          <w:rFonts w:cs="標楷體" w:eastAsia="標楷體"/>
          <w:sz w:val="28"/>
          <w:szCs w:val="28"/>
        </w:rPr>
        <w:t>高雄市梓官區區域排水警戒水位資訊</w:t>
      </w:r>
      <w:r>
        <w:rPr>
          <w:rFonts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九、</w:t>
      </w:r>
      <w:r>
        <w:rPr>
          <w:rFonts w:ascii="標楷體" w:hAnsi="標楷體" w:cs="標楷體" w:eastAsia="標楷體"/>
          <w:sz w:val="28"/>
          <w:szCs w:val="28"/>
        </w:rPr>
        <w:t>各級政府災時對疏散撤離之作業分工事項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圖目錄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一、</w:t>
      </w:r>
      <w:r>
        <w:rPr>
          <w:rFonts w:ascii="標楷體" w:hAnsi="標楷體" w:cs="標楷體" w:eastAsia="標楷體"/>
          <w:sz w:val="28"/>
          <w:szCs w:val="28"/>
        </w:rPr>
        <w:t>高雄市梓官區水災危險潛勢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二、高雄市</w:t>
      </w:r>
      <w:r>
        <w:rPr>
          <w:rFonts w:eastAsia="標楷體"/>
          <w:bCs/>
          <w:sz w:val="28"/>
          <w:szCs w:val="28"/>
        </w:rPr>
        <w:t>梓官區水災潛勢地區疏散避難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三、高雄市梓官區災情通報流程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四、</w:t>
      </w:r>
      <w:r>
        <w:rPr>
          <w:rFonts w:ascii="標楷體" w:hAnsi="標楷體" w:cs="標楷體" w:eastAsia="標楷體"/>
          <w:bCs/>
          <w:sz w:val="28"/>
          <w:szCs w:val="28"/>
        </w:rPr>
        <w:t>梓官區水災疏散撤離作業流程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五、</w:t>
      </w:r>
      <w:r>
        <w:rPr>
          <w:rFonts w:ascii="標楷體" w:hAnsi="標楷體" w:cs="標楷體" w:eastAsia="標楷體"/>
          <w:bCs/>
          <w:sz w:val="28"/>
          <w:szCs w:val="28"/>
        </w:rPr>
        <w:t>梓官區水災疏散撤離資訊傳遞流程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六、</w:t>
      </w:r>
      <w:r>
        <w:rPr>
          <w:rFonts w:ascii="標楷體" w:hAnsi="標楷體" w:cs="標楷體" w:eastAsia="標楷體"/>
          <w:sz w:val="28"/>
          <w:szCs w:val="28"/>
        </w:rPr>
        <w:t>指示牌</w:t>
      </w:r>
      <w:r>
        <w:rPr>
          <w:rFonts w:ascii="標楷體" w:hAnsi="標楷體" w:cs="標楷體" w:eastAsia="標楷體"/>
          <w:sz w:val="28"/>
          <w:szCs w:val="28"/>
        </w:rPr>
        <w:t>及里民防災卡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46" w:gutter="0" w:header="680" w:top="1418" w:footer="680" w:bottom="1418"/>
          <w:pgNumType w:start="1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spacing w:lineRule="exact" w:line="360" w:before="0" w:after="18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七、</w:t>
      </w:r>
      <w:r>
        <w:rPr>
          <w:rFonts w:ascii="標楷體" w:hAnsi="標楷體" w:cs="標楷體" w:eastAsia="標楷體"/>
          <w:sz w:val="28"/>
          <w:szCs w:val="28"/>
        </w:rPr>
        <w:t>移動式抽水機運用作業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</w:p>
    <w:p>
      <w:pPr>
        <w:pStyle w:val="Normal"/>
        <w:spacing w:lineRule="atLeast" w:line="240" w:before="0" w:after="180"/>
        <w:ind w:left="540"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高雄市梓官區「水災危險潛勢地區保全計畫」</w:t>
      </w:r>
    </w:p>
    <w:p>
      <w:pPr>
        <w:pStyle w:val="Normal"/>
        <w:spacing w:lineRule="atLeast" w:line="240" w:before="720" w:after="360"/>
        <w:ind w:left="539"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一章、目的</w:t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邇來天候變化異常，造成本區轄內部份區域淹水，於水災高危險潛勢區域災害發生之虞時，研擬緊急應變處置及疏散措施，以防止災害擴大，降低災害損失，及充分掌握轄內水災危險潛勢地區，及其保全住戶、保全對象，俾於颱風豪雨期間，及時有效疏散撤離保全對象（居民）至安全避難處所，保障居民生命財產安全。</w:t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180"/>
        <w:ind w:left="540" w:right="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0" w:after="360"/>
        <w:ind w:left="7055" w:right="204" w:hanging="6515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二章、轄內水災危險潛勢地區及保全對象</w:t>
      </w:r>
    </w:p>
    <w:p>
      <w:pPr>
        <w:pStyle w:val="Normal"/>
        <w:spacing w:lineRule="atLeast" w:line="240" w:before="0" w:after="180"/>
        <w:ind w:left="540" w:right="202" w:firstLine="560"/>
        <w:rPr/>
      </w:pPr>
      <w:r>
        <w:rPr>
          <w:rFonts w:ascii="標楷體" w:hAnsi="標楷體" w:cs="標楷體" w:eastAsia="標楷體"/>
          <w:sz w:val="28"/>
          <w:szCs w:val="28"/>
        </w:rPr>
        <w:t>依據本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一日暴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毫米淹水潛勢圖，繪製本區淹水深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淹水潛勢圖（如附圖一），同時參考</w:t>
      </w:r>
      <w:r>
        <w:rPr>
          <w:rFonts w:ascii="標楷體" w:hAnsi="標楷體" w:cs="標楷體" w:eastAsia="標楷體"/>
          <w:sz w:val="28"/>
          <w:szCs w:val="28"/>
        </w:rPr>
        <w:t>近三年淹水災害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提供：災害防救委員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及同時參考本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本區重大淹水地區調查表（如附表一）等資料，就本轄區淹水嚴重地區、村落人口聚集處、重要保護標的或歷（近）年颱風豪雨有實際執行水災疏散撤離之區域等原則，將本區實施區域分為一般區域、重點區域及水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危險潛勢區域，據以劃定水災危險潛勢地區。</w:t>
      </w:r>
    </w:p>
    <w:p>
      <w:pPr>
        <w:pStyle w:val="Normal"/>
        <w:spacing w:lineRule="atLeast" w:line="240" w:before="0" w:after="180"/>
        <w:ind w:left="540"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水災危險潛勢地區、保全對象、避難處所及疏散撤離緊急通報人（村里長）等資料，製作成「水災危險潛勢地區保全計畫表」（如附表二），並依保全計畫表所列各水災危險地點製作疏散避難地圖（如附圖二）。</w:t>
      </w:r>
    </w:p>
    <w:p>
      <w:pPr>
        <w:pStyle w:val="Normal"/>
        <w:spacing w:lineRule="atLeast" w:line="240" w:before="0" w:after="180"/>
        <w:ind w:left="540" w:right="202"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建立轄內或蒐集鄰近避難收容所資訊（如附表三）及建立保全對象清冊（如附表四）。</w:t>
      </w:r>
    </w:p>
    <w:p>
      <w:pPr>
        <w:pStyle w:val="Normal"/>
        <w:spacing w:lineRule="atLeast" w:line="240" w:before="0" w:after="360"/>
        <w:ind w:left="539"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360"/>
        <w:ind w:left="539"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360"/>
        <w:ind w:left="539"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360"/>
        <w:ind w:left="539"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三章、疏散避難人員編組與分工</w:t>
      </w:r>
    </w:p>
    <w:p>
      <w:pPr>
        <w:pStyle w:val="Normal"/>
        <w:spacing w:lineRule="atLeast" w:line="240" w:before="0" w:after="180"/>
        <w:ind w:left="1100" w:right="204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依現行水災保全編組與分工。</w:t>
      </w:r>
    </w:p>
    <w:p>
      <w:pPr>
        <w:pStyle w:val="Normal"/>
        <w:spacing w:lineRule="atLeast" w:line="240" w:before="0" w:after="180"/>
        <w:ind w:left="1100" w:right="204" w:hanging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任務：為有效處理災害應變措施，特成立「高雄市梓官區公所防汛搶險隊」，其任務如後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333" w:hanging="851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根據「本市災害應變中心作業要點」所實施之災害應變措施辦理。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80"/>
        <w:ind w:left="1333" w:hanging="85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處零星災害搶修工作，以確保民眾生命財產之安全</w:t>
      </w:r>
    </w:p>
    <w:p>
      <w:pPr>
        <w:pStyle w:val="Normal"/>
        <w:spacing w:lineRule="atLeast" w:line="240" w:before="720" w:after="0"/>
        <w:ind w:left="1100" w:right="204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組織：本區由區長、主任秘書、應變中心、民政課、社會課、經建課、各里長及里幹事、各工程人員及其他成員組成。以下為本所防汛期一級主管及應變中心組織圖：</w:t>
      </w:r>
    </w:p>
    <w:p>
      <w:pPr>
        <w:pStyle w:val="Normal"/>
        <w:spacing w:lineRule="atLeast" w:line="240" w:before="720" w:after="0"/>
        <w:ind w:left="1098" w:right="204" w:hanging="1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本所防汛搶險隊編組人員名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附表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高雄市梓官區災情人員與防汛搶險隊員編組係為臨時任務編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附表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。</w:t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50165</wp:posOffset>
                </wp:positionV>
                <wp:extent cx="55626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572000"/>
                          <a:chOff x="0" y="0"/>
                          <a:chExt cx="5562720" cy="4572000"/>
                        </a:xfrm>
                      </wpg:grpSpPr>
                      <wps:wsp>
                        <wps:cNvSpPr/>
                        <wps:spPr>
                          <a:xfrm flipH="1">
                            <a:off x="2740680" y="1550160"/>
                            <a:ext cx="25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057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2058120"/>
                            <a:ext cx="4287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7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308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區長：李秀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09058078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237040"/>
                            <a:ext cx="114300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建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/工程搶修聯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蔡宗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174111#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9373617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237040"/>
                            <a:ext cx="108000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政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素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174111#2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09283212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168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2238480"/>
                            <a:ext cx="96012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玥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174111#3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926138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307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4160"/>
                            <a:ext cx="16002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變中心聯絡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標楷體" w:ascii="Calibri" w:hAnsi="Calibri"/>
                                  <w:color w:val="auto"/>
                                  <w:lang w:val="en-US" w:eastAsia="zh-TW" w:bidi="ar-SA"/>
                                </w:rPr>
                                <w:t>傅世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6174111#2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手機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0938481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61704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79920"/>
                            <a:ext cx="160020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秘書：陳基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09055595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2068920"/>
                            <a:ext cx="0" cy="158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3648240"/>
                            <a:ext cx="208224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主任：黃瀞儀6174111#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 書 室：傅文麗614111#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2054160"/>
                            <a:ext cx="25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95pt;width:438pt;height:360pt" coordorigin="120,79" coordsize="8760,7200">
                <v:line id="shape_0" from="4436,2520" to="4439,3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9,3319" to="1299,3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3320" to="8039,3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0,3319" to="8040,3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903" to="444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0;top:79;width:251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區長：李秀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09058078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3602;width:1799;height:2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建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/工程搶修聯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蔡宗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174111#5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9373617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;top:3602;width:1700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政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素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174111#2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092832125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1688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3;top:3604;width:1511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玥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174111#3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9261388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6,4928" to="1236,5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5298;width:2519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變中心聯絡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標楷體" w:ascii="Calibri" w:hAnsi="Calibri"/>
                            <w:color w:val="auto"/>
                            <w:lang w:val="en-US" w:eastAsia="zh-TW" w:bidi="ar-SA"/>
                          </w:rPr>
                          <w:t>傅世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6174111#2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手機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Calibri" w:hAnsi="Calibri" w:cs="Times New Roman"/>
                            <w:color w:val="auto"/>
                            <w:lang w:val="en-US" w:eastAsia="zh-TW" w:bidi="ar-SA"/>
                          </w:rPr>
                          <w:t>093848115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61704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1622;width:251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秘書：陳基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09055595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6,3337" to="5646,5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0;top:5824;width:3278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主任：黃瀞儀6174111#7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 書 室：傅文麗614111#6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6,3314" to="4439,3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60" w:before="0" w:after="180"/>
        <w:ind w:left="482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 w:before="0" w:after="180"/>
        <w:ind w:left="1101" w:right="204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180"/>
        <w:ind w:left="1101" w:right="204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作業內容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240"/>
        <w:ind w:left="1440" w:hanging="958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河川堤防、防洪牆、護岸之搶險，河防建造物破壞、損毀等災害之應     變措施彙整及處理通報事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240"/>
        <w:ind w:left="1440" w:hanging="95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本區各里及本所防汛搶險災害緊急搶修廠商執行搶修搶險工程。</w:t>
      </w:r>
    </w:p>
    <w:p>
      <w:pPr>
        <w:pStyle w:val="Normal"/>
        <w:spacing w:lineRule="atLeast" w:line="240" w:before="180" w:after="180"/>
        <w:ind w:left="1101" w:right="204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實施內容：</w:t>
      </w:r>
    </w:p>
    <w:p>
      <w:pPr>
        <w:pStyle w:val="Normal"/>
        <w:spacing w:lineRule="atLeast" w:line="240"/>
        <w:ind w:left="1101" w:right="204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成立本區災害應變中心：</w:t>
      </w:r>
    </w:p>
    <w:p>
      <w:pPr>
        <w:pStyle w:val="Normal"/>
        <w:spacing w:lineRule="atLeast" w:line="240" w:before="0" w:after="180"/>
        <w:ind w:left="835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災害防救法第十二條規定，對於轄區可能發生水災或中央、市府水利等相關單位預警通報時，本所應緊急聯絡相關單位依任務編組成立本區災害應變中心，並派員進駐處置水災相關防救事宜。</w:t>
      </w:r>
    </w:p>
    <w:p>
      <w:pPr>
        <w:pStyle w:val="Normal"/>
        <w:spacing w:lineRule="atLeast" w:line="240"/>
        <w:ind w:left="1101" w:right="204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二）本區災害應變中心組織與任務：</w:t>
      </w:r>
    </w:p>
    <w:p>
      <w:pPr>
        <w:pStyle w:val="Normal"/>
        <w:spacing w:lineRule="atLeast" w:line="240" w:before="0" w:after="180"/>
        <w:ind w:firstLine="14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指揮官：區長；副指揮官：主任秘書。</w:t>
      </w:r>
    </w:p>
    <w:p>
      <w:pPr>
        <w:pStyle w:val="Normal"/>
        <w:spacing w:lineRule="atLeast" w:line="240" w:before="0" w:after="180"/>
        <w:ind w:left="1834" w:hanging="170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成員：經建、民政、社會、會計、秘書、政風、人事等課室主管，及梓官區衛生所、梓官消防分隊、赤崁派出所、梓官分駐所、轄區鄰近駐軍、台電梓官營業處、自來公司、中華電信公司、高雄市緊急救難協會。</w:t>
      </w:r>
    </w:p>
    <w:p>
      <w:pPr>
        <w:pStyle w:val="Normal"/>
        <w:spacing w:lineRule="atLeast" w:line="240" w:before="0" w:after="180"/>
        <w:ind w:left="1819" w:hanging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中心任務：</w:t>
      </w:r>
    </w:p>
    <w:p>
      <w:pPr>
        <w:pStyle w:val="Normal"/>
        <w:spacing w:lineRule="atLeast" w:line="240" w:before="0" w:after="180"/>
        <w:ind w:left="1810" w:hanging="6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災情收集、評估、處理、通報、聯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 w:before="0" w:after="180"/>
        <w:ind w:left="1810" w:hanging="6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救災人力、物資指揮調度及支援。</w:t>
      </w:r>
    </w:p>
    <w:p>
      <w:pPr>
        <w:pStyle w:val="Normal"/>
        <w:spacing w:lineRule="atLeast" w:line="240" w:before="0" w:after="180"/>
        <w:ind w:left="1810" w:hanging="6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執行災害緊急應變措施。</w:t>
      </w:r>
    </w:p>
    <w:p>
      <w:pPr>
        <w:pStyle w:val="Normal"/>
        <w:spacing w:lineRule="atLeast" w:line="240" w:before="0" w:after="180"/>
        <w:ind w:left="1810" w:hanging="6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掌握各災害狀況，適時傳遞災情，並請求上級協助。</w:t>
      </w:r>
    </w:p>
    <w:p>
      <w:pPr>
        <w:pStyle w:val="Normal"/>
        <w:spacing w:lineRule="atLeast" w:line="240" w:before="0" w:after="180"/>
        <w:ind w:left="1101" w:right="204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三）應變疏散措施：</w:t>
      </w:r>
    </w:p>
    <w:p>
      <w:pPr>
        <w:pStyle w:val="Normal"/>
        <w:spacing w:lineRule="atLeast" w:line="240" w:before="0" w:after="18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告劃定災害防救管制區域範圍（本區災害應變中心、各里辦公處）。</w:t>
      </w:r>
    </w:p>
    <w:p>
      <w:pPr>
        <w:pStyle w:val="Normal"/>
        <w:spacing w:lineRule="atLeast" w:line="240" w:before="0" w:after="180"/>
        <w:ind w:left="1175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依災害應變中心通知，於本區災害應變中心、各里辦公處及典寶溪及其支流沿岸重點區域張貼管制區域範圍公告，限制禁止人民進入或命其離去。</w:t>
      </w:r>
    </w:p>
    <w:p>
      <w:pPr>
        <w:pStyle w:val="Normal"/>
        <w:spacing w:lineRule="atLeast" w:line="240" w:before="0" w:after="180"/>
        <w:ind w:left="1175" w:hanging="196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勸（引）導居民疏散或撤離（各派出所、各里辦公處）各里辦公處利用廣播系統通知位於危險潛勢區域居民，儘速疏散或撤離，並由各分駐所通知引導至各里地勢高處或指定安置避難場所。</w:t>
      </w:r>
    </w:p>
    <w:p>
      <w:pPr>
        <w:pStyle w:val="Normal"/>
        <w:spacing w:lineRule="atLeast" w:line="240" w:before="0" w:after="180"/>
        <w:ind w:left="1175" w:hanging="196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高危險潛勢區域、河岸及低水護岸通行道路封閉（水利單位、各分駐所）依公告劃定管制區域範圍，由各分駐所及水利經建單位派員於高危險潛勢區域、各岸邊通行道路路口置警示帶封閉，並勸導岸邊居民（看潮、釣魚）儘速離開。</w:t>
      </w:r>
    </w:p>
    <w:p>
      <w:pPr>
        <w:pStyle w:val="Normal"/>
        <w:spacing w:lineRule="atLeast" w:line="240" w:before="0" w:after="180"/>
        <w:ind w:left="1380" w:right="204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災害緊急搶救（梓官消防分隊、緊急救難協會、經建課、社會課、民政課、水利單位、各分駐所、本區轄區駐軍、台電、自來水公司、電信單位、瓦斯公司）遇有災情通報，即依本區災害應變中心任務編組分工處置：</w:t>
      </w:r>
    </w:p>
    <w:p>
      <w:pPr>
        <w:pStyle w:val="Normal"/>
        <w:spacing w:lineRule="atLeast" w:line="240" w:before="0" w:after="180"/>
        <w:ind w:left="1175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搶修組：由本所經建課課長或由區長指派適當人員兼任組長，辦理工程機具、人力調度、維生管線搶修、搶險、復舊、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災區警戒治安維護、</w:t>
      </w:r>
      <w:r>
        <w:rPr>
          <w:rFonts w:eastAsia="標楷體"/>
          <w:sz w:val="28"/>
          <w:szCs w:val="28"/>
        </w:rPr>
        <w:t>災民救助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緊急救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積水地區抽水</w:t>
      </w:r>
      <w:r>
        <w:rPr>
          <w:rFonts w:eastAsia="標楷體"/>
          <w:sz w:val="28"/>
          <w:szCs w:val="28"/>
        </w:rPr>
        <w:t>事宜。</w:t>
      </w:r>
    </w:p>
    <w:p>
      <w:pPr>
        <w:pStyle w:val="Normal"/>
        <w:spacing w:lineRule="atLeast" w:line="240" w:before="0" w:after="180"/>
        <w:ind w:left="1175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避難組：由本所民政課課長或由區長指派適當人員兼任組長，辦理災情查報及彙整傳遞、管制統計、協助災害潛勢地區民眾緊急避難、疏散撤離、統（登）計事宜。</w:t>
      </w:r>
    </w:p>
    <w:p>
      <w:pPr>
        <w:pStyle w:val="Normal"/>
        <w:spacing w:lineRule="atLeast" w:line="240" w:before="0" w:after="180"/>
        <w:ind w:left="1175" w:hanging="196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收容組：由本所社會課課長或由區長指派適當人員兼任組長，辦理臨時災民收容及救濟慰助調度等支援事宜。</w:t>
      </w:r>
    </w:p>
    <w:p>
      <w:pPr>
        <w:pStyle w:val="Normal"/>
        <w:spacing w:lineRule="atLeast" w:line="240" w:before="0" w:after="180"/>
        <w:ind w:left="1175" w:hanging="196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動員組：由本所民政課課長或由區長指派適當人員兼任組長，辦理國軍支援協調、衛生醫療、環境清潔、衛生消毒、防疫評估事宜。</w:t>
      </w:r>
    </w:p>
    <w:p>
      <w:pPr>
        <w:pStyle w:val="Normal"/>
        <w:spacing w:lineRule="atLeast" w:line="240" w:before="0" w:after="180"/>
        <w:ind w:left="1175" w:hanging="196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行政組：由本所秘書室主任或由區長指派適當人員兼任組長，辦理救災人員、物資、器材、志工輸運、後勤調度支援及其他行政作業事宜。</w:t>
      </w:r>
    </w:p>
    <w:p>
      <w:pPr>
        <w:pStyle w:val="Normal"/>
        <w:spacing w:lineRule="atLeast" w:line="240"/>
        <w:ind w:right="204"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五）災區防疫（衛生所）</w:t>
      </w:r>
    </w:p>
    <w:p>
      <w:pPr>
        <w:pStyle w:val="Normal"/>
        <w:spacing w:lineRule="atLeast" w:line="240" w:before="0" w:after="180"/>
        <w:ind w:left="1380" w:right="202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依據「動物傳染病防治條例」、「災區傳染病防治計畫」、「災區食品衛生管理計畫」，動員防疫人員執行防治與災民保健工作。</w:t>
      </w:r>
    </w:p>
    <w:p>
      <w:pPr>
        <w:pStyle w:val="Normal"/>
        <w:spacing w:lineRule="atLeast" w:line="240"/>
        <w:ind w:left="1101" w:right="204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災情通報流程：</w:t>
      </w:r>
    </w:p>
    <w:p>
      <w:pPr>
        <w:pStyle w:val="Normal"/>
        <w:spacing w:lineRule="atLeast" w:line="240" w:before="0" w:after="180"/>
        <w:ind w:left="818" w:right="202"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災情通報流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圖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40" w:before="0" w:after="360"/>
        <w:ind w:left="539"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四章、疏散撤離作業程序</w:t>
      </w:r>
    </w:p>
    <w:p>
      <w:pPr>
        <w:pStyle w:val="Normal"/>
        <w:spacing w:lineRule="atLeast" w:line="240" w:before="0" w:after="180"/>
        <w:ind w:left="540"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梓官區依現行規定或實務運作，說明疏散撤離作業流程，包括撤離如何決策、命令下達、如何通知撤離民眾、如何執行、收容所開設、回報等。首先就本區</w:t>
      </w:r>
      <w:r>
        <w:rPr>
          <w:rFonts w:eastAsia="標楷體"/>
          <w:bCs/>
          <w:sz w:val="28"/>
          <w:szCs w:val="28"/>
        </w:rPr>
        <w:t>【梓官區災害應變計畫作業】</w:t>
      </w:r>
      <w:r>
        <w:rPr>
          <w:rFonts w:eastAsia="標楷體"/>
          <w:sz w:val="28"/>
          <w:szCs w:val="28"/>
        </w:rPr>
        <w:t>規定作敘明，內文詳如下：</w:t>
      </w:r>
    </w:p>
    <w:p>
      <w:pPr>
        <w:pStyle w:val="Style29"/>
        <w:spacing w:lineRule="atLeast" w:line="240" w:before="540" w:after="180"/>
        <w:rPr/>
      </w:pPr>
      <w:r>
        <w:rPr>
          <w:rFonts w:ascii="標楷體" w:hAnsi="標楷體" w:cs="標楷體" w:eastAsia="標楷體"/>
          <w:sz w:val="40"/>
        </w:rPr>
        <w:t>【梓官區災害應變人員緊急應變計畫】</w:t>
      </w:r>
    </w:p>
    <w:p>
      <w:pPr>
        <w:pStyle w:val="Normal"/>
        <w:spacing w:lineRule="atLeast" w:line="240"/>
        <w:ind w:left="1166" w:right="86" w:hanging="561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left="1166" w:right="86" w:hanging="561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災害防救基本計畫訂定之。</w:t>
      </w:r>
    </w:p>
    <w:p>
      <w:pPr>
        <w:pStyle w:val="Normal"/>
        <w:spacing w:lineRule="atLeast" w:line="240"/>
        <w:ind w:left="598" w:right="86" w:firstLine="8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目的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left="598" w:right="86" w:firstLine="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為使災害發生時，能透過各種聯絡方式緊急聯絡災害應變人員，以採取各種應變措施，防止災害擴大，減少生命財產損失，特訂定本計畫。</w:t>
      </w:r>
    </w:p>
    <w:p>
      <w:pPr>
        <w:pStyle w:val="Normal"/>
        <w:spacing w:lineRule="atLeast" w:line="240"/>
        <w:ind w:left="598" w:right="86" w:firstLine="8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三、災害範圍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/>
        <w:ind w:left="598" w:right="86" w:firstLine="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指風災、震災、重大火災、爆炸、水災、旱災、公用氣體與油料管線、輸電線路災害、寒害、土石流災害、空難、海難與陸上交通事故、毒性化學物質災害、營建工程、疫災、動物疫災等。</w:t>
      </w:r>
    </w:p>
    <w:p>
      <w:pPr>
        <w:pStyle w:val="Style29"/>
        <w:spacing w:lineRule="atLeast" w:line="240" w:before="180" w:after="0"/>
        <w:ind w:firstLine="56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ascii="Times New Roman" w:hAnsi="Times New Roman" w:cs="Times New Roman" w:eastAsia="標楷體"/>
          <w:b/>
          <w:sz w:val="28"/>
          <w:szCs w:val="28"/>
        </w:rPr>
        <w:t>、通報聯繫作業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29"/>
        <w:spacing w:lineRule="atLeast" w:line="240" w:before="180" w:after="0"/>
        <w:ind w:firstLine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tLeast" w:line="240"/>
        <w:ind w:left="1341" w:hanging="7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本區救災救護指揮中心接獲民眾報案或有關單位報案後，立即動員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災，並通報本所相關課、室、所屬單位及民間救難團體，採取必要之應變措施，另陳報市政府、市府消防局、內政部消防署、行政院國家搜救總隊。</w:t>
      </w:r>
    </w:p>
    <w:p>
      <w:pPr>
        <w:pStyle w:val="Style29"/>
        <w:spacing w:lineRule="atLeast" w:line="240"/>
        <w:ind w:left="1346" w:hanging="7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本市警察局勤務指揮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一</w:t>
      </w:r>
      <w:r>
        <w:rPr>
          <w:rFonts w:eastAsia="標楷體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標楷體"/>
          <w:sz w:val="28"/>
          <w:szCs w:val="28"/>
        </w:rPr>
        <w:t>接獲民眾報案或有關單位報案後，立即請轄區警察分局派員前往處理，並通報市府消防局及本市災害應變中心。由災害應變中心通報本區相關課、室、公共事業單住及民問救難團體，採取必要之應變措施，另陳報市政府。</w:t>
      </w:r>
    </w:p>
    <w:p>
      <w:pPr>
        <w:pStyle w:val="Style29"/>
        <w:spacing w:lineRule="atLeast" w:line="240"/>
        <w:ind w:left="401" w:firstLine="1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聯絡方式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29"/>
        <w:spacing w:lineRule="atLeast" w:line="240"/>
        <w:ind w:left="401" w:firstLine="1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、本所各相關課、室及公用事業單位</w:t>
      </w:r>
    </w:p>
    <w:p>
      <w:pPr>
        <w:pStyle w:val="Style29"/>
        <w:spacing w:lineRule="atLeast" w:line="240"/>
        <w:ind w:left="401" w:firstLine="140"/>
        <w:jc w:val="both"/>
        <w:rPr/>
      </w:pPr>
      <w:r>
        <w:rPr>
          <w:rFonts w:eastAsia="標楷體" w:cs="Times New Roman" w:ascii="Calibri" w:hAnsi="Calibri"/>
          <w:sz w:val="28"/>
          <w:szCs w:val="28"/>
        </w:rPr>
        <w:t>1.</w:t>
      </w:r>
      <w:r>
        <w:rPr>
          <w:rFonts w:ascii="Calibri" w:hAnsi="Calibri" w:cs="Times New Roman" w:eastAsia="標楷體"/>
          <w:sz w:val="28"/>
          <w:szCs w:val="28"/>
        </w:rPr>
        <w:t>未成立災害應變中心</w:t>
      </w:r>
      <w:r>
        <w:rPr>
          <w:rFonts w:eastAsia="標楷體" w:cs="Times New Roman" w:ascii="Calibri" w:hAnsi="Calibri"/>
          <w:sz w:val="28"/>
          <w:szCs w:val="28"/>
        </w:rPr>
        <w:t>:</w:t>
      </w:r>
      <w:r>
        <w:rPr>
          <w:rFonts w:ascii="Calibri" w:hAnsi="Calibri" w:cs="Times New Roman" w:eastAsia="標楷體"/>
          <w:sz w:val="28"/>
          <w:szCs w:val="28"/>
        </w:rPr>
        <w:t>由本區</w:t>
      </w:r>
      <w:r>
        <w:rPr>
          <w:rFonts w:ascii="Calibri" w:hAnsi="Calibri" w:cs="Times New Roman" w:eastAsia="標楷體"/>
          <w:sz w:val="28"/>
          <w:szCs w:val="28"/>
        </w:rPr>
        <w:t>區長</w:t>
      </w:r>
      <w:r>
        <w:rPr>
          <w:rFonts w:ascii="標楷體" w:hAnsi="標楷體" w:cs="標楷體" w:eastAsia="標楷體"/>
          <w:sz w:val="28"/>
          <w:szCs w:val="28"/>
        </w:rPr>
        <w:t>或由區長指派適當人員</w:t>
      </w:r>
      <w:r>
        <w:rPr>
          <w:rFonts w:ascii="Calibri" w:hAnsi="Calibri" w:cs="Times New Roman" w:eastAsia="標楷體"/>
          <w:sz w:val="28"/>
          <w:szCs w:val="28"/>
        </w:rPr>
        <w:t>督導民政課救災救護承辦人員或值勤保全人員，依本市災害應變中心編組資料，聯絡各相關課、室、公用事業單位。</w:t>
      </w:r>
    </w:p>
    <w:p>
      <w:pPr>
        <w:pStyle w:val="Style29"/>
        <w:spacing w:lineRule="atLeast" w:line="240"/>
        <w:ind w:left="401" w:firstLine="140"/>
        <w:jc w:val="both"/>
        <w:rPr/>
      </w:pPr>
      <w:r>
        <w:rPr>
          <w:rFonts w:eastAsia="標楷體" w:cs="Times New Roman" w:ascii="Calibri" w:hAnsi="Calibri"/>
          <w:sz w:val="28"/>
          <w:szCs w:val="28"/>
        </w:rPr>
        <w:t>2.</w:t>
      </w:r>
      <w:r>
        <w:rPr>
          <w:rFonts w:ascii="Calibri" w:hAnsi="Calibri" w:cs="Times New Roman" w:eastAsia="標楷體"/>
          <w:sz w:val="28"/>
          <w:szCs w:val="28"/>
        </w:rPr>
        <w:t>成立災害應變中心</w:t>
      </w:r>
      <w:r>
        <w:rPr>
          <w:rFonts w:eastAsia="標楷體" w:cs="Times New Roman" w:ascii="Calibri" w:hAnsi="Calibri"/>
          <w:sz w:val="28"/>
          <w:szCs w:val="28"/>
        </w:rPr>
        <w:t>:</w:t>
      </w:r>
      <w:r>
        <w:rPr>
          <w:rFonts w:ascii="Calibri" w:hAnsi="Calibri" w:cs="Times New Roman" w:eastAsia="標楷體"/>
          <w:sz w:val="28"/>
          <w:szCs w:val="28"/>
        </w:rPr>
        <w:t>災害防救業務主管單位，依開設等級及本區災害應變中心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 w:eastAsia="標楷體"/>
          <w:sz w:val="28"/>
          <w:szCs w:val="28"/>
        </w:rPr>
        <w:t>編組資料，通報各編組單住進駐。</w:t>
      </w:r>
    </w:p>
    <w:p>
      <w:pPr>
        <w:pStyle w:val="Style29"/>
        <w:spacing w:lineRule="atLeast" w:line="240"/>
        <w:ind w:left="401" w:firstLine="1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、民</w:t>
      </w:r>
      <w:r>
        <w:rPr>
          <w:rFonts w:ascii="Times New Roman" w:hAnsi="Times New Roman" w:cs="Times New Roman" w:eastAsia="標楷體"/>
          <w:b/>
          <w:sz w:val="28"/>
          <w:szCs w:val="28"/>
        </w:rPr>
        <w:t>間</w:t>
      </w:r>
      <w:r>
        <w:rPr>
          <w:rFonts w:ascii="Times New Roman" w:hAnsi="Times New Roman" w:cs="Times New Roman" w:eastAsia="標楷體"/>
          <w:b/>
          <w:sz w:val="28"/>
          <w:szCs w:val="28"/>
        </w:rPr>
        <w:t>救難團體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29"/>
        <w:spacing w:lineRule="atLeast" w:line="240"/>
        <w:ind w:left="401" w:firstLine="140"/>
        <w:jc w:val="both"/>
        <w:rPr/>
      </w:pPr>
      <w:r>
        <w:rPr>
          <w:rFonts w:eastAsia="標楷體" w:cs="Times New Roman" w:ascii="Calibri" w:hAnsi="Calibri"/>
          <w:sz w:val="28"/>
          <w:szCs w:val="28"/>
        </w:rPr>
        <w:t>1.</w:t>
      </w:r>
      <w:r>
        <w:rPr>
          <w:rFonts w:ascii="Calibri" w:hAnsi="Calibri" w:cs="Times New Roman" w:eastAsia="標楷體"/>
          <w:sz w:val="28"/>
          <w:szCs w:val="28"/>
        </w:rPr>
        <w:t>未成立災害應變中心</w:t>
      </w:r>
      <w:r>
        <w:rPr>
          <w:rFonts w:eastAsia="標楷體" w:cs="Times New Roman" w:ascii="Calibri" w:hAnsi="Calibri"/>
          <w:sz w:val="28"/>
          <w:szCs w:val="28"/>
        </w:rPr>
        <w:t>:</w:t>
      </w:r>
      <w:r>
        <w:rPr>
          <w:rFonts w:ascii="Calibri" w:hAnsi="Calibri" w:cs="Times New Roman" w:eastAsia="標楷體"/>
          <w:sz w:val="28"/>
          <w:szCs w:val="28"/>
        </w:rPr>
        <w:t>由本區</w:t>
      </w:r>
      <w:r>
        <w:rPr>
          <w:rFonts w:ascii="Calibri" w:hAnsi="Calibri" w:cs="Times New Roman" w:eastAsia="標楷體"/>
          <w:sz w:val="28"/>
          <w:szCs w:val="28"/>
        </w:rPr>
        <w:t>區長</w:t>
      </w:r>
      <w:r>
        <w:rPr>
          <w:rFonts w:ascii="標楷體" w:hAnsi="標楷體" w:cs="標楷體" w:eastAsia="標楷體"/>
          <w:sz w:val="28"/>
          <w:szCs w:val="28"/>
        </w:rPr>
        <w:t>或由區長指派適當人員</w:t>
      </w:r>
      <w:r>
        <w:rPr>
          <w:rFonts w:ascii="Calibri" w:hAnsi="Calibri" w:cs="Times New Roman" w:eastAsia="標楷體"/>
          <w:sz w:val="28"/>
          <w:szCs w:val="28"/>
        </w:rPr>
        <w:t>督導民政課、社會課，依本市民</w:t>
      </w:r>
      <w:r>
        <w:rPr>
          <w:rFonts w:ascii="Calibri" w:hAnsi="Calibri" w:cs="Times New Roman" w:eastAsia="標楷體"/>
          <w:sz w:val="28"/>
          <w:szCs w:val="28"/>
        </w:rPr>
        <w:t>間</w:t>
      </w:r>
      <w:r>
        <w:rPr>
          <w:rFonts w:ascii="Calibri" w:hAnsi="Calibri" w:cs="Times New Roman" w:eastAsia="標楷體"/>
          <w:sz w:val="28"/>
          <w:szCs w:val="28"/>
        </w:rPr>
        <w:t>救難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 w:eastAsia="標楷體"/>
          <w:sz w:val="28"/>
          <w:szCs w:val="28"/>
        </w:rPr>
        <w:t>團體聯絡手冊，以災害類別聯絡各民間救難團體。</w:t>
      </w:r>
    </w:p>
    <w:p>
      <w:pPr>
        <w:pStyle w:val="Style29"/>
        <w:spacing w:lineRule="atLeast" w:line="240"/>
        <w:ind w:left="401" w:firstLine="140"/>
        <w:jc w:val="both"/>
        <w:rPr/>
      </w:pPr>
      <w:r>
        <w:rPr>
          <w:rFonts w:eastAsia="標楷體" w:cs="Times New Roman" w:ascii="Calibri" w:hAnsi="Calibri"/>
          <w:sz w:val="28"/>
          <w:szCs w:val="28"/>
        </w:rPr>
        <w:t>2.</w:t>
      </w:r>
      <w:r>
        <w:rPr>
          <w:rFonts w:ascii="Calibri" w:hAnsi="Calibri" w:cs="Times New Roman" w:eastAsia="標楷體"/>
          <w:sz w:val="28"/>
          <w:szCs w:val="28"/>
        </w:rPr>
        <w:t>成立災害應變中心</w:t>
      </w:r>
      <w:r>
        <w:rPr>
          <w:rFonts w:eastAsia="標楷體" w:cs="Times New Roman" w:ascii="Calibri" w:hAnsi="Calibri"/>
          <w:sz w:val="28"/>
          <w:szCs w:val="28"/>
        </w:rPr>
        <w:t>:</w:t>
      </w:r>
      <w:r>
        <w:rPr>
          <w:rFonts w:ascii="Calibri" w:hAnsi="Calibri" w:cs="Times New Roman" w:eastAsia="標楷體"/>
          <w:sz w:val="28"/>
          <w:szCs w:val="28"/>
        </w:rPr>
        <w:t>由本區相關課、室依本區民間救難團體聯絡手冊，以災害類別聯絡各民間救難團體。</w:t>
      </w:r>
    </w:p>
    <w:p>
      <w:pPr>
        <w:pStyle w:val="Style29"/>
        <w:spacing w:lineRule="atLeast" w:line="240"/>
        <w:ind w:left="401" w:firstLine="1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救災資源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29"/>
        <w:spacing w:lineRule="atLeast" w:line="240"/>
        <w:ind w:left="401" w:firstLine="1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災害防救業務主管單住依權責聯絡相關災害應變人員。</w:t>
      </w:r>
    </w:p>
    <w:p>
      <w:pPr>
        <w:pStyle w:val="Style29"/>
        <w:spacing w:lineRule="atLeast" w:line="240"/>
        <w:ind w:left="401" w:firstLine="1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集合地點：</w:t>
      </w:r>
    </w:p>
    <w:p>
      <w:pPr>
        <w:pStyle w:val="Style29"/>
        <w:spacing w:lineRule="atLeast" w:line="240"/>
        <w:ind w:left="5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災害防救業務主管單位依災害之特性決定集合之地點。</w:t>
      </w:r>
    </w:p>
    <w:p>
      <w:pPr>
        <w:pStyle w:val="Style29"/>
        <w:spacing w:lineRule="atLeast" w:line="240"/>
        <w:ind w:left="557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任務分配：</w:t>
      </w:r>
    </w:p>
    <w:p>
      <w:pPr>
        <w:pStyle w:val="Style29"/>
        <w:spacing w:lineRule="atLeast" w:line="24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依據本區災害應變中心編組之任務分工規定。</w:t>
      </w:r>
    </w:p>
    <w:p>
      <w:pPr>
        <w:pStyle w:val="Style29"/>
        <w:spacing w:lineRule="atLeast" w:line="240"/>
        <w:ind w:left="560" w:hanging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、定期演練之規定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29"/>
        <w:spacing w:lineRule="atLeast" w:line="24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半年不定時測試或實際聯絡演練。</w:t>
      </w:r>
    </w:p>
    <w:p>
      <w:pPr>
        <w:pStyle w:val="Style29"/>
        <w:spacing w:lineRule="atLeast" w:line="240"/>
        <w:ind w:left="560" w:hanging="56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玖、</w:t>
      </w:r>
      <w:r>
        <w:rPr>
          <w:rFonts w:ascii="Times New Roman" w:hAnsi="Times New Roman" w:cs="Times New Roman" w:eastAsia="標楷體"/>
          <w:b/>
          <w:sz w:val="28"/>
          <w:szCs w:val="28"/>
        </w:rPr>
        <w:t>注</w:t>
      </w:r>
      <w:r>
        <w:rPr>
          <w:rFonts w:ascii="Times New Roman" w:hAnsi="Times New Roman" w:cs="Times New Roman" w:eastAsia="標楷體"/>
          <w:b/>
          <w:sz w:val="28"/>
          <w:szCs w:val="28"/>
        </w:rPr>
        <w:t>意事項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29"/>
        <w:spacing w:lineRule="atLeast" w:line="24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各災害應變人員應隨時注意災害訊息，如得知重大災害發生或有災害發生之虞時，應主動與災害防救業務主管單位或相關機關聯繫，並採取必要之應變措施。</w:t>
      </w:r>
    </w:p>
    <w:p>
      <w:pPr>
        <w:pStyle w:val="Style29"/>
        <w:spacing w:lineRule="atLeast" w:line="240"/>
        <w:ind w:left="1122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各災害應變人員應留下各種聯絡方式，若有變更，應主動向災害防救業務主管單位陳報更新。</w:t>
      </w:r>
    </w:p>
    <w:p>
      <w:pPr>
        <w:pStyle w:val="Style29"/>
        <w:spacing w:lineRule="atLeast" w:line="240"/>
        <w:ind w:left="1122" w:hanging="56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各災窖應變人員不得故意規避動員，若有故意之情形，將依規定議處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Style29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對於災害應表現良好之人員，將依規定獎勵。</w:t>
      </w:r>
    </w:p>
    <w:p>
      <w:pPr>
        <w:pStyle w:val="Style29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收容所開設由社會課成立</w:t>
      </w:r>
    </w:p>
    <w:p>
      <w:pPr>
        <w:pStyle w:val="Style29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撤離由區長依市應變中心指示撤離並回報市應變中心</w:t>
      </w:r>
    </w:p>
    <w:p>
      <w:pPr>
        <w:pStyle w:val="Normal"/>
        <w:spacing w:lineRule="atLeast" w:line="240"/>
        <w:ind w:right="202" w:firstLine="56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、作業流程：</w:t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4914900" cy="539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398920"/>
                          <a:chOff x="0" y="0"/>
                          <a:chExt cx="4915080" cy="53989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梓官區災害應變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主管業務機關通知各編組單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366560"/>
                            <a:ext cx="45720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17092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83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所各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共事業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58320"/>
                            <a:ext cx="9525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梓官公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583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市府/消防局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指揮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14360"/>
                            <a:ext cx="38862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害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440" y="7995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00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00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6000" y="2961000"/>
                            <a:ext cx="3430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800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580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1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26085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971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45pt;width:387pt;height:425.1pt" coordorigin="900,129" coordsize="7740,8502">
                <v:shape id="shape_0" fillcolor="white" stroked="t" o:allowincell="f" style="position:absolute;left:3060;top:129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梓官區災害應變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（主管業務機關通知各編組單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30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281;width:719;height:1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2821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2830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589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本所各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公共事業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890;width:1499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梓官公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89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2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市府/消防局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指揮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7868;width:611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害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388" to="4800,1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430" to="4139,64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6430" to="7199,64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1,6790" to="1801,7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7330" to="7920,7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790" to="7921,7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790" to="4860,7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34;top:4792;width:540;height:1260">
                  <v:line id="shape_0" from="5634,6053" to="6173,6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4792" to="6174,60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80,5169" to="1980,5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5169" to="7739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809" to="1260,5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4237" to="4857,5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4809" to="8281,5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169" to="7740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/>
        <w:ind w:right="202" w:firstLine="561"/>
        <w:rPr>
          <w:rFonts w:ascii="Times New Roman" w:hAnsi="Times New Roman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ind w:right="202" w:firstLine="56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壹、本計畫如有任何未盡事宜，得隨時修正之</w:t>
      </w:r>
    </w:p>
    <w:p>
      <w:pPr>
        <w:pStyle w:val="Normal"/>
        <w:spacing w:lineRule="atLeast" w:line="240"/>
        <w:ind w:right="204"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ind w:right="204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/>
        <w:ind w:right="204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/>
        <w:ind w:right="204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 w:before="0" w:after="180"/>
        <w:ind w:right="202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疏散撤離作業流程及保全對象及疏散撤離定義等，敘述內容如下：</w:t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疏散撤離作業流程：</w:t>
      </w:r>
    </w:p>
    <w:p>
      <w:pPr>
        <w:pStyle w:val="Normal"/>
        <w:spacing w:lineRule="atLeast" w:line="240" w:before="0" w:after="180"/>
        <w:ind w:left="660"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經濟部函頒之「水災危險潛勢地區疏散撤離標準作業程序」擬訂疏散撤離作業流程（如附圖四）及資訊傳遞流程（如附圖五），俾於水災時有效執行疏散撤離危險地區民眾，減少傷亡。</w:t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保全對象及疏散撤離定義</w:t>
      </w:r>
    </w:p>
    <w:p>
      <w:pPr>
        <w:pStyle w:val="Normal"/>
        <w:spacing w:lineRule="atLeast" w:line="240" w:before="0" w:after="180"/>
        <w:ind w:left="660"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全對象係單指水災危險潛勢地區內居民，特別是需支援護送之弱勢族群（如長期病患、獨居老人、行動不便、身心障礙等）或居住地下室者均應確實掌握，必要時應優先協助疏散撤離。</w:t>
      </w:r>
    </w:p>
    <w:p>
      <w:pPr>
        <w:pStyle w:val="Normal"/>
        <w:spacing w:lineRule="atLeast" w:line="240" w:before="0" w:after="180"/>
        <w:ind w:left="660" w:right="202" w:firstLine="560"/>
        <w:rPr/>
      </w:pPr>
      <w:r>
        <w:rPr>
          <w:rFonts w:ascii="標楷體" w:hAnsi="標楷體" w:cs="標楷體" w:eastAsia="標楷體"/>
          <w:sz w:val="28"/>
          <w:szCs w:val="28"/>
        </w:rPr>
        <w:t>疏散撤離係指居民自住處平面疏散撤離至指定安全避難所、親友家，或垂直疏散至自家或同樓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以上之安全處所。</w:t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疏散撤離權責分工</w:t>
      </w:r>
    </w:p>
    <w:p>
      <w:pPr>
        <w:pStyle w:val="Normal"/>
        <w:spacing w:lineRule="atLeast" w:line="240" w:before="0" w:after="180"/>
        <w:ind w:left="660"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災害應變中心下達疏散撤離指示後，由市災應變中心 消防局梓官消防隊、警察局、消防局、衛生局、民政局、社會局、水利局及工務局等相關局處依權責分工（如附表九）協助本區災害應變中心辦理疏散撤離相關工作，儘速完成水災危險地區內民眾之撒離與後續工作。</w:t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40" w:before="0" w:after="360"/>
        <w:ind w:left="539"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五章、移動式抽水機運用流程</w:t>
      </w:r>
    </w:p>
    <w:p>
      <w:pPr>
        <w:pStyle w:val="Normal"/>
        <w:spacing w:lineRule="atLeast" w:line="240"/>
        <w:ind w:left="540" w:right="20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水災危險潛勢地區保全計畫表」所列水災危險潛勢地區，將</w:t>
      </w:r>
      <w:r>
        <w:rPr>
          <w:rFonts w:ascii="標楷體" w:hAnsi="標楷體" w:cs="標楷體" w:eastAsia="標楷體"/>
          <w:bCs/>
          <w:sz w:val="28"/>
          <w:szCs w:val="28"/>
        </w:rPr>
        <w:t>高雄市政府水利局</w:t>
      </w:r>
      <w:r>
        <w:rPr>
          <w:rFonts w:ascii="標楷體" w:hAnsi="標楷體" w:cs="標楷體" w:eastAsia="標楷體"/>
          <w:sz w:val="28"/>
          <w:szCs w:val="28"/>
        </w:rPr>
        <w:t>與本所實際控管運用之大、中、小型移動式抽水機進行預佈及依實際水情作彈性調度，並擬定移動式抽水機運用流程圖（附圖七），俾於災時有效執行抽排除淹（積）水。本所現有中小型移動式抽水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示。本區轄內區域排水警戒水位資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示。</w:t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360"/>
        <w:ind w:left="539"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六章、附則</w:t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宣導</w:t>
      </w:r>
    </w:p>
    <w:p>
      <w:pPr>
        <w:pStyle w:val="Normal"/>
        <w:spacing w:lineRule="atLeast" w:line="240" w:before="0" w:after="180"/>
        <w:ind w:left="540"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公所適時印製相關宣導資料及圖說，利用各種機會藉由防災教育宣導，教導民眾認識災害、建立正確風險及防災觀念，以提升全民防災意識及緊急應變能力。</w:t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疏散避難圖看板及疏散路線指示牌製作</w:t>
      </w:r>
    </w:p>
    <w:p>
      <w:pPr>
        <w:pStyle w:val="Normal"/>
        <w:spacing w:lineRule="atLeast" w:line="240" w:before="0" w:after="180"/>
        <w:ind w:left="540"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推動將水災疏散避難圖製作成大型看板設置於村里內明顯處，另於村落人口聚集處或重要保護標的等沿疏散撤離路線設置指示牌（如附圖六），以達平時宣導、災時引導功能。</w:t>
      </w:r>
    </w:p>
    <w:p>
      <w:pPr>
        <w:pStyle w:val="Normal"/>
        <w:spacing w:lineRule="atLeast" w:line="240" w:before="0" w:after="180"/>
        <w:ind w:right="2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演練與計畫更新備查</w:t>
      </w:r>
    </w:p>
    <w:p>
      <w:pPr>
        <w:pStyle w:val="Normal"/>
        <w:spacing w:lineRule="atLeast" w:line="240" w:before="0" w:after="180"/>
        <w:ind w:left="540" w:righ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針對本計畫平時加以演練，並於災時落實執行。每年定期或不定期（重大水災後）更新水災危險潛勢地區保全計畫內容，以維持資料之正確性及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1418" w:footer="68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left="540" w:right="20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附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>(</w:t>
      </w:r>
      <w:r>
        <w:rPr>
          <w:rFonts w:ascii="標楷體" w:hAnsi="標楷體" w:cs="標楷體" w:eastAsia="標楷體"/>
          <w:b/>
          <w:sz w:val="72"/>
          <w:szCs w:val="72"/>
        </w:rPr>
        <w:t>附表及附圖</w:t>
      </w:r>
      <w:r>
        <w:rPr>
          <w:rFonts w:eastAsia="標楷體" w:cs="標楷體" w:ascii="標楷體" w:hAnsi="標楷體"/>
          <w:b/>
          <w:sz w:val="72"/>
          <w:szCs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、近三年本區重大淹水地區調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774"/>
        <w:gridCol w:w="2719"/>
        <w:gridCol w:w="1608"/>
      </w:tblGrid>
      <w:tr>
        <w:trPr>
          <w:tblHeader w:val="true"/>
          <w:trHeight w:val="3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位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szCs w:val="24"/>
              </w:rPr>
              <w:t>淹水原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szCs w:val="24"/>
              </w:rPr>
              <w:t>降雨事件別</w:t>
            </w:r>
          </w:p>
        </w:tc>
      </w:tr>
      <w:tr>
        <w:trPr>
          <w:trHeight w:val="62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梓官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潭仔底溝沿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勢低漥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洪斷面不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豪雨</w:t>
            </w:r>
          </w:p>
        </w:tc>
      </w:tr>
      <w:tr>
        <w:trPr>
          <w:trHeight w:val="9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平路、信義路路口週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勢低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局部積水嚴重，雨停後能迅速排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豪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60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豪雨</w:t>
            </w:r>
          </w:p>
        </w:tc>
      </w:tr>
      <w:tr>
        <w:trPr>
          <w:trHeight w:val="84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忠孝路、梓官路路口週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勢低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局部積水嚴重，雨停後能迅速排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豪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60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豪雨</w:t>
            </w:r>
          </w:p>
        </w:tc>
      </w:tr>
      <w:tr>
        <w:trPr>
          <w:trHeight w:val="79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舍南路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</w:rPr>
              <w:t>巷周遭巷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勢低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局部積水嚴重，雨停後能迅速排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豪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60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豪雨</w:t>
            </w:r>
          </w:p>
        </w:tc>
      </w:tr>
      <w:tr>
        <w:trPr>
          <w:trHeight w:val="92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中正路港十街一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游排水不當分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局部積淹水嚴重，雨停短時間後能排除積淹水狀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豪雨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60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豪雨</w:t>
            </w:r>
          </w:p>
        </w:tc>
      </w:tr>
    </w:tbl>
    <w:p>
      <w:pPr>
        <w:pStyle w:val="0817"/>
        <w:snapToGrid w:val="false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  <w:r>
        <w:br w:type="page"/>
      </w:r>
    </w:p>
    <w:p>
      <w:pPr>
        <w:pStyle w:val="0817"/>
        <w:snapToGrid w:val="false"/>
        <w:rPr>
          <w:rFonts w:ascii="標楷體" w:hAnsi="標楷體" w:cs="標楷體"/>
          <w:b/>
          <w:b/>
          <w:color w:val="000000"/>
          <w:sz w:val="28"/>
        </w:rPr>
      </w:pPr>
      <w:r>
        <w:rPr>
          <w:b/>
          <w:color w:val="000000"/>
          <w:kern w:val="0"/>
          <w:sz w:val="28"/>
        </w:rPr>
        <w:t>附表二、</w:t>
      </w:r>
      <w:r>
        <w:rPr>
          <w:b/>
          <w:kern w:val="0"/>
          <w:sz w:val="28"/>
        </w:rPr>
        <w:t>梓官區</w:t>
      </w:r>
      <w:r>
        <w:rPr>
          <w:b/>
          <w:color w:val="000000"/>
          <w:kern w:val="0"/>
          <w:sz w:val="28"/>
        </w:rPr>
        <w:t>水災危險潛勢地區</w:t>
      </w:r>
      <w:r>
        <w:rPr>
          <w:rFonts w:ascii="標楷體" w:hAnsi="標楷體" w:cs="標楷體"/>
          <w:b/>
          <w:color w:val="000000"/>
          <w:sz w:val="28"/>
        </w:rPr>
        <w:t>保全計畫表</w:t>
      </w:r>
    </w:p>
    <w:p>
      <w:pPr>
        <w:pStyle w:val="0817"/>
        <w:snapToGrid w:val="false"/>
        <w:rPr>
          <w:rFonts w:ascii="標楷體" w:hAnsi="標楷體" w:cs="標楷體"/>
          <w:b/>
          <w:b/>
          <w:color w:val="FF0000"/>
          <w:kern w:val="0"/>
          <w:sz w:val="28"/>
        </w:rPr>
      </w:pPr>
      <w:r>
        <w:rPr>
          <w:rFonts w:cs="標楷體" w:ascii="標楷體" w:hAnsi="標楷體"/>
          <w:b/>
          <w:color w:val="FF0000"/>
          <w:kern w:val="0"/>
          <w:sz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594"/>
        <w:gridCol w:w="593"/>
        <w:gridCol w:w="1307"/>
        <w:gridCol w:w="1306"/>
        <w:gridCol w:w="897"/>
        <w:gridCol w:w="1241"/>
        <w:gridCol w:w="832"/>
        <w:gridCol w:w="1372"/>
      </w:tblGrid>
      <w:tr>
        <w:trPr>
          <w:tblHeader w:val="true"/>
          <w:trHeight w:val="895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災危險潛勢地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鄉鎮市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村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保全戶數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保全人數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避難處所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避難所地址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村里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撤離通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817"/>
              <w:spacing w:lineRule="exact" w:line="280" w:before="0" w:after="40"/>
              <w:rPr>
                <w:rFonts w:ascii="標楷體" w:hAnsi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避難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避難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連絡電話</w:t>
            </w:r>
          </w:p>
        </w:tc>
      </w:tr>
      <w:tr>
        <w:trPr>
          <w:trHeight w:val="840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梓官區中崙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潭仔底溝沿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區公所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國中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梓官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258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中學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71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里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樹發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6173430</w:t>
            </w:r>
            <w:r>
              <w:rPr>
                <w:rFonts w:eastAsia="標楷體"/>
                <w:sz w:val="22"/>
              </w:rPr>
              <w:t xml:space="preserve">   09</w:t>
            </w:r>
            <w:r>
              <w:rPr>
                <w:rFonts w:eastAsia="標楷體"/>
                <w:sz w:val="22"/>
              </w:rPr>
              <w:t>5331189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玥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許秀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黃景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1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</w:t>
            </w:r>
            <w:r>
              <w:rPr>
                <w:rFonts w:eastAsia="標楷體" w:cs="Calibri"/>
                <w:sz w:val="20"/>
                <w:szCs w:val="20"/>
              </w:rPr>
              <w:t>1</w:t>
            </w:r>
            <w:r>
              <w:rPr>
                <w:rFonts w:eastAsia="標楷體" w:cs="Calibri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40"/>
              <w:rPr>
                <w:rFonts w:cs="Calibri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6172854</w:t>
            </w:r>
            <w:r>
              <w:rPr>
                <w:rFonts w:cs="Calibri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1272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梓官區梓信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忠孝路、梓官路路口週遭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潭仔底溝沿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區公所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國中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梓官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258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中學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71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里長</w:t>
            </w:r>
          </w:p>
          <w:p>
            <w:pPr>
              <w:pStyle w:val="0817"/>
              <w:spacing w:lineRule="exact" w:line="280"/>
              <w:rPr>
                <w:rFonts w:ascii="標楷體" w:hAnsi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蘇上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17147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2908355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玥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許秀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黃景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1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</w:t>
            </w:r>
            <w:r>
              <w:rPr>
                <w:rFonts w:eastAsia="標楷體" w:cs="Calibri"/>
                <w:sz w:val="20"/>
                <w:szCs w:val="20"/>
              </w:rPr>
              <w:t>1</w:t>
            </w:r>
            <w:r>
              <w:rPr>
                <w:rFonts w:eastAsia="標楷體" w:cs="Calibri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6172854</w:t>
            </w:r>
            <w:r>
              <w:rPr>
                <w:rFonts w:cs="Calibri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886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梓官區梓義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潭仔底溝沿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區公所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國中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梓官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258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中學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71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里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煊昱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/>
                <w:sz w:val="22"/>
              </w:rPr>
              <w:t>6170032</w:t>
            </w:r>
            <w:r>
              <w:rPr>
                <w:rFonts w:eastAsia="標楷體"/>
                <w:sz w:val="22"/>
              </w:rPr>
              <w:t xml:space="preserve">   09</w:t>
            </w:r>
            <w:r>
              <w:rPr>
                <w:rFonts w:eastAsia="標楷體"/>
                <w:sz w:val="22"/>
              </w:rPr>
              <w:t>5888826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玥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許秀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黃景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1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</w:t>
            </w:r>
            <w:r>
              <w:rPr>
                <w:rFonts w:eastAsia="標楷體" w:cs="Calibri"/>
                <w:sz w:val="20"/>
                <w:szCs w:val="20"/>
              </w:rPr>
              <w:t>1</w:t>
            </w:r>
            <w:r>
              <w:rPr>
                <w:rFonts w:eastAsia="標楷體" w:cs="Calibri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6172854</w:t>
            </w:r>
            <w:r>
              <w:rPr>
                <w:rFonts w:cs="Calibri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1262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梓官區梓和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和平路、信義路路口週遭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潭仔底溝沿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區公所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國中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梓官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258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中學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71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里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姜志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101632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098910179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玥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許秀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黃景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1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</w:t>
            </w:r>
            <w:r>
              <w:rPr>
                <w:rFonts w:eastAsia="標楷體" w:cs="Calibri"/>
                <w:sz w:val="20"/>
                <w:szCs w:val="20"/>
              </w:rPr>
              <w:t>1</w:t>
            </w:r>
            <w:r>
              <w:rPr>
                <w:rFonts w:eastAsia="標楷體" w:cs="Calibri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6172854</w:t>
            </w:r>
            <w:r>
              <w:rPr>
                <w:rFonts w:cs="Calibri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1262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梓官區典寶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舍南路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0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遭巷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區公所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國中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梓官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258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中學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71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里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文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171379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091073216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玥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許秀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黃景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1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</w:t>
            </w:r>
            <w:r>
              <w:rPr>
                <w:rFonts w:eastAsia="標楷體" w:cs="Calibri"/>
                <w:sz w:val="20"/>
                <w:szCs w:val="20"/>
              </w:rPr>
              <w:t>1</w:t>
            </w:r>
            <w:r>
              <w:rPr>
                <w:rFonts w:eastAsia="標楷體" w:cs="Calibri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6172854</w:t>
            </w:r>
            <w:r>
              <w:rPr>
                <w:rFonts w:cs="Calibri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1083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梓官區智蚵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中正港十街一帶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區公所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國中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梓官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258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中學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71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里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柏政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176687</w:t>
            </w:r>
            <w:r>
              <w:rPr>
                <w:rFonts w:eastAsia="標楷體"/>
                <w:sz w:val="22"/>
              </w:rPr>
              <w:t xml:space="preserve">   09</w:t>
            </w:r>
            <w:r>
              <w:rPr>
                <w:rFonts w:eastAsia="標楷體"/>
                <w:sz w:val="22"/>
              </w:rPr>
              <w:t>1818169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玥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許秀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黃景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1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</w:t>
            </w:r>
            <w:r>
              <w:rPr>
                <w:rFonts w:eastAsia="標楷體" w:cs="Calibri"/>
                <w:sz w:val="20"/>
                <w:szCs w:val="20"/>
              </w:rPr>
              <w:t>1</w:t>
            </w:r>
            <w:r>
              <w:rPr>
                <w:rFonts w:eastAsia="標楷體" w:cs="Calibri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6172854</w:t>
            </w:r>
            <w:r>
              <w:rPr>
                <w:rFonts w:cs="Calibri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1083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梓官區信蚵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中正港十街一帶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區公所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梓官國中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梓官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258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中學路</w:t>
            </w:r>
            <w:r>
              <w:rPr>
                <w:rFonts w:eastAsia="標楷體" w:cs="標楷體" w:ascii="標楷體" w:hAnsi="標楷體"/>
                <w:spacing w:val="-24"/>
                <w:sz w:val="22"/>
              </w:rPr>
              <w:t>71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里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盈豐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1595999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玥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許秀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黃景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1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  <w:t>6174111</w:t>
            </w:r>
            <w:r>
              <w:rPr>
                <w:rFonts w:cs="Calibri" w:eastAsia="標楷體"/>
                <w:sz w:val="20"/>
                <w:szCs w:val="20"/>
              </w:rPr>
              <w:t>＃</w:t>
            </w:r>
            <w:r>
              <w:rPr>
                <w:rFonts w:eastAsia="標楷體" w:cs="Calibri"/>
                <w:sz w:val="20"/>
                <w:szCs w:val="20"/>
              </w:rPr>
              <w:t>3</w:t>
            </w:r>
            <w:r>
              <w:rPr>
                <w:rFonts w:eastAsia="標楷體" w:cs="Calibri"/>
                <w:sz w:val="20"/>
                <w:szCs w:val="20"/>
              </w:rPr>
              <w:t>1</w:t>
            </w:r>
            <w:r>
              <w:rPr>
                <w:rFonts w:eastAsia="標楷體" w:cs="Calibri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6172854</w:t>
            </w:r>
            <w:r>
              <w:rPr>
                <w:rFonts w:cs="Calibri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  <w:t>31</w:t>
            </w:r>
          </w:p>
        </w:tc>
      </w:tr>
    </w:tbl>
    <w:p>
      <w:pPr>
        <w:pStyle w:val="Normal"/>
        <w:snapToGrid w:val="false"/>
        <w:spacing w:lineRule="exact" w:line="360" w:before="0" w:after="18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三、梓官區轄內或鄰近避難收容所一覽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108"/>
        <w:gridCol w:w="1320"/>
        <w:gridCol w:w="1080"/>
        <w:gridCol w:w="1560"/>
        <w:gridCol w:w="1080"/>
        <w:gridCol w:w="1080"/>
        <w:gridCol w:w="788"/>
      </w:tblGrid>
      <w:tr>
        <w:trPr>
          <w:tblHeader w:val="true"/>
          <w:trHeight w:val="294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避難所名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容人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災害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446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梓官區公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梓官路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258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玥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許秀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74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74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水災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嘯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446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立梓官國民中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中學路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黃景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17285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8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水災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嘯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446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8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梓平社區活動中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梓官路城隍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陳美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617727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978-9669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水災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嘯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用</w:t>
            </w:r>
          </w:p>
        </w:tc>
      </w:tr>
      <w:tr>
        <w:trPr>
          <w:trHeight w:val="1446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智信蚵社區聯活動中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澤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曾達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617-64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960-5538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水災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嘯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用</w:t>
            </w:r>
          </w:p>
        </w:tc>
      </w:tr>
      <w:tr>
        <w:trPr>
          <w:trHeight w:val="1446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赤崁老人活動中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莊育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1643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3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水災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嘯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用</w:t>
            </w:r>
          </w:p>
        </w:tc>
      </w:tr>
      <w:tr>
        <w:trPr>
          <w:trHeight w:val="1446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高雄市立蚵寮國民中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正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郭惠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728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60-0358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水災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嘯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用</w:t>
            </w:r>
          </w:p>
        </w:tc>
      </w:tr>
      <w:tr>
        <w:trPr>
          <w:trHeight w:val="1446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高雄市梓官區蚵寮國民小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明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陳冠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104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8-7507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水災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嘯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用</w:t>
            </w:r>
          </w:p>
        </w:tc>
      </w:tr>
      <w:tr>
        <w:trPr>
          <w:trHeight w:val="1701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高雄市梓官區梓官國民小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學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曾莉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7659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 096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57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6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90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水災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嘯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用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0" w:after="18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204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四、梓官區水災危險潛勢地區保全對象清冊</w:t>
      </w:r>
    </w:p>
    <w:p>
      <w:pPr>
        <w:pStyle w:val="Normal"/>
        <w:snapToGrid w:val="false"/>
        <w:spacing w:lineRule="exact" w:line="360"/>
        <w:ind w:right="204" w:hanging="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48"/>
        <w:gridCol w:w="2410"/>
        <w:gridCol w:w="1953"/>
        <w:gridCol w:w="4961"/>
      </w:tblGrid>
      <w:tr>
        <w:trPr>
          <w:trHeight w:val="397" w:hRule="exact"/>
        </w:trPr>
        <w:tc>
          <w:tcPr>
            <w:tcW w:w="106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04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梓信里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（含手機）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保全項目</w:t>
            </w:r>
          </w:p>
        </w:tc>
      </w:tr>
      <w:tr>
        <w:trPr>
          <w:trHeight w:val="709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貴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梓信里民權街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7-61757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居老人　□孕婦　■身心障礙者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者　　　　□其他：</w:t>
            </w:r>
          </w:p>
        </w:tc>
      </w:tr>
      <w:tr>
        <w:trPr>
          <w:trHeight w:val="709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章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梓信里民權街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1757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居老人　□孕婦　□身心障礙者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者　　　　□其他：</w:t>
            </w:r>
          </w:p>
        </w:tc>
      </w:tr>
      <w:tr>
        <w:trPr>
          <w:trHeight w:val="397" w:hRule="exact"/>
        </w:trPr>
        <w:tc>
          <w:tcPr>
            <w:tcW w:w="106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梓和里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（含手機）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保全項目</w:t>
            </w:r>
          </w:p>
        </w:tc>
      </w:tr>
      <w:tr>
        <w:trPr>
          <w:trHeight w:val="709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武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梓和里大宅街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205620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居老人　□孕婦　□身心障礙者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者　　　　□其他：</w:t>
            </w:r>
          </w:p>
        </w:tc>
      </w:tr>
      <w:tr>
        <w:trPr>
          <w:trHeight w:val="397" w:hRule="exact"/>
        </w:trPr>
        <w:tc>
          <w:tcPr>
            <w:tcW w:w="106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崙里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（含手機）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保全項目</w:t>
            </w:r>
          </w:p>
        </w:tc>
      </w:tr>
      <w:tr>
        <w:trPr>
          <w:trHeight w:val="709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歐翠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中崙里中崙路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7-61545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居老人　□孕婦　□身心障礙者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□行動不便者　　　　□其他：</w:t>
            </w:r>
          </w:p>
        </w:tc>
      </w:tr>
      <w:tr>
        <w:trPr>
          <w:trHeight w:val="709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歐見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中崙里中崙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7-610648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居老人　□孕婦　□身心障礙者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□行動不便者　　　　□其他：</w:t>
            </w:r>
          </w:p>
        </w:tc>
      </w:tr>
      <w:tr>
        <w:trPr>
          <w:trHeight w:val="709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金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中崙里中崙路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7-61927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居老人　□孕婦　□身心障礙者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□行動不便者　　　　□其他：</w:t>
            </w:r>
          </w:p>
        </w:tc>
      </w:tr>
      <w:tr>
        <w:trPr>
          <w:trHeight w:val="397" w:hRule="exact"/>
        </w:trPr>
        <w:tc>
          <w:tcPr>
            <w:tcW w:w="106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安里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地                             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（含手機）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保全項目</w:t>
            </w:r>
          </w:p>
        </w:tc>
      </w:tr>
      <w:tr>
        <w:trPr>
          <w:trHeight w:val="709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泰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同安里同安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7-61706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居老人  □孕婦  ■身心障礙者：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者　　　　□其他：</w:t>
            </w:r>
          </w:p>
        </w:tc>
      </w:tr>
      <w:tr>
        <w:trPr>
          <w:trHeight w:val="397" w:hRule="exact"/>
        </w:trPr>
        <w:tc>
          <w:tcPr>
            <w:tcW w:w="106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里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（含手機）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保全項目</w:t>
            </w:r>
          </w:p>
        </w:tc>
      </w:tr>
      <w:tr>
        <w:trPr>
          <w:trHeight w:val="709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洪碧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赤崁里赤崁西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7-</w:t>
            </w:r>
            <w:r>
              <w:rPr>
                <w:rFonts w:eastAsia="標楷體" w:cs="標楷體" w:ascii="標楷體" w:hAnsi="標楷體"/>
              </w:rPr>
              <w:t>61749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居老人　□孕婦　□身心障礙者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者　　　　□其他：</w:t>
            </w:r>
          </w:p>
        </w:tc>
      </w:tr>
      <w:tr>
        <w:trPr>
          <w:trHeight w:val="397" w:hRule="exact"/>
        </w:trPr>
        <w:tc>
          <w:tcPr>
            <w:tcW w:w="106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蚵里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（含手機）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保全項目</w:t>
            </w:r>
          </w:p>
        </w:tc>
      </w:tr>
      <w:tr>
        <w:trPr>
          <w:trHeight w:val="709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陳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信蚵里通安路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7-6176308</w:t>
            </w:r>
          </w:p>
        </w:tc>
        <w:tc>
          <w:tcPr>
            <w:tcW w:w="49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居老人　□孕婦　□身心障礙者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□行動不便者　　　　□其他：</w:t>
            </w:r>
          </w:p>
        </w:tc>
      </w:tr>
      <w:tr>
        <w:trPr>
          <w:trHeight w:val="397" w:hRule="exact"/>
        </w:trPr>
        <w:tc>
          <w:tcPr>
            <w:tcW w:w="106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　　里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（含手機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保全項目</w:t>
            </w:r>
          </w:p>
        </w:tc>
      </w:tr>
      <w:tr>
        <w:trPr>
          <w:trHeight w:val="709" w:hRule="exac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居老人　□孕婦　□身心障礙者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□行動不便者　　　　□其他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五、梓官區公所防汛搶險隊編組人員名冊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6"/>
        <w:gridCol w:w="1080"/>
        <w:gridCol w:w="1680"/>
        <w:gridCol w:w="1560"/>
        <w:gridCol w:w="1440"/>
        <w:gridCol w:w="1800"/>
        <w:gridCol w:w="1192"/>
        <w:gridCol w:w="3"/>
      </w:tblGrid>
      <w:tr>
        <w:trPr>
          <w:trHeight w:val="10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組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秀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區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174111#11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</w:t>
            </w:r>
            <w:r>
              <w:rPr>
                <w:rFonts w:eastAsia="標楷體" w:cs="Arial" w:ascii="Arial" w:hAnsi="Arial"/>
                <w:sz w:val="22"/>
              </w:rPr>
              <w:t>05807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指揮本所緊急應變小組運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基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秘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174111#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</w:t>
            </w:r>
            <w:r>
              <w:rPr>
                <w:rFonts w:eastAsia="標楷體" w:cs="Arial" w:ascii="Arial" w:hAnsi="Arial"/>
                <w:sz w:val="22"/>
              </w:rPr>
              <w:t>05559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協助指揮本所防汛小組運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宗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建課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174111#</w:t>
            </w:r>
            <w:r>
              <w:rPr>
                <w:rFonts w:eastAsia="標楷體"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37361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理防汛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組任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文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技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174111#</w:t>
            </w:r>
            <w:r>
              <w:rPr>
                <w:rFonts w:eastAsia="標楷體"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21260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巡察本鄉區域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排水及相關汛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家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技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174111#</w:t>
            </w:r>
            <w:r>
              <w:rPr>
                <w:rFonts w:eastAsia="標楷體"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60160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緹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技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174111</w:t>
            </w:r>
            <w:r>
              <w:rPr>
                <w:rFonts w:ascii="Arial" w:hAnsi="Arial" w:cs="Arial" w:eastAsia="標楷體"/>
                <w:sz w:val="20"/>
                <w:szCs w:val="20"/>
              </w:rPr>
              <w:t>＃</w:t>
            </w:r>
            <w:r>
              <w:rPr>
                <w:rFonts w:eastAsia="標楷體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12112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俞東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技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174111#</w:t>
            </w:r>
            <w:r>
              <w:rPr>
                <w:rFonts w:eastAsia="標楷體"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</w:t>
            </w:r>
            <w:r>
              <w:rPr>
                <w:rFonts w:eastAsia="標楷體" w:cs="Arial" w:ascii="Arial" w:hAnsi="Arial"/>
                <w:sz w:val="22"/>
              </w:rPr>
              <w:t>19101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曉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農業技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174111#</w:t>
            </w:r>
            <w:r>
              <w:rPr>
                <w:rFonts w:eastAsia="標楷體"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9</w:t>
            </w:r>
            <w:r>
              <w:rPr>
                <w:rFonts w:eastAsia="標楷體" w:cs="Arial" w:ascii="Arial" w:hAnsi="Arial"/>
                <w:sz w:val="22"/>
              </w:rPr>
              <w:t>33142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峯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174111#</w:t>
            </w:r>
            <w:r>
              <w:rPr>
                <w:rFonts w:eastAsia="標楷體"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9</w:t>
            </w:r>
            <w:r>
              <w:rPr>
                <w:rFonts w:eastAsia="標楷體" w:cs="Arial" w:ascii="Arial" w:hAnsi="Arial"/>
                <w:sz w:val="22"/>
              </w:rPr>
              <w:t>63485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修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174111#</w:t>
            </w:r>
            <w:r>
              <w:rPr>
                <w:rFonts w:eastAsia="標楷體"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</w:t>
            </w:r>
            <w:r>
              <w:rPr>
                <w:rFonts w:eastAsia="標楷體" w:cs="Arial" w:ascii="Arial" w:hAnsi="Arial"/>
                <w:sz w:val="22"/>
              </w:rPr>
              <w:t>39563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pacing w:lineRule="exact" w:line="400"/>
              <w:ind w:right="-51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註：</w:t>
            </w:r>
            <w:r>
              <w:rPr>
                <w:rFonts w:ascii="標楷體" w:hAnsi="標楷體" w:cs="標楷體" w:eastAsia="標楷體"/>
                <w:b/>
                <w:bCs/>
              </w:rPr>
              <w:t>災情查證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</w:rPr>
              <w:t>查察人員</w:t>
            </w:r>
            <w:r>
              <w:rPr>
                <w:rFonts w:ascii="標楷體" w:hAnsi="標楷體" w:cs="標楷體" w:eastAsia="標楷體"/>
                <w:bCs/>
              </w:rPr>
              <w:t>配合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度高雄市梓官區淹水災情人員編組表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詳附表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pacing w:lineRule="exact" w:line="400"/>
              <w:ind w:right="-5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由本區各里長及里幹事編組，並與</w:t>
            </w:r>
            <w:r>
              <w:rPr>
                <w:rFonts w:ascii="標楷體" w:hAnsi="標楷體" w:cs="標楷體" w:eastAsia="標楷體"/>
              </w:rPr>
              <w:t>防汛搶險隊編組人員</w:t>
            </w:r>
            <w:r>
              <w:rPr>
                <w:rFonts w:ascii="標楷體" w:hAnsi="標楷體" w:cs="標楷體" w:eastAsia="標楷體"/>
                <w:bCs/>
              </w:rPr>
              <w:t>作雙向聯繫或支援等災情工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070" w:leader="none"/>
        </w:tabs>
        <w:spacing w:lineRule="atLeast" w:line="0" w:before="0" w:after="180"/>
        <w:ind w:right="-5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表六、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度災害應變中心淹水災情巡察、通報及查證人員編組表</w:t>
      </w:r>
    </w:p>
    <w:tbl>
      <w:tblPr>
        <w:tblW w:w="11136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559"/>
        <w:gridCol w:w="1701"/>
        <w:gridCol w:w="1559"/>
        <w:gridCol w:w="1701"/>
        <w:gridCol w:w="1843"/>
        <w:gridCol w:w="2410"/>
      </w:tblGrid>
      <w:tr>
        <w:trPr>
          <w:trHeight w:val="461" w:hRule="atLeast"/>
          <w:cantSplit w:val="true"/>
        </w:trPr>
        <w:tc>
          <w:tcPr>
            <w:tcW w:w="19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 xml:space="preserve">鄉 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鎮、市、區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9214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高雄市梓官區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災情通報專線</w:t>
            </w:r>
          </w:p>
        </w:tc>
        <w:tc>
          <w:tcPr>
            <w:tcW w:w="92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TEL:61</w:t>
            </w:r>
            <w:r>
              <w:rPr>
                <w:rFonts w:eastAsia="標楷體" w:cs="Arial" w:ascii="標楷體" w:hAnsi="標楷體"/>
                <w:b/>
                <w:bCs/>
              </w:rPr>
              <w:t>7</w:t>
            </w:r>
            <w:r>
              <w:rPr>
                <w:rFonts w:eastAsia="標楷體" w:cs="Arial" w:ascii="標楷體" w:hAnsi="標楷體"/>
                <w:b/>
                <w:bCs/>
              </w:rPr>
              <w:t>-</w:t>
            </w:r>
            <w:r>
              <w:rPr>
                <w:rFonts w:eastAsia="標楷體" w:cs="Arial" w:ascii="標楷體" w:hAnsi="標楷體"/>
                <w:b/>
                <w:bCs/>
              </w:rPr>
              <w:t>4111</w:t>
            </w:r>
            <w:r>
              <w:rPr>
                <w:rFonts w:eastAsia="標楷體" w:cs="Arial" w:ascii="標楷體" w:hAnsi="標楷體"/>
                <w:b/>
                <w:bCs/>
              </w:rPr>
              <w:t xml:space="preserve">  FAX:617-0414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災情人員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災情查察人員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任務：巡察轄管範圍，主動察覺災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職</w:t>
            </w:r>
            <w:r>
              <w:rPr>
                <w:rFonts w:ascii="標楷體" w:hAnsi="標楷體" w:cs="Arial" w:eastAsia="標楷體"/>
                <w:b/>
                <w:bCs/>
              </w:rPr>
              <w:t>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辦公室電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行動電話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責任區域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蘇上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信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11-161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信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余煊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義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2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29-083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義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姜志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和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0-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89-101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和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黃常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平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0-0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6-383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平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歐樹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中崙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53-311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中崙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蔣榮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同安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2-739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同安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歐淼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大舍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2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83-832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大舍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蔡良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崁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0-7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2-778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崁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錦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赤東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7-8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7-433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赤東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劉英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西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6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0-953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西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蔡添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禮蚵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9-4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7-491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禮蚵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柏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蚵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7-6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181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蚵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盈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蚵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7-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5-929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蚵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劉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茄苳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7-3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1-896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茄苳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洪文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典寶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1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10-732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典寶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志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7-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2-890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崙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呂勝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18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8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18-43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大舍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和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義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林信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2818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8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16-009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崁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東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吳憲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22-530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智蚵里、信蚵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薛麗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19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9-2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55-623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平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西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孫志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Arial" w:eastAsia="標楷體"/>
                <w:bCs/>
              </w:rPr>
              <w:t>課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bCs/>
              </w:rPr>
              <w:t>0929-774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同安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陳泓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22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79-652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禮蚵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信里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劉美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Arial" w:eastAsia="標楷體"/>
                <w:bCs/>
              </w:rPr>
              <w:t>課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28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9-4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19-428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茄苳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典寶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災情通報人員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任務：通報災情予權責機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74111#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8-481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陳文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技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74111#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921-260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王素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74111#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928-321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蔡宗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74111#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937-361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災情查證人員</w:t>
            </w:r>
          </w:p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任務：確認由民眾傳播及媒體傳播災情</w:t>
            </w:r>
            <w:r>
              <w:rPr>
                <w:rFonts w:ascii="標楷體" w:hAnsi="標楷體" w:cs="Arial" w:eastAsia="標楷體"/>
                <w:b/>
                <w:bCs/>
              </w:rPr>
              <w:t>之</w:t>
            </w:r>
            <w:r>
              <w:rPr>
                <w:rFonts w:ascii="標楷體" w:hAnsi="標楷體" w:cs="Arial" w:eastAsia="標楷體"/>
                <w:b/>
                <w:bCs/>
              </w:rPr>
              <w:t>正確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蘇上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信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11-161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信里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余煊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義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2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29-083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義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姜志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和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0-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89-101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和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黃常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平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0-0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6-383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平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歐樹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中崙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53-311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中崙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蔣榮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同安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2-739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同安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歐淼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大舍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2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83-832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大舍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蔡良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崁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0-7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2-778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崁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錦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赤東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7-8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7-433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赤東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劉英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西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6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0-953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西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蔡添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禮蚵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9-4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7-491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禮蚵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柏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蚵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7-6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181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蚵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盈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蚵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7-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5-929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蚵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劉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茄苳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7-3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31-896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茄苳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洪文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典寶里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17-1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10-732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典寶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志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7-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2-890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崙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呂勝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18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8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18-43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大舍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和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義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林信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2818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8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16-009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崁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東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吳憲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22-530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智蚵里、信蚵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薛麗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19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9-2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55-623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平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赤西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孫志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Arial" w:eastAsia="標楷體"/>
                <w:bCs/>
              </w:rPr>
              <w:t>課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bCs/>
              </w:rPr>
              <w:t>0929-774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同安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陳泓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22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0979-652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禮蚵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梓信里</w:t>
            </w:r>
          </w:p>
        </w:tc>
      </w:tr>
      <w:tr>
        <w:trPr>
          <w:trHeight w:val="35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劉美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課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7-0128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9-4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19-428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茄苳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典寶里</w:t>
            </w:r>
          </w:p>
        </w:tc>
      </w:tr>
      <w:tr>
        <w:trPr>
          <w:trHeight w:val="624" w:hRule="exact"/>
          <w:cantSplit w:val="true"/>
        </w:trPr>
        <w:tc>
          <w:tcPr>
            <w:tcW w:w="3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防汛搶險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編組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執行內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緊急聯絡調度搶修</w:t>
            </w:r>
            <w:r>
              <w:rPr>
                <w:rFonts w:ascii="標楷體" w:hAnsi="標楷體" w:cs="Arial" w:eastAsia="標楷體"/>
                <w:b/>
                <w:bCs/>
              </w:rPr>
              <w:t>廠</w:t>
            </w:r>
            <w:r>
              <w:rPr>
                <w:rFonts w:ascii="標楷體" w:hAnsi="標楷體" w:cs="Arial" w:eastAsia="標楷體"/>
                <w:b/>
                <w:bCs/>
              </w:rPr>
              <w:t>商及防汛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蔡宗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eastAsia="標楷體" w:cs="Arial" w:ascii="標楷體" w:hAnsi="標楷體"/>
                <w:bCs/>
              </w:rPr>
              <w:t>6174111#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937-361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梓官區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陳文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技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74111#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921-260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梓官區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林家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技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74111#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960-160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梓官區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俞東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技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74111#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919-101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梓官區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王緹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技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74111#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912-112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梓官區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關聖包工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林木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928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eastAsia="標楷體" w:cs="Arial" w:ascii="標楷體" w:hAnsi="標楷體"/>
                <w:bCs/>
              </w:rPr>
              <w:t>723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梓官區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忠豪企業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刁清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966-776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梓官區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680" w:top="851" w:footer="68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0" w:after="180"/>
        <w:ind w:right="20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七、本所現有中小型移動式抽水機數量清冊表</w:t>
      </w:r>
    </w:p>
    <w:tbl>
      <w:tblPr>
        <w:tblW w:w="972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8"/>
        <w:gridCol w:w="1459"/>
        <w:gridCol w:w="1205"/>
        <w:gridCol w:w="720"/>
        <w:gridCol w:w="704"/>
        <w:gridCol w:w="1275"/>
        <w:gridCol w:w="1439"/>
        <w:gridCol w:w="1620"/>
        <w:gridCol w:w="522"/>
      </w:tblGrid>
      <w:tr>
        <w:trPr>
          <w:trHeight w:val="3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放置地點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管</w:t>
            </w:r>
            <w:r>
              <w:rPr>
                <w:rFonts w:cs="標楷體" w:eastAsia="標楷體"/>
              </w:rPr>
              <w:t>人員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（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（行動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梓官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公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梓官</w:t>
            </w:r>
            <w:r>
              <w:rPr>
                <w:rFonts w:cs="標楷體" w:eastAsia="標楷體"/>
                <w:sz w:val="20"/>
                <w:szCs w:val="20"/>
              </w:rPr>
              <w:t>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納骨堂</w:t>
            </w:r>
            <w:r>
              <w:rPr>
                <w:rFonts w:cs="標楷體" w:eastAsia="標楷體"/>
                <w:sz w:val="20"/>
                <w:szCs w:val="20"/>
              </w:rPr>
              <w:t>倉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''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4111#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八、高雄市梓官區區域排水警戒水位資訊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27"/>
        <w:gridCol w:w="1523"/>
        <w:gridCol w:w="2004"/>
        <w:gridCol w:w="231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right="20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位站站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right="20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系名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right="20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設站地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right="20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堤頂高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right="20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級警戒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ind w:right="20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潭子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ind w:right="20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典寶溪排水系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ind w:right="20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梓官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ind w:right="20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.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ind w:right="20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6</w:t>
            </w:r>
          </w:p>
        </w:tc>
      </w:tr>
    </w:tbl>
    <w:p>
      <w:pPr>
        <w:pStyle w:val="Normal"/>
        <w:snapToGrid w:val="false"/>
        <w:spacing w:lineRule="auto" w:line="240"/>
        <w:ind w:left="588" w:right="204" w:hanging="588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更新時間</w:t>
      </w:r>
      <w:r>
        <w:rPr>
          <w:rFonts w:eastAsia="標楷體" w:cs="標楷體" w:ascii="標楷體" w:hAnsi="標楷體"/>
          <w:color w:val="000000"/>
          <w:sz w:val="20"/>
          <w:szCs w:val="20"/>
        </w:rPr>
        <w:t>: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</w:p>
    <w:p>
      <w:pPr>
        <w:pStyle w:val="Normal"/>
        <w:snapToGrid w:val="false"/>
        <w:spacing w:lineRule="auto" w:line="240"/>
        <w:ind w:left="588" w:right="204" w:hanging="588"/>
        <w:jc w:val="lef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定義：當水位達警戒值後，依當時上升速率，則區域排水位預計未來１小時將達到護岸頂或可能造成該地區淹水之水位。</w:t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right="204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九、</w:t>
      </w:r>
      <w:r>
        <w:rPr>
          <w:rFonts w:ascii="標楷體" w:hAnsi="標楷體" w:cs="標楷體" w:eastAsia="標楷體"/>
          <w:b/>
          <w:sz w:val="28"/>
          <w:szCs w:val="28"/>
        </w:rPr>
        <w:t>各級政府災時對疏散撤離之作業分工事項表</w:t>
      </w:r>
    </w:p>
    <w:p>
      <w:pPr>
        <w:pStyle w:val="Normal"/>
        <w:spacing w:lineRule="atLeast" w:line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行政院秘書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院臺忠字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901022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函 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85"/>
        <w:gridCol w:w="1485"/>
        <w:gridCol w:w="1485"/>
        <w:gridCol w:w="1485"/>
        <w:gridCol w:w="2160"/>
      </w:tblGrid>
      <w:tr>
        <w:trPr>
          <w:trHeight w:val="12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內容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央政府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政府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所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村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備註</w:t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提供地方警戒資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給縣市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給鄉鎮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給村里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含公路通阻與封橋封路資訊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劃定管制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助縣市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負責劃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助縣市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管制區禁止民眾進入活動</w:t>
            </w:r>
          </w:p>
        </w:tc>
      </w:tr>
      <w:tr>
        <w:trPr>
          <w:trHeight w:val="49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劃定應撤離村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助鄉鎮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負責劃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建立應撤離名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助並確認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綜整名冊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統籌負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鎮、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所應調派必要行政人力，協助村里進行調查作業。</w:t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收容場所準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支援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助並確認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統籌負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含各類物資之整備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提供交通工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支援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統籌負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color w:val="CC0000"/>
                <w:sz w:val="20"/>
              </w:rPr>
            </w:pPr>
            <w:r>
              <w:rPr>
                <w:rFonts w:eastAsia="標楷體" w:cs="標楷體" w:ascii="標楷體" w:hAnsi="標楷體"/>
                <w:color w:val="CC0000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szCs w:val="28"/>
              </w:rPr>
              <w:t>下達疏散撤離命令並通知應撤離村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助鄉鎮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17"/>
              <w:rPr>
                <w:rFonts w:ascii="標楷體" w:hAnsi="標楷體"/>
                <w:bCs/>
                <w:sz w:val="20"/>
                <w:szCs w:val="22"/>
              </w:rPr>
            </w:pPr>
            <w:r>
              <w:rPr>
                <w:rFonts w:cs="標楷體" w:ascii="標楷體" w:hAnsi="標楷體"/>
                <w:bCs/>
                <w:sz w:val="20"/>
                <w:szCs w:val="22"/>
              </w:rPr>
              <w:t>◎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統籌負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color w:val="CC0000"/>
                <w:sz w:val="20"/>
              </w:rPr>
            </w:pPr>
            <w:r>
              <w:rPr>
                <w:rFonts w:eastAsia="標楷體" w:cs="標楷體" w:ascii="標楷體" w:hAnsi="標楷體"/>
                <w:color w:val="CC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8.</w:t>
            </w:r>
            <w:r>
              <w:rPr>
                <w:rFonts w:ascii="標楷體" w:hAnsi="標楷體" w:cs="標楷體" w:eastAsia="標楷體"/>
                <w:bCs/>
                <w:szCs w:val="28"/>
              </w:rPr>
              <w:t>通知應撤離民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助並確認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統籌負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由警政、消防系統共同協助村里辦理通知民眾撤離事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集合時間及地點之通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回報中央疏散情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統籌負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輸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  <w:t>EMIS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4"/>
              </w:rPr>
              <w:t>災情系統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Cs w:val="28"/>
              </w:rPr>
              <w:t>通知民眾返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交通支援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◎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統籌負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817"/>
              <w:rPr>
                <w:rFonts w:ascii="標楷體" w:hAnsi="標楷體"/>
                <w:bCs/>
                <w:sz w:val="20"/>
                <w:szCs w:val="22"/>
              </w:rPr>
            </w:pPr>
            <w:r>
              <w:rPr>
                <w:rFonts w:cs="標楷體" w:ascii="標楷體" w:hAnsi="標楷體"/>
                <w:bCs/>
                <w:sz w:val="20"/>
                <w:szCs w:val="22"/>
              </w:rPr>
              <w:t>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助並確認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lineRule="atLeast" w:line="0" w:before="0" w:after="180"/>
        <w:ind w:right="202" w:hanging="0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◎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主辦、○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協辦、△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支援</w: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圖一、</w:t>
      </w:r>
      <w:r>
        <w:rPr>
          <w:rFonts w:ascii="標楷體" w:hAnsi="標楷體" w:cs="標楷體" w:eastAsia="標楷體"/>
          <w:b/>
          <w:sz w:val="28"/>
          <w:szCs w:val="28"/>
        </w:rPr>
        <w:t>高雄市梓官區水災危險潛勢圖</w:t>
      </w:r>
    </w:p>
    <w:p>
      <w:pPr>
        <w:pStyle w:val="Normal"/>
        <w:spacing w:lineRule="atLeast" w:line="0" w:before="0" w:after="180"/>
        <w:ind w:right="7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5753100" cy="819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圖二、</w:t>
      </w:r>
      <w:r>
        <w:rPr>
          <w:rFonts w:eastAsia="標楷體"/>
          <w:b/>
          <w:bCs/>
          <w:sz w:val="28"/>
          <w:szCs w:val="28"/>
        </w:rPr>
        <w:t>梓官區避難所疏散避難路線圖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5753100" cy="76676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10</wp:posOffset>
            </wp:positionH>
            <wp:positionV relativeFrom="paragraph">
              <wp:posOffset>157480</wp:posOffset>
            </wp:positionV>
            <wp:extent cx="5753100" cy="3981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5753100" cy="39814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5753100" cy="39814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5753100" cy="83153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5753100" cy="83153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5753100" cy="81343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5753100" cy="81343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lineRule="atLeast" w:line="0"/>
        <w:ind w:right="20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2932430"/>
                <wp:effectExtent l="5080" t="107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32560"/>
                          <a:chOff x="0" y="0"/>
                          <a:chExt cx="5829480" cy="2932560"/>
                        </a:xfrm>
                      </wpg:grpSpPr>
                      <wps:wsp>
                        <wps:cNvSpPr txBox="1"/>
                        <wps:spPr>
                          <a:xfrm>
                            <a:off x="1844640" y="2555280"/>
                            <a:ext cx="1179720" cy="3772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里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553840"/>
                            <a:ext cx="1177920" cy="3765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7280" y="726480"/>
                            <a:ext cx="140220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22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區公所防災單位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9280"/>
                              <a:ext cx="14022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民政課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174111#11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840"/>
                              <a:ext cx="14022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社會課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174111#14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5680"/>
                              <a:ext cx="14022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經建課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174111#11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14022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秘書室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174111#18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87720" y="1110600"/>
                            <a:ext cx="1771560" cy="885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FF"/>
                                  <w:lang w:val="zh-TW" w:eastAsia="zh-TW" w:bidi="ar-SA"/>
                                </w:rPr>
                                <w:t>梓官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災害應變中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專線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7-61711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FAX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7-617041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8640"/>
                            <a:ext cx="1695600" cy="20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95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地方防災單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細明體;MingLiU" w:hAnsi="細明體;MingLiU" w:eastAsia="細明體;MingLiU" w:cs="Courier New"/>
                                    <w:color w:val="auto"/>
                                    <w:lang w:val="zh-TW" w:eastAsia="zh-TW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8560"/>
                              <a:ext cx="1695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梓官消防分隊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1928</w:t>
                                  <w:br/>
                                  <w:t>94</w:t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1695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赤崁派出所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101404</w:t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960"/>
                              <a:ext cx="1695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梓官分駐所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171403</w:t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960"/>
                              <a:ext cx="1695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梓官衛生所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103050</w:t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2800"/>
                              <a:ext cx="1695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秀傳醫院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222131</w:t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1360"/>
                              <a:ext cx="1695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台電梓官服務處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17462</w:t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0640"/>
                              <a:ext cx="1695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其他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07-6174111#111、112(服務台)</w:t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3320" y="0"/>
                            <a:ext cx="2138760" cy="75240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高雄市災害應變中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7-226959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FA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7-22744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7720" y="164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7280" y="16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3200" y="111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3960" y="255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5440" y="255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59pt;height:230.9pt" coordorigin="0,360" coordsize="9180,4618">
                <v:shape id="shape_0" fillcolor="#ccff99" stroked="t" o:allowincell="f" style="position:absolute;left:2905;top:4384;width:1857;height:5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里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里幹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5111;top:4382;width:1854;height: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民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group id="shape_0" style="position:absolute;left:6972;top:1504;width:2208;height:2033">
                  <v:shape id="shape_0" fillcolor="#ffff99" stroked="t" o:allowincell="f" style="position:absolute;left:6972;top:1504;width:2207;height: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區公所防災單位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2;top:1928;width:2207;height: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民政課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174111#1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2;top:2351;width:2207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社會課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174111#1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2;top:2773;width:2207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經建課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174111#1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2;top:3199;width:2207;height: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秘書室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174111#1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#ccffff" stroked="t" o:allowincell="f" style="position:absolute;left:3445;top:2109;width:2789;height:139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FF"/>
                            <w:lang w:val="zh-TW" w:eastAsia="zh-TW" w:bidi="ar-SA"/>
                          </w:rPr>
                          <w:t>梓官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災害應變中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專線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7-61711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FAX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7-617041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group id="shape_0" style="position:absolute;left:0;top:1082;width:2670;height:3299">
                  <v:shape id="shape_0" fillcolor="#ffff99" stroked="t" o:allowincell="f" style="position:absolute;left:0;top:1082;width:2669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地方防災單位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細明體;MingLiU" w:hAnsi="細明體;MingLiU" w:eastAsia="細明體;MingLiU" w:cs="Courier New"/>
                              <w:color w:val="auto"/>
                              <w:lang w:val="zh-TW" w:eastAsia="zh-TW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05;width:2669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梓官消防分隊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1928</w:t>
                            <w:br/>
                            <w:t>9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928;width:2669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赤崁派出所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10140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350;width:2669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梓官分駐所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1714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775;width:2669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梓官衛生所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1030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197;width:2669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秀傳醫院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2221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620;width:2669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台電梓官服務處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174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044;width:2669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其他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07-6174111#111、112(服務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66ffcc" stroked="t" o:allowincell="f" style="position:absolute;left:3139;top:360;width:3367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高雄市災害應變中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電話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7-226959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FA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7-2274407</w:t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5;top:295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2;top:294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7;top:210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33;top:438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0;top:438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附圖三、梓官區災情通報流程圖</w: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914400" cy="2241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地方防災單位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標楷體" w:cs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地方防災單位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標楷體" w:cs="標楷體"/>
                          <w:color w:val="000000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eastAsia="標楷體" w:cs="標楷體" w:ascii="Arial" w:hAnsi="Arial"/>
                          <w:color w:val="000000"/>
                          <w:sz w:val="16"/>
                          <w:szCs w:val="1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281305</wp:posOffset>
                </wp:positionV>
                <wp:extent cx="13716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梓官消防分隊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192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2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梓官消防分隊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192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271780</wp:posOffset>
                </wp:positionV>
                <wp:extent cx="138112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區公所防災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2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區公所防災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</wp:posOffset>
                </wp:positionH>
                <wp:positionV relativeFrom="paragraph">
                  <wp:posOffset>231140</wp:posOffset>
                </wp:positionV>
                <wp:extent cx="138112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赤崁派出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101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18.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赤崁派出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10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38650</wp:posOffset>
                </wp:positionH>
                <wp:positionV relativeFrom="paragraph">
                  <wp:posOffset>212090</wp:posOffset>
                </wp:positionV>
                <wp:extent cx="150495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民政課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174111#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8pt;mso-wrap-distance-left:9.05pt;mso-wrap-distance-right:9.05pt;mso-wrap-distance-top:0pt;mso-wrap-distance-bottom:0pt;margin-top:16.7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民政課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174111#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1381125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梓官分駐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171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9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梓官分駐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17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9600</wp:posOffset>
                </wp:positionH>
                <wp:positionV relativeFrom="paragraph">
                  <wp:posOffset>123825</wp:posOffset>
                </wp:positionV>
                <wp:extent cx="138112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社會課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174111#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9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社會課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174111#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675</wp:posOffset>
                </wp:positionH>
                <wp:positionV relativeFrom="paragraph">
                  <wp:posOffset>53975</wp:posOffset>
                </wp:positionV>
                <wp:extent cx="1381125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梓官衛生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103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4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梓官衛生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10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9600</wp:posOffset>
                </wp:positionH>
                <wp:positionV relativeFrom="paragraph">
                  <wp:posOffset>63500</wp:posOffset>
                </wp:positionV>
                <wp:extent cx="1381125" cy="285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經建課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174111#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.5pt;mso-wrap-distance-left:9.05pt;mso-wrap-distance-right:9.05pt;mso-wrap-distance-top:0pt;mso-wrap-distance-bottom:0pt;margin-top: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經建課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174111#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8175</wp:posOffset>
                </wp:positionH>
                <wp:positionV relativeFrom="paragraph">
                  <wp:posOffset>330200</wp:posOffset>
                </wp:positionV>
                <wp:extent cx="1381125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秘書室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174111#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26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秘書室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174111#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-5715</wp:posOffset>
                </wp:positionV>
                <wp:extent cx="1381125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秀傳醫院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222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-0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秀傳醫院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22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</wp:posOffset>
                </wp:positionH>
                <wp:positionV relativeFrom="paragraph">
                  <wp:posOffset>241935</wp:posOffset>
                </wp:positionV>
                <wp:extent cx="161925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台電梓官服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101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8pt;mso-wrap-distance-left:9.05pt;mso-wrap-distance-right:9.05pt;mso-wrap-distance-top:0pt;mso-wrap-distance-bottom:0pt;margin-top:19.0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台電梓官服務處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val="zh-TW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10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1828800" cy="304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174111#111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服務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12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其他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6174111#111 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服務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22"/>
        <w:snapToGrid w:val="false"/>
        <w:spacing w:lineRule="atLeast" w:line="500" w:before="0" w:after="180"/>
        <w:ind w:left="564" w:firstLine="42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pt" to="14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0</wp:posOffset>
                </wp:positionV>
                <wp:extent cx="10795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457200"/>
                          <a:chOff x="0" y="0"/>
                          <a:chExt cx="10800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8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90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903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9pt;width:8.5pt;height:35.95pt" coordorigin="2880,580" coordsize="170,719">
                <v:rect id="shape_0" coordsize="10800,21599" path="l0,21600xee" stroked="t" o:allowincell="f" style="position:absolute;left:2880;top:760;width:169;height: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0,580" to="2880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20" to="2880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90800</wp:posOffset>
                </wp:positionH>
                <wp:positionV relativeFrom="paragraph">
                  <wp:posOffset>368300</wp:posOffset>
                </wp:positionV>
                <wp:extent cx="10795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457200"/>
                          <a:chOff x="0" y="0"/>
                          <a:chExt cx="10800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8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90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903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9pt;width:8.5pt;height:35.95pt" coordorigin="4080,580" coordsize="170,719">
                <v:rect id="shape_0" coordsize="10800,21599" path="l0,21600xee" stroked="t" o:allowincell="f" style="position:absolute;left:4080;top:760;width:169;height: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80,580" to="4080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120" to="4080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58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9pt" to="354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0955</wp:posOffset>
                </wp:positionH>
                <wp:positionV relativeFrom="paragraph">
                  <wp:posOffset>20955</wp:posOffset>
                </wp:positionV>
                <wp:extent cx="1687195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媒體監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7.7pt;mso-wrap-distance-left:9.05pt;mso-wrap-distance-right:9.05pt;mso-wrap-distance-top:0pt;mso-wrap-distance-bottom:0pt;margin-top:1.65pt;mso-position-vertical-relative:text;margin-left:1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媒體監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17614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即時影像監控、媒體監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即時影像監控、媒體監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500" w:before="0" w:after="180"/>
        <w:ind w:left="564" w:firstLine="428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9200</wp:posOffset>
                </wp:positionH>
                <wp:positionV relativeFrom="paragraph">
                  <wp:posOffset>165100</wp:posOffset>
                </wp:positionV>
                <wp:extent cx="2590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pt" to="29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00</wp:posOffset>
                </wp:positionH>
                <wp:positionV relativeFrom="paragraph">
                  <wp:posOffset>165100</wp:posOffset>
                </wp:positionV>
                <wp:extent cx="0" cy="114300"/>
                <wp:effectExtent l="44450" t="0" r="444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pt" to="300pt,2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838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8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2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pt" to="39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955</wp:posOffset>
                </wp:positionH>
                <wp:positionV relativeFrom="paragraph">
                  <wp:posOffset>46355</wp:posOffset>
                </wp:positionV>
                <wp:extent cx="1075690" cy="11518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水利單位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防汛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民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通報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0.7pt;mso-wrap-distance-left:9.05pt;mso-wrap-distance-right:9.05pt;mso-wrap-distance-top:0pt;mso-wrap-distance-bottom:0pt;margin-top:3.6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水利單位人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防汛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民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通報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43355</wp:posOffset>
                </wp:positionH>
                <wp:positionV relativeFrom="paragraph">
                  <wp:posOffset>389255</wp:posOffset>
                </wp:positionV>
                <wp:extent cx="694690" cy="4660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梓官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0.6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梓官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1555</wp:posOffset>
                </wp:positionH>
                <wp:positionV relativeFrom="paragraph">
                  <wp:posOffset>389255</wp:posOffset>
                </wp:positionV>
                <wp:extent cx="694690" cy="4660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高雄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高雄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4555</wp:posOffset>
                </wp:positionH>
                <wp:positionV relativeFrom="paragraph">
                  <wp:posOffset>274955</wp:posOffset>
                </wp:positionV>
                <wp:extent cx="1075690" cy="10375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濟部水利署所屬河川局、水資源局、水源特定區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21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經濟部水利署所屬河川局、水資源局、水源特定區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19955</wp:posOffset>
                </wp:positionH>
                <wp:positionV relativeFrom="paragraph">
                  <wp:posOffset>274955</wp:posOffset>
                </wp:positionV>
                <wp:extent cx="389890" cy="12661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濟部（水利署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21.6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18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經濟部（水利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29555</wp:posOffset>
                </wp:positionH>
                <wp:positionV relativeFrom="paragraph">
                  <wp:posOffset>274955</wp:posOffset>
                </wp:positionV>
                <wp:extent cx="389890" cy="16090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行政院災害防救辦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6.7pt;mso-wrap-distance-left:9.05pt;mso-wrap-distance-right:9.05pt;mso-wrap-distance-top:0pt;mso-wrap-distance-bottom:0pt;margin-top:21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18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行政院災害防救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500" w:before="0" w:after="180"/>
        <w:ind w:left="564" w:firstLine="428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44450" r="635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pt" to="113.95pt,6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152400" cy="0"/>
                <wp:effectExtent l="0" t="44450" r="0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pt" to="179.95pt,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8295</wp:posOffset>
                </wp:positionH>
                <wp:positionV relativeFrom="paragraph">
                  <wp:posOffset>419100</wp:posOffset>
                </wp:positionV>
                <wp:extent cx="1905" cy="3031490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3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3pt" to="125.95pt,271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8400</wp:posOffset>
                </wp:positionH>
                <wp:positionV relativeFrom="paragraph">
                  <wp:posOffset>419100</wp:posOffset>
                </wp:positionV>
                <wp:extent cx="0" cy="303149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pt" to="192pt,271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2600</wp:posOffset>
                </wp:positionH>
                <wp:positionV relativeFrom="paragraph">
                  <wp:posOffset>4191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3pt" to="13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3pt" to="210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4445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4pt" to="371.95pt,2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054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44450" r="635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4pt" to="419.95pt,2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napToGrid w:val="false"/>
        <w:spacing w:lineRule="atLeast" w:line="500" w:before="0" w:after="180"/>
        <w:ind w:left="564" w:firstLine="428"/>
        <w:jc w:val="left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pt" to="20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pt" to="168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napToGrid w:val="false"/>
        <w:spacing w:lineRule="atLeast" w:line="500" w:before="0" w:after="180"/>
        <w:ind w:left="564" w:firstLine="428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0</wp:posOffset>
                </wp:positionV>
                <wp:extent cx="457200" cy="0"/>
                <wp:effectExtent l="0" t="44450" r="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8pt" to="203.95pt,2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0</wp:posOffset>
                </wp:positionV>
                <wp:extent cx="2590800" cy="0"/>
                <wp:effectExtent l="0" t="44450" r="0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pt" to="371.95pt,1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0" cy="10287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pt" to="312pt,8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76600</wp:posOffset>
                </wp:positionH>
                <wp:positionV relativeFrom="paragraph">
                  <wp:posOffset>355600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8pt" to="269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pt" to="270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53000</wp:posOffset>
                </wp:positionH>
                <wp:positionV relativeFrom="paragraph">
                  <wp:posOffset>241300</wp:posOffset>
                </wp:positionV>
                <wp:extent cx="0" cy="1143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9pt" to="390pt,2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86355</wp:posOffset>
                </wp:positionH>
                <wp:positionV relativeFrom="paragraph">
                  <wp:posOffset>236855</wp:posOffset>
                </wp:positionV>
                <wp:extent cx="694690" cy="3517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內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65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內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19955</wp:posOffset>
                </wp:positionH>
                <wp:positionV relativeFrom="paragraph">
                  <wp:posOffset>351155</wp:posOffset>
                </wp:positionV>
                <wp:extent cx="389890" cy="18376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濟部（水利署）應變小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4.7pt;mso-wrap-distance-left:9.05pt;mso-wrap-distance-right:9.05pt;mso-wrap-distance-top:0pt;mso-wrap-distance-bottom:0pt;margin-top:27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18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經濟部（水利署）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533400" cy="5715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註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註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500" w:before="0" w:after="180"/>
        <w:ind w:left="564" w:firstLine="428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62600</wp:posOffset>
                </wp:positionH>
                <wp:positionV relativeFrom="paragraph">
                  <wp:posOffset>152400</wp:posOffset>
                </wp:positionV>
                <wp:extent cx="0" cy="228600"/>
                <wp:effectExtent l="9525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pt" to="438pt,29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1295400" cy="0"/>
                <wp:effectExtent l="0" t="44450" r="0" b="44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pt" to="371.95pt,2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86355</wp:posOffset>
                </wp:positionH>
                <wp:positionV relativeFrom="paragraph">
                  <wp:posOffset>262255</wp:posOffset>
                </wp:positionV>
                <wp:extent cx="694690" cy="4660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行政院農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0.65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行政院農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29555</wp:posOffset>
                </wp:positionH>
                <wp:positionV relativeFrom="paragraph">
                  <wp:posOffset>376555</wp:posOffset>
                </wp:positionV>
                <wp:extent cx="389890" cy="12661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央災害應變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29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18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中央災害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500" w:before="0" w:after="180"/>
        <w:ind w:left="564" w:firstLine="428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44450" r="0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pt" to="203.95pt,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76600</wp:posOffset>
                </wp:positionH>
                <wp:positionV relativeFrom="paragraph">
                  <wp:posOffset>63500</wp:posOffset>
                </wp:positionV>
                <wp:extent cx="152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pt" to="26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4555</wp:posOffset>
                </wp:positionH>
                <wp:positionV relativeFrom="paragraph">
                  <wp:posOffset>173355</wp:posOffset>
                </wp:positionV>
                <wp:extent cx="1075690" cy="10375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濟部水利署所屬河川局、水資源局、水源特定區管理局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13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經濟部水利署所屬河川局、水資源局、水源特定區管理局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500" w:before="0" w:after="180"/>
        <w:ind w:left="564" w:firstLine="42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2"/>
        <w:snapToGrid w:val="false"/>
        <w:spacing w:lineRule="atLeast" w:line="500" w:before="0" w:after="180"/>
        <w:ind w:left="564" w:firstLine="428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958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44450" r="0" b="444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pt" to="371.95pt,1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054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25400" r="635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pt" to="419.95pt,16pt" stroked="t" o:allowincell="f" style="position:absolute">
                <v:stroke color="black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62600</wp:posOffset>
                </wp:positionH>
                <wp:positionV relativeFrom="paragraph">
                  <wp:posOffset>402590</wp:posOffset>
                </wp:positionV>
                <wp:extent cx="0" cy="715010"/>
                <wp:effectExtent l="44450" t="0" r="444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1.7pt" to="438pt,87.95pt" stroked="t" o:allowincell="f" style="position:absolute;flip:y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1371600" cy="4572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央災害應變中心一級及二及開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中央災害應變中心一級及二及開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500" w:before="0" w:after="180"/>
        <w:ind w:left="564" w:firstLine="428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53000</wp:posOffset>
                </wp:positionH>
                <wp:positionV relativeFrom="paragraph">
                  <wp:posOffset>85090</wp:posOffset>
                </wp:positionV>
                <wp:extent cx="0" cy="600710"/>
                <wp:effectExtent l="44450" t="0" r="444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7pt" to="390pt,53.95pt" stroked="t" o:allowincell="f" style="position:absolute;flip:y">
                <v:stroke color="black" weight="1908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napToGrid w:val="false"/>
        <w:spacing w:lineRule="atLeast" w:line="500" w:before="0" w:after="180"/>
        <w:ind w:left="564" w:firstLine="428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0</wp:posOffset>
                </wp:positionV>
                <wp:extent cx="228600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pt" to="161.95pt,20pt" stroked="t" o:allowincell="f" style="position:absolute">
                <v:stroke color="black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25908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15pt" to="437.95pt,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923290" cy="6692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梓官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災害應變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民政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7pt;mso-wrap-distance-left:9.05pt;mso-wrap-distance-right:9.05pt;mso-wrap-distance-top:0pt;mso-wrap-distance-bottom:0pt;margin-top: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梓官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災害應變中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民政課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2955</wp:posOffset>
                </wp:positionH>
                <wp:positionV relativeFrom="paragraph">
                  <wp:posOffset>20955</wp:posOffset>
                </wp:positionV>
                <wp:extent cx="923290" cy="4660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高雄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災害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高雄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災害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00505</wp:posOffset>
                </wp:positionH>
                <wp:positionV relativeFrom="paragraph">
                  <wp:posOffset>324485</wp:posOffset>
                </wp:positionV>
                <wp:extent cx="2690495" cy="49974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right="20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梓官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高雄市災害應變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中央災害應變中心及其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9.35pt;mso-wrap-distance-left:9.05pt;mso-wrap-distance-right:9.05pt;mso-wrap-distance-top:0pt;mso-wrap-distance-bottom:0pt;margin-top:25.55pt;mso-position-vertical-relative:text;margin-left:1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right="202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梓官區公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高雄市災害應變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中央災害應變中心及其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圖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梓官區水災疏散撤離作業流程圖</w: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-2540</wp:posOffset>
                </wp:positionV>
                <wp:extent cx="6172200" cy="8229600"/>
                <wp:effectExtent l="5080" t="9525" r="58229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9600"/>
                          <a:chOff x="0" y="0"/>
                          <a:chExt cx="61722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2286000"/>
                            <a:ext cx="190512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中央應變中心通報勸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接獲中央管河川超過2級警戒且水位持續上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市管河川水位2級警戒且持續上升或有危險之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接獲水利署淹水警戒資訊且現地已有積水跡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接獲水庫管理機關發佈水庫洩（溢）洪通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依公所、里長、里幹事或民眾通報現地實況，經市府或公所研判必要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716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氣象水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資訊蒐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43000"/>
                            <a:ext cx="12193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情</w:t>
                              </w:r>
                              <w:r>
                                <w:rPr>
                                  <w:kern w:val="0"/>
                                  <w:szCs w:val="24"/>
                                  <w:sz w:val="22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蒐集與傳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715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制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疏散撤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颱風形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豪雨特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7168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颱風動態、雨量、河川水位及水庫洩洪資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143000"/>
                            <a:ext cx="1676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依內政部「執行災情查報通報複式佈建措施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依經濟部「淹水災害通報作業要點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915080"/>
                            <a:ext cx="167652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經研判必要時，縣市或鄉鎮市下達強制疏散撤離指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再確認已完成弱勢族群疏散撤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運用各種傳遞方式傳遞疏散避難訊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針對警戒區域（河川沿岸、水庫下游、淹水地區）之保全對象，進行強制疏散撤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執行疏散避難與收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執行收容狀況回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3800"/>
                            <a:ext cx="19051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颱風豪雨警報解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災危機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315200"/>
                            <a:ext cx="1676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通知居民返家或進行安置及向上級通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避難所清潔與復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相關服務及救助諮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200400"/>
                            <a:ext cx="16765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疏散撤離勸告下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避難所開設相關作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針對警戒區域（河川沿岸、水庫下游、淹水地區）之保全對象，進行疏散撤離勸告。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勸告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必要時，應優先完成弱勢族群疏散撤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571680"/>
                            <a:ext cx="9907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水利局及相關局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區公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086280"/>
                            <a:ext cx="10666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高雄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市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災害應變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水利局及社會局、民政局、消防局、警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3.本區災害應變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4.本區公所相關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5.里長（幹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2880" y="800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啟動時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457200"/>
                            </a:xfrm>
                            <a:prstGeom prst="downArrowCallout">
                              <a:avLst>
                                <a:gd name="adj1" fmla="val 58332"/>
                                <a:gd name="adj2" fmla="val 58327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457200"/>
                            </a:xfrm>
                            <a:prstGeom prst="downArrowCallout">
                              <a:avLst>
                                <a:gd name="adj1" fmla="val 58332"/>
                                <a:gd name="adj2" fmla="val 58327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工作項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457200"/>
                            </a:xfrm>
                            <a:prstGeom prst="downArrowCallout">
                              <a:avLst>
                                <a:gd name="adj1" fmla="val 58332"/>
                                <a:gd name="adj2" fmla="val 58327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066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執行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5760" cy="457200"/>
                            </a:xfrm>
                            <a:prstGeom prst="downArrowCallout">
                              <a:avLst>
                                <a:gd name="adj1" fmla="val 54454"/>
                                <a:gd name="adj2" fmla="val 54449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1752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海上陸上颱風警報（警戒區域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豪雨（大豪雨）特報（警戒區域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準備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標楷體" w:cs="Arial" w:ascii="Arial" w:hAnsi="Arial"/>
                                  <w:color w:val="auto"/>
                                  <w:lang w:val="en-US" w:eastAsia="zh-TW" w:bidi="ar-SA"/>
                                </w:rPr>
                                <w:t>疏散撤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80028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2057400"/>
                            <a:ext cx="16765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注意氣象水情資訊與預警訊息通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.疏散撤離準備作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掌握弱勢族群或居住地下室者，必要時優先協助疏散撤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171880"/>
                            <a:ext cx="9907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相關局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區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3.里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1257480"/>
                            <a:ext cx="9907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cs="Calibri" w:eastAsia="新細明體;PMingLiU"/>
                                  <w:color w:val="auto"/>
                                  <w:lang w:val="en-US" w:eastAsia="zh-TW" w:bidi="ar-SA"/>
                                </w:rPr>
                                <w:t>水利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cs="Calibri" w:eastAsia="標楷體"/>
                                  <w:color w:val="auto"/>
                                  <w:lang w:val="en-US" w:eastAsia="zh-TW" w:bidi="ar-SA"/>
                                </w:rPr>
                                <w:t>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民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3.消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4.警察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9907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勸告</w:t>
                              </w:r>
                              <w:r>
                                <w:rPr>
                                  <w:kern w:val="0"/>
                                  <w:szCs w:val="24"/>
                                  <w:sz w:val="22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疏散撤離及完成撤離準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90512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中央應變中心通報強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接獲中央管河川超過1級警戒且水位持續上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縣管河川水位1級警戒且持續上升或有溢堤之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接獲水利署淹水警戒且淹水已30-50cm且持續上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接獲水庫管理機關發佈洩（溢）洪通報且洩洪量大於下游河川防洪標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依公所、村里長、幹事或民眾通報現地實況，經縣(市)或公所研判必要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水利建造物突發重大緊急事故，經管理機關通報有強制疏散撤離必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543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危機解除與復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0680" y="171468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7160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17188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880" y="1600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880" y="2514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42900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77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880" y="400068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943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943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77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77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880" y="765828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0068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2866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5029200"/>
                            <a:ext cx="1066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高雄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市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災害應變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水利局及社會局、民政局、消防局、警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3.區災害應變中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4.區公所相關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里長（幹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2880" y="605808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7201080"/>
                            <a:ext cx="10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高雄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市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災害應變中心及相關局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區災害應變中心及相關課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0.2pt;width:486.05pt;height:648.05pt" coordorigin="-240,-4" coordsize="9721,12961">
                <v:shape id="shape_0" fillcolor="white" stroked="t" o:allowincell="f" style="position:absolute;left:-240;top:3596;width:29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中央應變中心通報勸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接獲中央管河川超過2級警戒且水位持續上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市管河川水位2級警戒且持續上升或有危險之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接獲水利署淹水警戒資訊且現地已有積水跡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接獲水庫管理機關發佈水庫洩（溢）洪通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依公所、里長、里幹事或民眾通報現地實況，經市府或公所研判必要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89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氣象水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資訊蒐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1796;width:1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情</w:t>
                        </w:r>
                        <w:r>
                          <w:rPr>
                            <w:kern w:val="0"/>
                            <w:szCs w:val="24"/>
                            <w:sz w:val="22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蒐集與傳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0;top:899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制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疏散撤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40;top:89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颱風形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豪雨特報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896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颱風動態、雨量、河川水位及水庫洩洪資訊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796;width:26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依內政部「執行災情查報通報複式佈建措施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依經濟部「淹水災害通報作業要點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20;top:7736;width:26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經研判必要時，縣市或鄉鎮市下達強制疏散撤離指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再確認已完成弱勢族群疏散撤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運用各種傳遞方式傳遞疏散避難訊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針對警戒區域（河川沿岸、水庫下游、淹水地區）之保全對象，進行強制疏散撤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執行疏散避難與收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執行收容狀況回報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40;top:11876;width:2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颱風豪雨警報解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水災危機解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1516;width:26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通知居民返家或進行安置及向上級通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避難所清潔與復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相關服務及救助諮詢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20;top:5036;width:26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疏散撤離勸告下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避難所開設相關作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針對警戒區域（河川沿岸、水庫下游、淹水地區）之保全對象，進行疏散撤離勸告。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勸告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必要時，應優先完成弱勢族群疏散撤離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896;width:1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水利局及相關局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區公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4856;width:16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高雄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市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災害應變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水利局及社會局、民政局、消防局、警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3.本區災害應變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4.本區公所相關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5.里長（幹事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60,1256" to="7919,1256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-120;top:-4;width:1800;height:720">
                  <v:shape id="shape_0" stroked="f" o:allowincell="f" style="position:absolute;left:-120;top:-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啟動時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stroked="t" o:allowincell="f" style="position:absolute;left:-120;top:-4;width:1679;height:719;mso-wrap-style:none;v-text-anchor:middle" type="_x0000_t80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2760;top:-4;width:1800;height:720">
                  <v:shape id="shape_0" stroked="f" o:allowincell="f" style="position:absolute;left:2760;top:-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流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60;top:-4;width:1679;height:719;mso-wrap-style:none;v-text-anchor:middle" type="_x0000_t80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5280;top:-4;width:1800;height:720">
                  <v:shape id="shape_0" stroked="f" o:allowincell="f" style="position:absolute;left:5280;top:-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工作項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80;top:-4;width:1679;height:719;mso-wrap-style:none;v-text-anchor:middle" type="_x0000_t80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7680;top:-4;width:1680;height:720">
                  <v:shape id="shape_0" stroked="f" o:allowincell="f" style="position:absolute;left:7680;top:-4;width:1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執行單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680;top:-4;width:1567;height:719;mso-wrap-style:none;v-text-anchor:middle" type="_x0000_t80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-240;top:1976;width:27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海上陸上颱風警報（警戒區域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豪雨（大豪雨）特報（警戒區域）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0;top:287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準備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標楷體" w:cs="Arial" w:ascii="Arial" w:hAnsi="Arial"/>
                            <w:color w:val="auto"/>
                            <w:lang w:val="en-US" w:eastAsia="zh-TW" w:bidi="ar-SA"/>
                          </w:rPr>
                          <w:t>疏散撤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40,1256" to="2879,1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1256" to="4919,1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920;top:3236;width:26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注意氣象水情資訊與預警訊息通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.疏散撤離準備作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掌握弱勢族群或居住地下室者，必要時優先協助疏散撤離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3416;width:1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相關局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區公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3.里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976;width:1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cs="Calibri" w:eastAsia="新細明體;PMingLiU"/>
                            <w:color w:val="auto"/>
                            <w:lang w:val="en-US" w:eastAsia="zh-TW" w:bidi="ar-SA"/>
                          </w:rPr>
                          <w:t>水利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cs="Calibri" w:eastAsia="標楷體"/>
                            <w:color w:val="auto"/>
                            <w:lang w:val="en-US" w:eastAsia="zh-TW" w:bidi="ar-SA"/>
                          </w:rPr>
                          <w:t>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民政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3.消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4.警察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0;top:5036;width:1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勸告</w:t>
                        </w:r>
                        <w:r>
                          <w:rPr>
                            <w:kern w:val="0"/>
                            <w:szCs w:val="24"/>
                            <w:sz w:val="22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疏散撤離及完成撤離準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7196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中央應變中心通報強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接獲中央管河川超過1級警戒且水位持續上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縣管河川水位1級警戒且持續上升或有溢堤之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接獲水利署淹水警戒且淹水已30-50cm且持續上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接獲水庫管理機關發佈洩（溢）洪通報且洩洪量大於下游河川防洪標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依公所、村里長、幹事或民眾通報現地實況，經縣(市)或公所研判必要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水利建造物突發重大緊急事故，經管理機關通報有強制疏散撤離必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20;top:1187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危機解除與復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17,2696" to="2636,2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0,2156" to="2640,3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0,2156" to="2759,2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0,3236" to="2999,3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2156" to="4919,2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3416" to="4799,3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3416" to="4800,39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3956" to="4919,3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2516" to="7919,2516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7560,3956" to="7919,3956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2760,5396" to="2999,5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5936" to="4919,5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6296" to="7799,6296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2760,9356" to="3119,9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9356" to="4919,9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0,12236" to="3119,1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2236" to="4919,1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2056" to="7799,12056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3720,1616" to="3720,1795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3720,3596" to="3720,5035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3720,6296" to="3720,8995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3720,9896" to="3720,11875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0;top:7916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高雄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市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災害應變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水利局及社會局、民政局、消防局、警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3.區災害應變中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4.區公所相關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里長（幹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9536" to="7799,9536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0;top:11336;width:1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高雄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市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災害應變中心及相關局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區災害應變中心及相關課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圖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梓官區水災疏散撤離資訊傳遞流程圖</w: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ind w:first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819400" cy="4572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pt;margin-top:3pt;width:221.95pt;height:35.95pt;mso-wrap-style:none;v-text-anchor:middle" type="_x0000_t176">
                <v:fill o:detectmouseclick="t" color2="#dddddd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1676400" cy="3429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pt;width:131.95pt;height:26.95pt;mso-wrap-style:none;v-text-anchor:middle" type="_x0000_t176">
                <v:fill o:detectmouseclick="t" color2="#dddddd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0</wp:posOffset>
                </wp:positionV>
                <wp:extent cx="0" cy="342900"/>
                <wp:effectExtent l="71755" t="0" r="717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0pt" to="96pt,56.95pt" stroked="t" o:allowincell="f" style="position:absolute">
                <v:stroke color="green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1524000" cy="3429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央氣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央氣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38100</wp:posOffset>
                </wp:positionV>
                <wp:extent cx="2743200" cy="4572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40" w:hanging="2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經濟部水利署暨河川局、水資源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水庫管理機關或中央相關機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left="240" w:hanging="240"/>
                        <w:rPr>
                          <w:rFonts w:ascii="新細明體;PMingLiU" w:hAnsi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經濟部水利署暨河川局、水資源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水庫管理機關或中央相關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0" cy="228600"/>
                <wp:effectExtent l="50165" t="0" r="501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06pt,23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381000" cy="14859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5pt;width:29.95pt;height:116.95pt;mso-wrap-style:none;v-text-anchor:middle" type="_x0000_t176">
                <v:fill o:detectmouseclick="t" on="false"/>
                <v:stroke color="purpl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381000" cy="13716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央災害應變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8pt;mso-wrap-distance-left:9.05pt;mso-wrap-distance-right:9.05pt;mso-wrap-distance-top:0pt;mso-wrap-distance-bottom:0pt;margin-top:2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央災害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</wp:posOffset>
                </wp:positionH>
                <wp:positionV relativeFrom="paragraph">
                  <wp:posOffset>300990</wp:posOffset>
                </wp:positionV>
                <wp:extent cx="1379220" cy="35052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氣象資訊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8.6pt;height:27.6pt;mso-wrap-distance-left:9.05pt;mso-wrap-distance-right:9.05pt;mso-wrap-distance-top:0pt;mso-wrap-distance-bottom:0pt;margin-top:23.7pt;mso-position-vertical-relative:text;margin-left:35.7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氣象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3190</wp:posOffset>
                </wp:positionH>
                <wp:positionV relativeFrom="paragraph">
                  <wp:posOffset>300990</wp:posOffset>
                </wp:positionV>
                <wp:extent cx="2522220" cy="46482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水情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河川水位、淹水警戒、水庫洩（溢）洪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6pt;height:36.6pt;mso-wrap-distance-left:9.05pt;mso-wrap-distance-right:9.05pt;mso-wrap-distance-top:0pt;mso-wrap-distance-bottom:0pt;margin-top:23.7pt;mso-position-vertical-relative:text;margin-left:209.7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水情資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河川水位、淹水警戒、水庫洩（溢）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457200"/>
                <wp:effectExtent l="50165" t="0" r="501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62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1257300"/>
                <wp:effectExtent l="71755" t="0" r="717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116.95pt" stroked="t" o:allowincell="f" style="position:absolute">
                <v:stroke color="green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3429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53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6155</wp:posOffset>
                </wp:positionH>
                <wp:positionV relativeFrom="paragraph">
                  <wp:posOffset>338455</wp:posOffset>
                </wp:positionV>
                <wp:extent cx="389890" cy="58039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氣象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99FF99" style="position:absolute;rotation:-0;width:30.7pt;height:45.7pt;mso-wrap-distance-left:9.05pt;mso-wrap-distance-right:9.05pt;mso-wrap-distance-top:0pt;mso-wrap-distance-bottom:0pt;margin-top:26.65pt;mso-position-vertical-relative:text;margin-left:77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氣象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066800" cy="22860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災害潛勢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災害潛勢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0</wp:posOffset>
                </wp:positionV>
                <wp:extent cx="1752600" cy="3429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0pt;width:137.95pt;height:26.95pt;mso-wrap-style:none;v-text-anchor:middle" type="_x0000_t176">
                <v:fill o:detectmouseclick="t" color2="#dddddd"/>
                <v:stroke color="#ff5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413.95pt,12pt" stroked="t" o:allowincell="f" style="position:absolute;flip:x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266700</wp:posOffset>
                </wp:positionV>
                <wp:extent cx="14478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pt" to="251.95pt,21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266700</wp:posOffset>
                </wp:positionV>
                <wp:extent cx="0" cy="800100"/>
                <wp:effectExtent l="50165" t="0" r="5016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pt" to="138pt,83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228600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29.95pt" stroked="t" o:allowincell="f" style="position:absolute">
                <v:stroke color="purple" weight="2844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0</wp:posOffset>
                </wp:positionV>
                <wp:extent cx="1678305" cy="34290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高雄市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7pt;mso-wrap-distance-left:9.05pt;mso-wrap-distance-right:9.05pt;mso-wrap-distance-top:0pt;mso-wrap-distance-bottom:0pt;margin-top:3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高雄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6755</wp:posOffset>
                </wp:positionH>
                <wp:positionV relativeFrom="paragraph">
                  <wp:posOffset>147955</wp:posOffset>
                </wp:positionV>
                <wp:extent cx="847090" cy="35179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水情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66.7pt;height:27.7pt;mso-wrap-distance-left:9.05pt;mso-wrap-distance-right:9.05pt;mso-wrap-distance-top:0pt;mso-wrap-distance-bottom:0pt;margin-top:11.65pt;mso-position-vertical-relative:text;margin-left:15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水情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066800" cy="22860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疏散撤離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疏散撤離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342900"/>
                <wp:effectExtent l="43180" t="0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50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71755" r="0" b="717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pt" to="239.95pt,15pt" stroked="t" o:allowincell="f" style="position:absolute">
                <v:stroke color="green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pt" to="215.95pt,2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30</wp:posOffset>
                </wp:positionH>
                <wp:positionV relativeFrom="paragraph">
                  <wp:posOffset>212725</wp:posOffset>
                </wp:positionV>
                <wp:extent cx="2161540" cy="37084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聞媒體、廣播媒體、網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170.2pt;height:29.2pt;mso-wrap-distance-left:9.05pt;mso-wrap-distance-right:9.05pt;mso-wrap-distance-top:0pt;mso-wrap-distance-bottom:0pt;margin-top:16.75pt;mso-position-vertical-relative:text;margin-left: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聞媒體、廣播媒體、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9390</wp:posOffset>
                </wp:positionH>
                <wp:positionV relativeFrom="paragraph">
                  <wp:posOffset>222885</wp:posOffset>
                </wp:positionV>
                <wp:extent cx="2522220" cy="35052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疏散撤離準備、勸告、指示（強制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6pt;height:27.6pt;mso-wrap-distance-left:9.05pt;mso-wrap-distance-right:9.05pt;mso-wrap-distance-top:0pt;mso-wrap-distance-bottom:0pt;margin-top:17.55pt;mso-position-vertical-relative:text;margin-left:215.7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疏散撤離準備、勸告、指示（強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1752600" cy="3429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0pt;width:137.95pt;height:26.95pt;mso-wrap-style:none;v-text-anchor:middle" type="_x0000_t176">
                <v:fill o:detectmouseclick="t" color2="#dddddd"/>
                <v:stroke color="#ff5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228600"/>
                <wp:effectExtent l="43180" t="0" r="431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29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152400</wp:posOffset>
                </wp:positionV>
                <wp:extent cx="0" cy="2857500"/>
                <wp:effectExtent l="71755" t="0" r="7175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pt" to="30pt,236.95pt" stroked="t" o:allowincell="f" style="position:absolute">
                <v:stroke color="green" weight="2844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857500"/>
                <wp:effectExtent l="50165" t="0" r="501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36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857500"/>
                <wp:effectExtent l="43180" t="0" r="431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236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0</wp:posOffset>
                </wp:positionV>
                <wp:extent cx="1678305" cy="34290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梓官區公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7pt;mso-wrap-distance-left:9.05pt;mso-wrap-distance-right:9.05pt;mso-wrap-distance-top:0pt;mso-wrap-distance-bottom:0pt;margin-top:3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梓官區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955</wp:posOffset>
                </wp:positionH>
                <wp:positionV relativeFrom="paragraph">
                  <wp:posOffset>262255</wp:posOffset>
                </wp:positionV>
                <wp:extent cx="389890" cy="58039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氣象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99FF99" style="position:absolute;rotation:-0;width:30.7pt;height:45.7pt;mso-wrap-distance-left:9.05pt;mso-wrap-distance-right:9.05pt;mso-wrap-distance-top:0pt;mso-wrap-distance-bottom:0pt;margin-top:20.65pt;mso-position-vertical-relative:text;margin-left:11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氣象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28600"/>
                <wp:effectExtent l="43180" t="0" r="431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1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9390</wp:posOffset>
                </wp:positionH>
                <wp:positionV relativeFrom="paragraph">
                  <wp:posOffset>110490</wp:posOffset>
                </wp:positionV>
                <wp:extent cx="2522220" cy="35052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疏散撤離準備、勸告、指示（強制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6pt;height:27.6pt;mso-wrap-distance-left:9.05pt;mso-wrap-distance-right:9.05pt;mso-wrap-distance-top:0pt;mso-wrap-distance-bottom:0pt;margin-top:8.7pt;mso-position-vertical-relative:text;margin-left:215.7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疏散撤離準備、勸告、指示（強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7555</wp:posOffset>
                </wp:positionH>
                <wp:positionV relativeFrom="paragraph">
                  <wp:posOffset>-4445</wp:posOffset>
                </wp:positionV>
                <wp:extent cx="389890" cy="582295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229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50000">
                              <a:srgbClr val="ffffff"/>
                            </a:gs>
                            <a:gs pos="100000">
                              <a:srgbClr val="ff7c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避難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7C80" style="position:absolute;rotation:-0;width:30.7pt;height:45.85pt;mso-wrap-distance-left:9.05pt;mso-wrap-distance-right:9.05pt;mso-wrap-distance-top:0pt;mso-wrap-distance-bottom:0pt;margin-top:-0.35pt;mso-position-vertical-relative:text;margin-left:59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避難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266700</wp:posOffset>
                </wp:positionV>
                <wp:extent cx="2133600" cy="34290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21pt;width:167.95pt;height:26.95pt;mso-wrap-style:none;v-text-anchor:middle" type="_x0000_t176">
                <v:fill o:detectmouseclick="t" color2="#dddddd"/>
                <v:stroke color="#ff5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228600"/>
                <wp:effectExtent l="43180" t="0" r="431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20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266700</wp:posOffset>
                </wp:positionV>
                <wp:extent cx="2133600" cy="34290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17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新細明體;PMingLiU"/>
                                <w:b/>
                                <w:bCs/>
                                <w:szCs w:val="22"/>
                              </w:rPr>
                              <w:t>里辦公室（疏散撤離小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21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817"/>
                        <w:rPr>
                          <w:rFonts w:ascii="Calibri" w:hAnsi="Calibri" w:eastAsia="新細明體;PMingLiU" w:cs="Calibr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Calibri" w:hAnsi="Calibri" w:cs="Calibri" w:eastAsia="新細明體;PMingLiU"/>
                          <w:b/>
                          <w:bCs/>
                          <w:szCs w:val="22"/>
                        </w:rPr>
                        <w:t>里辦公室（疏散撤離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755</wp:posOffset>
                </wp:positionH>
                <wp:positionV relativeFrom="paragraph">
                  <wp:posOffset>262255</wp:posOffset>
                </wp:positionV>
                <wp:extent cx="389890" cy="58229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229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情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30.7pt;height:45.85pt;mso-wrap-distance-left:9.05pt;mso-wrap-distance-right:9.05pt;mso-wrap-distance-top:0pt;mso-wrap-distance-bottom:0pt;margin-top:20.65pt;mso-position-vertical-relative:text;margin-left:35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水情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0" cy="114300"/>
                <wp:effectExtent l="14605" t="0" r="146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pt" to="306pt,2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32004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13.95pt,2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0" cy="228600"/>
                <wp:effectExtent l="43180" t="0" r="431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162pt,41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2860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1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28600"/>
                <wp:effectExtent l="43180" t="0" r="431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1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1075</wp:posOffset>
                </wp:positionH>
                <wp:positionV relativeFrom="paragraph">
                  <wp:posOffset>104775</wp:posOffset>
                </wp:positionV>
                <wp:extent cx="2305050" cy="47625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里（鄰）長、里幹事、警消、義警消、社區（志工）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1pt" style="position:absolute;rotation:-0;width:181.5pt;height:37.5pt;mso-wrap-distance-left:9.05pt;mso-wrap-distance-right:9.05pt;mso-wrap-distance-top:0pt;mso-wrap-distance-bottom:0pt;margin-top:8.25pt;mso-position-vertical-relative:text;margin-left: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里（鄰）長、里幹事、警消、義警消、社區（志工）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3275</wp:posOffset>
                </wp:positionH>
                <wp:positionV relativeFrom="paragraph">
                  <wp:posOffset>104775</wp:posOffset>
                </wp:positionV>
                <wp:extent cx="1085850" cy="36195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里廣播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1pt" style="position:absolute;rotation:-0;width:85.5pt;height:28.5pt;mso-wrap-distance-left:9.05pt;mso-wrap-distance-right:9.05pt;mso-wrap-distance-top:0pt;mso-wrap-distance-bottom:0pt;margin-top:8.25pt;mso-position-vertical-relative:text;margin-left:2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里廣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6275</wp:posOffset>
                </wp:positionH>
                <wp:positionV relativeFrom="paragraph">
                  <wp:posOffset>104775</wp:posOffset>
                </wp:positionV>
                <wp:extent cx="1314450" cy="36195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里、警消廣播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1pt" style="position:absolute;rotation:-0;width:103.5pt;height:28.5pt;mso-wrap-distance-left:9.05pt;mso-wrap-distance-right:9.05pt;mso-wrap-distance-top:0pt;mso-wrap-distance-bottom:0pt;margin-top:8.25pt;mso-position-vertical-relative:text;margin-left:3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里、警消廣播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342900"/>
                <wp:effectExtent l="43180" t="0" r="431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38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457200"/>
                <wp:effectExtent l="43180" t="0" r="431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38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457200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38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 w:before="0" w:after="18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507355" cy="36195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居民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安全避難地點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指定避難所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以上安全處所、親友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65pt;height:28.5pt;mso-wrap-distance-left:9.05pt;mso-wrap-distance-right:9.05pt;mso-wrap-distance-top:0pt;mso-wrap-distance-bottom:0pt;margin-top:5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48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居民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（安全避難地點</w:t>
                      </w:r>
                      <w:r>
                        <w:rPr>
                          <w:rFonts w:eastAsia="標楷體"/>
                          <w:sz w:val="22"/>
                        </w:rPr>
                        <w:t>-</w:t>
                      </w:r>
                      <w:r>
                        <w:rPr>
                          <w:rFonts w:eastAsia="標楷體"/>
                          <w:sz w:val="22"/>
                        </w:rPr>
                        <w:t>指定避難所、</w:t>
                      </w: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</w:rPr>
                        <w:t>樓以上安全處所、親友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34"/>
        <w:spacing w:before="0" w:after="180"/>
        <w:ind w:left="1755" w:hanging="795"/>
        <w:rPr/>
      </w:pPr>
      <w:r>
        <w:rPr>
          <w:rFonts w:ascii="Times New Roman" w:hAnsi="Times New Roman" w:cs="Times New Roman"/>
          <w:shd w:fill="auto" w:val="clear"/>
        </w:rPr>
        <w:t>附圖六、指示牌</w:t>
      </w:r>
      <w:r>
        <w:rPr>
          <w:rFonts w:ascii="Times New Roman" w:hAnsi="Times New Roman" w:cs="Times New Roman"/>
          <w:shd w:fill="auto" w:val="clear"/>
        </w:rPr>
        <w:t>及里民防災卡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500" w:before="0" w:after="18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00020" cy="3743960"/>
                  <wp:effectExtent l="0" t="0" r="0" b="0"/>
                  <wp:docPr id="1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8420</wp:posOffset>
                      </wp:positionV>
                      <wp:extent cx="762000" cy="457200"/>
                      <wp:effectExtent l="0" t="0" r="0" b="0"/>
                      <wp:wrapNone/>
                      <wp:docPr id="14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4.6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622550</wp:posOffset>
                      </wp:positionV>
                      <wp:extent cx="1818640" cy="608965"/>
                      <wp:effectExtent l="0" t="0" r="0" b="0"/>
                      <wp:wrapNone/>
                      <wp:docPr id="14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梓官區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52"/>
                                      <w:szCs w:val="52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3.2pt;height:47.95pt;mso-wrap-distance-left:9.05pt;mso-wrap-distance-right:9.05pt;mso-wrap-distance-top:0pt;mso-wrap-distance-bottom:0pt;margin-top:206.5pt;mso-position-vertical-relative:text;margin-left:1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梓官區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403600</wp:posOffset>
                      </wp:positionV>
                      <wp:extent cx="1256665" cy="256540"/>
                      <wp:effectExtent l="0" t="0" r="0" b="0"/>
                      <wp:wrapNone/>
                      <wp:docPr id="14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雄市梓官區公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95pt;height:20.2pt;mso-wrap-distance-left:9.05pt;mso-wrap-distance-right:9.05pt;mso-wrap-distance-top:0pt;mso-wrap-distance-bottom:0pt;margin-top:26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雄市梓官區公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30"/>
              <w:spacing w:before="0" w:after="180"/>
              <w:rPr/>
            </w:pPr>
            <w:r>
              <w:rPr/>
              <w:t>指示牌製作樣式範例</w:t>
            </w:r>
          </w:p>
        </w:tc>
      </w:tr>
    </w:tbl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ind w:left="1755" w:hanging="795"/>
        <w:rPr>
          <w:rFonts w:ascii="Times New Roman" w:hAnsi="Times New Roman" w:cs="Times New Roman"/>
          <w:b/>
          <w:b/>
          <w:bCs w:val="false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99085</wp:posOffset>
            </wp:positionH>
            <wp:positionV relativeFrom="paragraph">
              <wp:posOffset>377825</wp:posOffset>
            </wp:positionV>
            <wp:extent cx="5236210" cy="7548245"/>
            <wp:effectExtent l="0" t="0" r="0" b="0"/>
            <wp:wrapNone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34"/>
        <w:spacing w:before="0" w:after="18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  <w:r>
        <w:br w:type="page"/>
      </w:r>
    </w:p>
    <w:p>
      <w:pPr>
        <w:pStyle w:val="Style34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auto" w:val="clear"/>
        </w:rPr>
        <w:t>附圖七、移動式抽水機運用作業流程</w:t>
      </w:r>
    </w:p>
    <w:p>
      <w:pPr>
        <w:pStyle w:val="0830"/>
        <w:spacing w:before="0" w:after="1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8135620"/>
                <wp:effectExtent l="5080" t="952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35640"/>
                          <a:chOff x="0" y="0"/>
                          <a:chExt cx="5943600" cy="8135640"/>
                        </a:xfrm>
                      </wpg:grpSpPr>
                      <wpg:grpSp>
                        <wpg:cNvGrpSpPr/>
                        <wpg:grpSpPr>
                          <a:xfrm>
                            <a:off x="226800" y="0"/>
                            <a:ext cx="114300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tLeas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啟動時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570240"/>
                            </a:xfrm>
                            <a:prstGeom prst="downArrowCallout">
                              <a:avLst>
                                <a:gd name="adj1" fmla="val 46769"/>
                                <a:gd name="adj2" fmla="val 46765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14300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tLeas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570240"/>
                            </a:xfrm>
                            <a:prstGeom prst="downArrowCallout">
                              <a:avLst>
                                <a:gd name="adj1" fmla="val 46769"/>
                                <a:gd name="adj2" fmla="val 46765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0"/>
                            <a:ext cx="114300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tLeas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工作項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570240"/>
                            </a:xfrm>
                            <a:prstGeom prst="downArrowCallout">
                              <a:avLst>
                                <a:gd name="adj1" fmla="val 46769"/>
                                <a:gd name="adj2" fmla="val 46765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06668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tLeas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執行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5760" cy="570240"/>
                            </a:xfrm>
                            <a:prstGeom prst="downArrowCallout">
                              <a:avLst>
                                <a:gd name="adj1" fmla="val 43659"/>
                                <a:gd name="adj2" fmla="val 43655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3880"/>
                            <a:ext cx="152388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颱風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480"/>
                            <a:ext cx="1523880" cy="85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海上颱風警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豪、大雨特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市市自行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2760"/>
                            <a:ext cx="1523880" cy="12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陸上颱風警報（列為警戒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市市自行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中央指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0880"/>
                            <a:ext cx="1523880" cy="114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轄區任一雨量站24小時累積雨量達130mm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市市自行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0840"/>
                            <a:ext cx="1523880" cy="171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轄區已有淹水災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轄區已有水利建造物損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淹水災情擴大有危及民眾安全之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市市自行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中央指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2480"/>
                            <a:ext cx="152388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13880"/>
                            <a:ext cx="121932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情資訊蒐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69600"/>
                            <a:ext cx="121932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水機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712240"/>
                            <a:ext cx="121932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水機預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853800"/>
                            <a:ext cx="121932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水機待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567040"/>
                            <a:ext cx="121932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水機出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565400"/>
                            <a:ext cx="121932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機械機歸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160"/>
                            <a:ext cx="16002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颱風動態、雨量、河川水位及水庫洩洪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27400"/>
                            <a:ext cx="160020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、中小型移動式抽水機測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26400"/>
                            <a:ext cx="1600200" cy="85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依規劃預佈移動式抽水機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水災危險潛勢地區保全計畫表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10160"/>
                            <a:ext cx="16002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機動支援之抽水機維持1~2部上車待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67680"/>
                            <a:ext cx="1600200" cy="214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30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接獲命令10分鐘內出動救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30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淹水深度30公分以下評估出動中小型抽水機、30公分以上出動式抽水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30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另視狀況彈性調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1160"/>
                            <a:ext cx="1600200" cy="12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依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經濟部移動式抽水機運用及維護管理作業要點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新細明體;PMingLiU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」規定申請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不足向中央申請支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713160"/>
                            <a:ext cx="9907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利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區公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569240"/>
                            <a:ext cx="9907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利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區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7279560"/>
                            <a:ext cx="99072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利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141560"/>
                            <a:ext cx="0" cy="42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998360"/>
                            <a:ext cx="0" cy="7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139920"/>
                            <a:ext cx="0" cy="7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282560"/>
                            <a:ext cx="0" cy="128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995080"/>
                            <a:ext cx="0" cy="156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708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85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1396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854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12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2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4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396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9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566040"/>
                            <a:ext cx="5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566040"/>
                            <a:ext cx="0" cy="42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9944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2568600"/>
                            <a:ext cx="9907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利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區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3710160"/>
                            <a:ext cx="9907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利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區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23400"/>
                            <a:ext cx="9907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利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區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5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99900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85544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85480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399672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570996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742248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68pt;height:640.6pt" coordorigin="0,240" coordsize="9360,12812">
                <v:group id="shape_0" style="position:absolute;left:357;top:240;width:1800;height:898">
                  <v:shape id="shape_0" stroked="f" o:allowincell="f" style="position:absolute;left:357;top:240;width:179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tLeas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啟動時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7;top:240;width:1679;height:897;mso-wrap-style:none;v-text-anchor:middle" type="_x0000_t80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2880;top:240;width:1800;height:898">
                  <v:shape id="shape_0" stroked="f" o:allowincell="f" style="position:absolute;left:2880;top:240;width:179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tLeas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流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80;top:240;width:1679;height:897;mso-wrap-style:none;v-text-anchor:middle" type="_x0000_t80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5280;top:240;width:1800;height:898">
                  <v:shape id="shape_0" stroked="f" o:allowincell="f" style="position:absolute;left:5280;top:240;width:179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tLeas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工作項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80;top:240;width:1679;height:897;mso-wrap-style:none;v-text-anchor:middle" type="_x0000_t80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7560;top:240;width:1680;height:898">
                  <v:shape id="shape_0" stroked="f" o:allowincell="f" style="position:absolute;left:7560;top:240;width:167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tLeas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執行單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560;top:240;width:1567;height:897;mso-wrap-style:none;v-text-anchor:middle" type="_x0000_t80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0;top:1364;width:239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颱風形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263;width:2399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海上颱風警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豪、大雨特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市市自行評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835;width:2399;height:2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陸上颱風警報（列為警戒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市市自行評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中央指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084;width:2399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轄區任一雨量站24小時累積雨量達130mm以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市市自行評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8556;width:2399;height:2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轄區已有淹水災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轄區已有水利建造物損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淹水災情擴大有危及民眾安全之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市市自行評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中央指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1929;width:239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解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1364;width:19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情資訊蒐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2712;width:19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水機檢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4511;width:19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水機預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6309;width:19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水機待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9007;width:19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水機出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12154;width:19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機械機歸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363;width:25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颱風動態、雨量、河川水位及水庫洩洪資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2488;width:251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、中小型移動式抽水機測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4061;width:2519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依規劃預佈移動式抽水機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水災危險潛勢地區保全計畫表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4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6083;width:25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機動支援之抽水機維持1~2部上車待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7433;width:2519;height:3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30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接獲命令10分鐘內出動救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30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淹水深度30公分以下評估出動中小型抽水機、30公分以上出動式抽水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30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另視狀況彈性調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1029;width:2519;height:2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依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經濟部移動式抽水機運用及維護管理作業要點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新細明體;PMingLiU" w:ascii="Calibri" w:hAnsi="Calibri" w:cs="Times New Roman"/>
                            <w:color w:val="auto"/>
                            <w:lang w:val="en-US" w:eastAsia="zh-TW" w:bidi="ar-SA"/>
                          </w:rPr>
                          <w:t>」規定申請支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不足向中央申請支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1363;width:15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利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區公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2711;width:15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利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區公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11704;width:155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利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20,2038" to="3720,2711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3720,3387" to="3720,4510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3720,5185" to="3720,6308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3720,6984" to="3720,9006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3720,9681" to="3720,12152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2400,12379" to="2759,12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0,9456" to="2759,9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0,6759" to="2759,6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0,4736" to="2759,4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0,2937" to="2759,29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0,1813" to="2759,1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1813" to="5039,1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2937" to="5039,29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4736" to="5039,4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6759" to="5039,6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9232" to="5039,9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0,10580" to="4559,10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10580" to="4560,11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11255" to="5039,11255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800;top:4285;width:15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利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區公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6083;width:15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利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區公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8781;width:15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利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區公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5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60,1813" to="7799,1813" stroked="t" o:allowincell="f" style="position:absolute;flip:x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7560,3162" to="7799,3162" stroked="t" o:allowincell="f" style="position:absolute;flip:x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7560,4736" to="7799,4736" stroked="t" o:allowincell="f" style="position:absolute;flip:x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7560,6534" to="7799,6534" stroked="t" o:allowincell="f" style="position:absolute;flip:x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7560,9232" to="7799,9232" stroked="t" o:allowincell="f" style="position:absolute;flip:x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7560,11929" to="7799,11929" stroked="t" o:allowincell="f" style="position:absolute;flip:x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0830"/>
        <w:spacing w:before="0" w:after="180"/>
        <w:jc w:val="both"/>
        <w:rPr/>
      </w:pPr>
      <w:r>
        <w:rPr/>
      </w:r>
    </w:p>
    <w:p>
      <w:pPr>
        <w:pStyle w:val="Normal"/>
        <w:spacing w:lineRule="atLeast" w:line="0" w:before="0" w:after="180"/>
        <w:ind w:right="20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I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17500"/>
              <wp:effectExtent l="0" t="0" r="0" b="0"/>
              <wp:wrapSquare wrapText="largest"/>
              <wp:docPr id="1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年度高雄市梓官區水災危險潛勢地區保全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年度高雄市梓官區水災危險潛勢地區保全計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年度高雄市梓官區水災危險潛勢地區保全計畫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年度高雄市梓官區水災危險潛勢地區保全計畫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年度高雄市梓官區水災危險潛勢地區保全計畫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年度高雄市梓官區水災危險潛勢地區保全計畫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預設段落字型"/>
    <w:qFormat/>
    <w:rPr/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">
    <w:name w:val="標題 3 字元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頁首 字元1"/>
    <w:qFormat/>
    <w:rPr>
      <w:rFonts w:cs="Times New Roman"/>
      <w:kern w:val="2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12">
    <w:name w:val="頁尾 字元1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">
    <w:name w:val="巨集文字 字元1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章節附註文字 字元1"/>
    <w:qFormat/>
    <w:rPr>
      <w:rFonts w:cs="Times New Roman"/>
      <w:kern w:val="2"/>
      <w:sz w:val="22"/>
      <w:szCs w:val="22"/>
    </w:rPr>
  </w:style>
  <w:style w:type="character" w:styleId="Style15">
    <w:name w:val="章節附註文字 字元"/>
    <w:qFormat/>
    <w:rPr>
      <w:rFonts w:cs="Times New Roman"/>
      <w:kern w:val="2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本文 2 字元1"/>
    <w:qFormat/>
    <w:rPr>
      <w:rFonts w:cs="Times New Roman"/>
      <w:kern w:val="2"/>
      <w:sz w:val="22"/>
      <w:szCs w:val="22"/>
    </w:rPr>
  </w:style>
  <w:style w:type="character" w:styleId="15">
    <w:name w:val="本文 字元1"/>
    <w:qFormat/>
    <w:rPr>
      <w:rFonts w:cs="Times New Roman"/>
      <w:kern w:val="2"/>
      <w:sz w:val="22"/>
      <w:szCs w:val="22"/>
    </w:rPr>
  </w:style>
  <w:style w:type="character" w:styleId="16">
    <w:name w:val="本文縮排 字元1"/>
    <w:qFormat/>
    <w:rPr>
      <w:rFonts w:cs="Times New Roman"/>
      <w:kern w:val="2"/>
      <w:sz w:val="22"/>
      <w:szCs w:val="22"/>
    </w:rPr>
  </w:style>
  <w:style w:type="character" w:styleId="311">
    <w:name w:val="本文縮排 3 字元1"/>
    <w:qFormat/>
    <w:rPr>
      <w:rFonts w:cs="Times New Roman"/>
      <w:kern w:val="2"/>
      <w:sz w:val="16"/>
      <w:szCs w:val="16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color w:val="FF0000"/>
      <w:kern w:val="2"/>
      <w:sz w:val="24"/>
      <w:szCs w:val="24"/>
    </w:rPr>
  </w:style>
  <w:style w:type="character" w:styleId="17">
    <w:name w:val="標題 字元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標題 字元"/>
    <w:qFormat/>
    <w:rPr>
      <w:rFonts w:ascii="Times New Roman" w:hAnsi="Times New Roman" w:eastAsia="標楷體" w:cs="Times New Roman"/>
      <w:bCs/>
      <w:kern w:val="2"/>
      <w:sz w:val="32"/>
      <w:szCs w:val="32"/>
    </w:rPr>
  </w:style>
  <w:style w:type="character" w:styleId="Z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1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表單的底部 字元"/>
    <w:qFormat/>
    <w:rPr>
      <w:rFonts w:ascii="Arial" w:hAnsi="Arial" w:cs="Arial"/>
      <w:vanish/>
      <w:sz w:val="16"/>
      <w:szCs w:val="16"/>
    </w:rPr>
  </w:style>
  <w:style w:type="character" w:styleId="18">
    <w:name w:val="標題 1 字元"/>
    <w:qFormat/>
    <w:rPr>
      <w:rFonts w:ascii="Cambria" w:hAnsi="Cambria" w:eastAsia="標楷體" w:cs="Times New Roman"/>
      <w:b/>
      <w:bCs/>
      <w:kern w:val="2"/>
      <w:sz w:val="52"/>
      <w:szCs w:val="52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9">
    <w:name w:val="保全計畫_壹、標題"/>
    <w:qFormat/>
    <w:rPr>
      <w:rFonts w:ascii="標楷體" w:hAnsi="標楷體" w:eastAsia="標楷體" w:cs="標楷體"/>
      <w:color w:val="000000"/>
      <w:sz w:val="36"/>
    </w:rPr>
  </w:style>
  <w:style w:type="character" w:styleId="Style20">
    <w:name w:val="結語 字元"/>
    <w:qFormat/>
    <w:rPr>
      <w:rFonts w:cs="Times New Roman"/>
      <w:kern w:val="2"/>
      <w:sz w:val="22"/>
      <w:szCs w:val="22"/>
    </w:rPr>
  </w:style>
  <w:style w:type="character" w:styleId="33">
    <w:name w:val="本文 3 字元"/>
    <w:qFormat/>
    <w:rPr>
      <w:rFonts w:cs="Times New Roman"/>
      <w:kern w:val="2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451">
    <w:name w:val="style451"/>
    <w:qFormat/>
    <w:rPr>
      <w:rFonts w:ascii="標楷體" w:hAnsi="標楷體" w:eastAsia="標楷體" w:cs="標楷體"/>
    </w:rPr>
  </w:style>
  <w:style w:type="character" w:styleId="Style21">
    <w:name w:val="註解參照"/>
    <w:qFormat/>
    <w:rPr>
      <w:sz w:val="18"/>
      <w:szCs w:val="18"/>
    </w:rPr>
  </w:style>
  <w:style w:type="character" w:styleId="Style111">
    <w:name w:val="style11"/>
    <w:qFormat/>
    <w:rPr>
      <w:rFonts w:ascii="Arial" w:hAnsi="Arial" w:cs="Arial"/>
      <w:color w:val="FFFFFF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前縮"/>
    <w:basedOn w:val="Normal"/>
    <w:qFormat/>
    <w:pPr>
      <w:spacing w:lineRule="exact" w:line="480" w:before="240" w:after="0"/>
      <w:ind w:firstLine="560"/>
      <w:textAlignment w:val="baseline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16">
    <w:name w:val="0816表"/>
    <w:basedOn w:val="Normal"/>
    <w:qFormat/>
    <w:pPr>
      <w:spacing w:lineRule="auto" w:line="24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Arial Unicode MS"/>
      <w:kern w:val="0"/>
      <w:szCs w:val="24"/>
    </w:rPr>
  </w:style>
  <w:style w:type="paragraph" w:styleId="11AAA">
    <w:name w:val="1-1內文AAA"/>
    <w:basedOn w:val="Normal"/>
    <w:qFormat/>
    <w:pPr>
      <w:spacing w:lineRule="exact" w:line="480"/>
      <w:ind w:firstLine="200"/>
    </w:pPr>
    <w:rPr>
      <w:rFonts w:ascii="Times New Roman" w:hAnsi="Times New Roman" w:eastAsia="標楷體" w:cs="新細明體;PMingLiU"/>
      <w:sz w:val="28"/>
      <w:szCs w:val="20"/>
    </w:rPr>
  </w:style>
  <w:style w:type="paragraph" w:styleId="0830">
    <w:name w:val="圖目錄0830"/>
    <w:basedOn w:val="Normal"/>
    <w:qFormat/>
    <w:pPr>
      <w:spacing w:lineRule="exact" w:line="380"/>
      <w:ind w:firstLine="56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0817">
    <w:name w:val="表目錄0817"/>
    <w:basedOn w:val="Normal"/>
    <w:qFormat/>
    <w:pPr>
      <w:spacing w:lineRule="auto" w:line="240"/>
      <w:jc w:val="center"/>
    </w:pPr>
    <w:rPr>
      <w:rFonts w:ascii="Times New Roman" w:hAnsi="Times New Roman" w:eastAsia="標楷體" w:cs="Times New Roman"/>
      <w:szCs w:val="28"/>
    </w:rPr>
  </w:style>
  <w:style w:type="paragraph" w:styleId="Style2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標楷體" w:hAnsi="標楷體" w:eastAsia="標楷體" w:cs="新細明體;PMingLiU"/>
      <w:kern w:val="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Cs w:val="24"/>
    </w:rPr>
  </w:style>
  <w:style w:type="paragraph" w:styleId="Xl63">
    <w:name w:val="xl63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kern w:val="0"/>
      <w:szCs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  <w:lang w:val="en-US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spacing w:lineRule="auto" w:line="240" w:before="280" w:after="280"/>
      <w:jc w:val="center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32">
    <w:name w:val="xl32"/>
    <w:basedOn w:val="Normal"/>
    <w:qFormat/>
    <w:pPr>
      <w:widowControl/>
      <w:spacing w:lineRule="auto" w:line="240"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23">
    <w:name w:val="本文 2"/>
    <w:basedOn w:val="Normal"/>
    <w:qFormat/>
    <w:pPr>
      <w:spacing w:lineRule="auto" w:line="240"/>
      <w:jc w:val="left"/>
    </w:pPr>
    <w:rPr>
      <w:sz w:val="22"/>
      <w:lang w:val="en-US"/>
    </w:rPr>
  </w:style>
  <w:style w:type="paragraph" w:styleId="TextBodyIndent">
    <w:name w:val="Body Text Indent"/>
    <w:basedOn w:val="Normal"/>
    <w:pPr>
      <w:spacing w:lineRule="exact" w:line="340"/>
      <w:ind w:left="960" w:hanging="480"/>
    </w:pPr>
    <w:rPr>
      <w:sz w:val="22"/>
      <w:lang w:val="en-US"/>
    </w:rPr>
  </w:style>
  <w:style w:type="paragraph" w:styleId="34">
    <w:name w:val="本文縮排 3"/>
    <w:basedOn w:val="Normal"/>
    <w:qFormat/>
    <w:pPr>
      <w:spacing w:lineRule="exact" w:line="340"/>
      <w:ind w:left="240" w:firstLine="480"/>
    </w:pPr>
    <w:rPr>
      <w:sz w:val="16"/>
      <w:szCs w:val="16"/>
      <w:lang w:val="en-US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360"/>
      <w:ind w:left="658" w:hanging="0"/>
    </w:pPr>
    <w:rPr>
      <w:rFonts w:ascii="標楷體" w:hAnsi="標楷體" w:eastAsia="標楷體" w:cs="標楷體"/>
      <w:color w:val="0D0D0D"/>
      <w:sz w:val="32"/>
      <w:szCs w:val="32"/>
      <w:lang w:val="en-US" w:eastAsia="en-US"/>
    </w:rPr>
  </w:style>
  <w:style w:type="paragraph" w:styleId="Style25">
    <w:name w:val="圖表目錄"/>
    <w:basedOn w:val="Normal"/>
    <w:next w:val="Normal"/>
    <w:qFormat/>
    <w:pPr>
      <w:ind w:left="400" w:hanging="200"/>
    </w:pPr>
    <w:rPr/>
  </w:style>
  <w:style w:type="paragraph" w:styleId="Style26">
    <w:name w:val="結語"/>
    <w:basedOn w:val="Normal"/>
    <w:qFormat/>
    <w:pPr>
      <w:ind w:left="100" w:hanging="0"/>
    </w:pPr>
    <w:rPr>
      <w:sz w:val="22"/>
      <w:lang w:val="en-US"/>
    </w:rPr>
  </w:style>
  <w:style w:type="paragraph" w:styleId="35">
    <w:name w:val="本文 3"/>
    <w:basedOn w:val="Normal"/>
    <w:qFormat/>
    <w:pPr>
      <w:snapToGrid w:val="false"/>
      <w:spacing w:lineRule="auto" w:line="240"/>
    </w:pPr>
    <w:rPr>
      <w:sz w:val="16"/>
      <w:szCs w:val="16"/>
      <w:lang w:val="en-US"/>
    </w:rPr>
  </w:style>
  <w:style w:type="paragraph" w:styleId="Style27">
    <w:name w:val="區塊文字"/>
    <w:basedOn w:val="Normal"/>
    <w:qFormat/>
    <w:pPr>
      <w:spacing w:lineRule="atLeast" w:line="240" w:before="0" w:after="180"/>
      <w:ind w:left="540" w:right="202" w:hanging="0"/>
    </w:pPr>
    <w:rPr>
      <w:rFonts w:ascii="標楷體" w:hAnsi="標楷體" w:eastAsia="標楷體" w:cs="標楷體"/>
      <w:color w:val="FF0000"/>
      <w:sz w:val="28"/>
      <w:szCs w:val="28"/>
      <w:u w:val="single"/>
      <w:shd w:fill="D8D8D8" w:val="clear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121">
    <w:name w:val=" 字元12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註釋標題"/>
    <w:basedOn w:val="Normal"/>
    <w:next w:val="Normal"/>
    <w:qFormat/>
    <w:pPr>
      <w:widowControl/>
      <w:spacing w:lineRule="auto" w:line="240"/>
      <w:jc w:val="center"/>
    </w:pPr>
    <w:rPr>
      <w:rFonts w:ascii="標楷體" w:hAnsi="標楷體" w:eastAsia="標楷體" w:cs="標楷體"/>
      <w:kern w:val="0"/>
      <w:szCs w:val="24"/>
    </w:rPr>
  </w:style>
  <w:style w:type="paragraph" w:styleId="Style29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@@內文第三細項"/>
    <w:basedOn w:val="Normal"/>
    <w:qFormat/>
    <w:pPr>
      <w:widowControl/>
      <w:snapToGrid w:val="false"/>
      <w:spacing w:lineRule="exact" w:line="440"/>
      <w:ind w:left="1442" w:hanging="482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34">
    <w:name w:val="@@附錄"/>
    <w:basedOn w:val="Normal"/>
    <w:qFormat/>
    <w:pPr>
      <w:snapToGrid w:val="false"/>
      <w:spacing w:lineRule="exact" w:line="480" w:before="0" w:after="50"/>
      <w:jc w:val="center"/>
    </w:pPr>
    <w:rPr>
      <w:rFonts w:ascii="標楷體" w:hAnsi="標楷體" w:eastAsia="標楷體" w:cs="標楷體"/>
      <w:bCs/>
      <w:sz w:val="28"/>
      <w:szCs w:val="36"/>
      <w:shd w:fill="D8D8D8" w:val="clear"/>
    </w:rPr>
  </w:style>
  <w:style w:type="paragraph" w:styleId="Style35">
    <w:name w:val="主題"/>
    <w:basedOn w:val="Normal"/>
    <w:qFormat/>
    <w:pPr>
      <w:tabs>
        <w:tab w:val="clear" w:pos="480"/>
        <w:tab w:val="left" w:pos="0" w:leader="none"/>
      </w:tabs>
      <w:spacing w:lineRule="exact" w:line="460"/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36">
    <w:name w:val="任務"/>
    <w:basedOn w:val="Normal"/>
    <w:qFormat/>
    <w:pPr>
      <w:snapToGrid w:val="false"/>
      <w:spacing w:lineRule="auto" w:line="240"/>
      <w:ind w:left="680" w:right="120" w:hanging="56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37">
    <w:name w:val="人員"/>
    <w:basedOn w:val="Normal"/>
    <w:qFormat/>
    <w:pPr>
      <w:snapToGrid w:val="false"/>
      <w:spacing w:lineRule="auto" w:line="240"/>
      <w:jc w:val="center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5:00Z</dcterms:created>
  <dc:creator>吳東昇</dc:creator>
  <dc:description/>
  <cp:keywords/>
  <dc:language>en-US</dc:language>
  <cp:lastModifiedBy>user</cp:lastModifiedBy>
  <cp:lastPrinted>2013-04-15T16:31:00Z</cp:lastPrinted>
  <dcterms:modified xsi:type="dcterms:W3CDTF">2023-04-10T09:33:00Z</dcterms:modified>
  <cp:revision>4</cp:revision>
  <dc:subject/>
  <dc:title>100年版水災危險潛勢地區保全計畫參考範本(水利署)</dc:title>
</cp:coreProperties>
</file>