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340"/>
      </w:tblGrid>
      <w:tr>
        <w:trPr>
          <w:trHeight w:val="106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田寮區公所三樓大禮堂借用申請表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事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  分至  時  分</w:t>
            </w:r>
          </w:p>
        </w:tc>
      </w:tr>
      <w:tr>
        <w:trPr>
          <w:trHeight w:val="10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規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所三樓大禮堂出借，不論本所各單位或其他機關借用時，於借用前需填妥本表，經首長核准，始完成借用手續。</w:t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借用單位應負借用管理之責，不得損壞大禮堂各項財產或物品，如有損壞應依規定修復或賠償。</w:t>
            </w:r>
          </w:p>
        </w:tc>
      </w:tr>
      <w:tr>
        <w:trPr>
          <w:trHeight w:val="176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借用單位應負清潔管理之責，借用後應將環境清潔（垃圾應分類）及回復原狀，如未善盡之責，下次一律不出借該借用單位。</w:t>
            </w:r>
          </w:p>
        </w:tc>
      </w:tr>
      <w:tr>
        <w:trPr>
          <w:trHeight w:val="49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借用期間，嚴禁大禮堂吸煙。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承辦人                    秘書室主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56:00Z</dcterms:created>
  <dc:creator>52</dc:creator>
  <dc:description/>
  <cp:keywords/>
  <dc:language>en-US</dc:language>
  <cp:lastModifiedBy>t94</cp:lastModifiedBy>
  <cp:lastPrinted>2023-10-17T17:11:00Z</cp:lastPrinted>
  <dcterms:modified xsi:type="dcterms:W3CDTF">2024-07-12T03:02:00Z</dcterms:modified>
  <cp:revision>27</cp:revision>
  <dc:subject/>
  <dc:title>田寮鄉公所二樓會議室借用申請表</dc:title>
</cp:coreProperties>
</file>