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家屬無法看護證明切結書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高雄市經濟弱勢市民醫療補助辦法」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規定，符合低收入戶、中低收入戶、領有本市中低收入老人生活津貼或身心障礙者生活補助者，且無家屬或其家屬無法看護者，得申請看護費用補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符合資格，茲以此切結書證明配偶、一親等之直系血親（含父母及子女）及納稅扶養義務人等家屬，因具有下列情形，致無法於住院期間看護，並檢附相關佐證文件。</w:t>
      </w:r>
    </w:p>
    <w:tbl>
      <w:tblPr>
        <w:tblW w:w="10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382"/>
        <w:gridCol w:w="407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看護原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佐證文件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   □在學就讀    □經醫生診斷無法看護   □身心障礙者中度以上   □需照顧家中其他成員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   □學生證或在學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生診斷證明書 □身障手冊影本  □里長證明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   □在學就讀    □經醫生診斷無法看護   □身心障礙者中度以上   □需照顧家中其他成員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   □學生證或在學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生診斷證明書 □身障手冊影本  □里長證明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   □在學就讀    □經醫生診斷無法看護   □身心障礙者中度以上   □需照顧家中其他成員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   □學生證或在學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生診斷證明書 □身障手冊影本  □里長證明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   □在學就讀    □經醫生診斷無法看護   □身心障礙者中度以上   □需照顧家中其他成員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   □學生證或在學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生診斷證明書 □身障手冊影本  □里長證明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   □在學就讀    □經醫生診斷無法看護   □身心障礙者中度以上   □需照顧家中其他成員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   □學生證或在學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生診斷證明書 □身障手冊影本  □里長證明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   □在學就讀    □經醫生診斷無法看護   □身心障礙者中度以上   □需照顧家中其他成員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   □學生證或在學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生診斷證明書 □身障手冊影本  □里長證明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詐欺或提供不實資料經查明者，同意繳回溢領補助款項，並負擔一切法律責任，特立此切結書為證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社會局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切結書人姓名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及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與受補助人關係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tLeast" w:line="6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  月           日</w:t>
      </w:r>
    </w:p>
    <w:sectPr>
      <w:headerReference w:type="default" r:id="rId2"/>
      <w:type w:val="nextPage"/>
      <w:pgSz w:w="11906" w:h="16838"/>
      <w:pgMar w:left="993" w:right="99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</w:t>
    </w:r>
    <w:r>
      <w:rPr/>
      <w:t>6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abc</dc:creator>
  <dc:description/>
  <cp:keywords/>
  <dc:language>en-US</dc:language>
  <cp:lastModifiedBy>user</cp:lastModifiedBy>
  <cp:lastPrinted>2017-05-02T08:43:00Z</cp:lastPrinted>
  <dcterms:modified xsi:type="dcterms:W3CDTF">2017-05-02T00:50:00Z</dcterms:modified>
  <cp:revision>3</cp:revision>
  <dc:subject/>
  <dc:title>家屬無法看護證明切結書</dc:title>
</cp:coreProperties>
</file>