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雄市永安區推行社區發展工作概況編製說明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40-01-01-3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統計範圍及對象：凡在本區已成立社區發展協會之社區，均為統計對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統計標準時間：動態資料以當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之事實為準；靜態資料以當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之事實為準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876" w:hanging="18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分類標準：縱項目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已劃定社區數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社區發展協會數」、「社區戶數」、「社區人口數」、「理監事人數」、「社區發展協會會員數」、「設置社區生產建設基金」、「實際使用經費」、「社區活動中心（幢）」及「社區發展工作項目」分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統計項目定義：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1735" w:hanging="17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：依「社區發展工作綱要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係指「經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主管機關劃定，供為依法設立社區發展協會，推動社區發展工作之組織與活動區域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1735" w:hanging="173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劃定社區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推展社區發展業務，得視實際需要，於該鄉（鎮、市、區）內，依據歷史關係、文化背景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緣形勢、人口分布、生態特性、資源狀況、住宅型態、農、漁、工、礦、商業之發展及居民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意向、興趣及共同需求等因素劃定數個社區區域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：係指經主管機關劃定，依法成立之社區發展協會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戶數：係指社區劃定範圍內所有戶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人口數：係指社區劃定範圍內所有人口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監事人數：係指社區發展協會之理監事人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會員：由社區居民自動申請加入社區發展協會之會員人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社區生產建設基金：為充裕社區經濟來源，健全社區發展組織，期能負起社區成果維護，推行社會教育、社區文化活動及福利服務工作，以提昇社區居民生活品質而籌措之基金。</w:t>
            </w:r>
          </w:p>
          <w:p>
            <w:pPr>
              <w:pStyle w:val="Style18"/>
              <w:snapToGrid w:val="false"/>
              <w:spacing w:lineRule="exact" w:line="440"/>
              <w:ind w:left="39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使用經費：指依法成立之社區發展協會，其經費來源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snapToGrid w:val="false"/>
              <w:spacing w:lineRule="exact" w:line="440"/>
              <w:ind w:left="2702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補助款：為促進社區發展，增進居民福利，根據社區發展協會所提之計畫及自籌款項，政府機關依年度社區發展工作計畫給予之補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中央、本市、區補助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snapToGrid w:val="false"/>
              <w:spacing w:lineRule="exact" w:line="440"/>
              <w:ind w:left="2702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自籌款：社區發展協會為促進社區發展，增進居民福利，擬定工作計畫，結合社區資源及由居民繳交或樂捐之款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民眾配合款、民眾捐款、生產收益、其他收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743" w:hanging="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活動中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不含市民活動中心、里集會所、里民活動中心、老人活動中心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為推展社區發展各項建設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之需要而興建，提供作為社區民眾集會及辦理各項文康育樂活動之場所，包含原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作修擴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建及修擴建，並不考慮產權問題。另數個社區發展協會共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幢活動中心，請以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統計代表，並備註共用之社區發展協會名稱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項目：社區發展協會基於社區居民基於共同需要，循自動與互助精神，配合政府行政支援，有效運用各種資源，從事綜合建設，以改進社區居民生活品質。以下各項以社區發展協會辦理之內部作業組織為統計範圍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社區幹部訓練：透過教育課程訓練，提昇社區幹部工作技能，以增進推展社區發展工作品質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2977" w:hanging="22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社區觀摩：具體介紹建立社區之組織活動、公共工程建設、精神倫理及文化建設、生產福利建設服務體系之作法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守望相助隊：社區居民基於需要，自行組織以維護住家安全，增進家戶情感為目的之組織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志願服務團隊：社區發展協會依據志願服務法，運用或召募社區內外熱心民眾所籌組成立之志工團隊，貢獻其知識、體能、勞力、經驗、技術、時間等，以促進社區各項建設及提昇社區生活品質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：指社區發協會依志願服務法所召募、運用、管理，並領有志願服務紀錄之志願服務人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011" w:hanging="22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長期照顧據點：由社區發展協會辦理巷弄長照站、失智服務據點等長照據點，以營造高齡者友善環境，達到在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地老化之目標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刊物：配合推展社區活動，報導社區生活，凝聚社區意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行之刊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1782" w:leader="none"/>
              </w:tabs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利服務或活動：以社區內兒童、少年、婦女、老人、身心障礙者、低收入戶、新住民或家庭暴力受害者等</w:t>
            </w:r>
          </w:p>
          <w:p>
            <w:pPr>
              <w:pStyle w:val="Style18"/>
              <w:tabs>
                <w:tab w:val="clear" w:pos="709"/>
                <w:tab w:val="left" w:pos="1782" w:leader="none"/>
              </w:tabs>
              <w:snapToGrid w:val="false"/>
              <w:spacing w:lineRule="exact" w:line="440"/>
              <w:ind w:left="354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族群所提供之關懷照顧與服務所受益之人次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服務：除前目外，由社區發展協會所提供或辦理之服務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環境綠美化、資源回收、社區文化導</w:t>
            </w:r>
          </w:p>
          <w:p>
            <w:pPr>
              <w:pStyle w:val="Style18"/>
              <w:snapToGrid w:val="false"/>
              <w:spacing w:lineRule="exact" w:line="440"/>
              <w:ind w:left="709" w:firstLine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覽、社區產業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受益之人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資料蒐集方法及編製程序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依據本所社會課已成立社區發展協會所報各社區會務資料冊彙編。</w:t>
            </w:r>
          </w:p>
        </w:tc>
      </w:tr>
      <w:tr>
        <w:trPr>
          <w:trHeight w:val="27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編送對象：本表編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高雄市政府社會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轉送市府主計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本所會計室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9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2</w:t>
    </w:r>
    <w:r>
      <w:rPr>
        <w:lang w:val="zh-TW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樣式21"/>
    <w:basedOn w:val="Normal"/>
    <w:next w:val="22"/>
    <w:qFormat/>
    <w:pPr>
      <w:ind w:firstLine="240"/>
    </w:pPr>
    <w:rPr/>
  </w:style>
  <w:style w:type="paragraph" w:styleId="Style19">
    <w:name w:val="本文第一層縮排"/>
    <w:basedOn w:val="21"/>
    <w:qFormat/>
    <w:pPr>
      <w:ind w:firstLine="210"/>
    </w:pPr>
    <w:rPr/>
  </w:style>
  <w:style w:type="paragraph" w:styleId="0cm513pt15">
    <w:name w:val="樣式 左:  0 cm 凸出:  5.1 字元 套用前:  3 pt 行距:  1.5 倍行高"/>
    <w:basedOn w:val="Style19"/>
    <w:qFormat/>
    <w:pPr>
      <w:snapToGrid w:val="false"/>
      <w:spacing w:before="280" w:after="280"/>
      <w:ind w:hanging="0"/>
    </w:pPr>
    <w:rPr>
      <w:rFonts w:ascii="標楷體" w:hAnsi="標楷體" w:eastAsia="標楷體" w:cs="新細明體;PMingLiU"/>
    </w:rPr>
  </w:style>
  <w:style w:type="paragraph" w:styleId="2">
    <w:name w:val="本文縮排 2"/>
    <w:basedOn w:val="Normal"/>
    <w:qFormat/>
    <w:pPr>
      <w:autoSpaceDE w:val="false"/>
      <w:ind w:left="4592" w:hanging="4592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樣式2"/>
    <w:basedOn w:val="0cm513pt15"/>
    <w:qFormat/>
    <w:pPr>
      <w:ind w:firstLine="240"/>
    </w:pPr>
    <w:rPr/>
  </w:style>
  <w:style w:type="paragraph" w:styleId="11">
    <w:name w:val="樣式1"/>
    <w:basedOn w:val="Style18"/>
    <w:qFormat/>
    <w:pPr/>
    <w:rPr>
      <w:rFonts w:ascii="標楷體" w:hAnsi="標楷體" w:eastAsia="標楷體" w:cs="標楷體"/>
    </w:rPr>
  </w:style>
  <w:style w:type="paragraph" w:styleId="3">
    <w:name w:val="樣式3"/>
    <w:basedOn w:val="0cm513pt15"/>
    <w:qFormat/>
    <w:pPr/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7:00Z</dcterms:created>
  <dc:creator>~@@~</dc:creator>
  <dc:description/>
  <cp:keywords/>
  <dc:language>en-US</dc:language>
  <cp:lastModifiedBy>y23</cp:lastModifiedBy>
  <cp:lastPrinted>2025-02-17T09:36:00Z</cp:lastPrinted>
  <dcterms:modified xsi:type="dcterms:W3CDTF">2025-03-04T07:27:00Z</dcterms:modified>
  <cp:revision>2</cp:revision>
  <dc:subject/>
  <dc:title>直 轄 市、縣（市）遭 受 災 害 救 助 情 形 編 製 說 明</dc:title>
</cp:coreProperties>
</file>