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區公所調解委員會組織概況編製說明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93-03-03-3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統計範圍及對象：凡本區之調解委員會組織均為統計對象。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統計標準時間：以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之事實為準。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分類標準：調解委員會組織人數按性別、年齡、教育程度、行業、服務公職、委員年資分類。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統計項目定義：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計算方式：以足歲計算。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係指在調解委員會任職之年資，以足年計列，但中途離職者，應將該段年資扣除。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業：指批發及零售業。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資料蒐集方法及編製程序：依據本所民政課調解委員會名冊資料編製。</w:t>
            </w:r>
          </w:p>
        </w:tc>
      </w:tr>
      <w:tr>
        <w:trPr>
          <w:trHeight w:val="454" w:hRule="atLeast"/>
        </w:trPr>
        <w:tc>
          <w:tcPr>
            <w:tcW w:w="14679" w:type="dxa"/>
            <w:tcBorders/>
          </w:tcPr>
          <w:p>
            <w:pPr>
              <w:pStyle w:val="Normal"/>
              <w:spacing w:lineRule="exact" w:line="440"/>
              <w:ind w:left="1960" w:hanging="196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編送對象：本表編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高雄市政府民政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轉送市府主計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送本所會計室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自存。</w:t>
            </w:r>
          </w:p>
        </w:tc>
      </w:tr>
    </w:tbl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1:00Z</dcterms:created>
  <dc:creator>user</dc:creator>
  <dc:description/>
  <cp:keywords/>
  <dc:language>en-US</dc:language>
  <cp:lastModifiedBy>y70</cp:lastModifiedBy>
  <cp:lastPrinted>2015-11-16T15:21:00Z</cp:lastPrinted>
  <dcterms:modified xsi:type="dcterms:W3CDTF">2020-05-19T07:43:00Z</dcterms:modified>
  <cp:revision>9</cp:revision>
  <dc:subject/>
  <dc:title/>
</cp:coreProperties>
</file>