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86"/>
        <w:gridCol w:w="339"/>
        <w:gridCol w:w="373"/>
        <w:gridCol w:w="272"/>
        <w:gridCol w:w="427"/>
        <w:gridCol w:w="435"/>
        <w:gridCol w:w="284"/>
        <w:gridCol w:w="34"/>
        <w:gridCol w:w="87"/>
        <w:gridCol w:w="196"/>
        <w:gridCol w:w="250"/>
        <w:gridCol w:w="126"/>
        <w:gridCol w:w="146"/>
        <w:gridCol w:w="83"/>
        <w:gridCol w:w="205"/>
        <w:gridCol w:w="7"/>
        <w:gridCol w:w="11"/>
        <w:gridCol w:w="556"/>
        <w:gridCol w:w="204"/>
        <w:gridCol w:w="139"/>
        <w:gridCol w:w="213"/>
        <w:gridCol w:w="139"/>
        <w:gridCol w:w="239"/>
        <w:gridCol w:w="356"/>
        <w:gridCol w:w="42"/>
        <w:gridCol w:w="652"/>
        <w:gridCol w:w="289"/>
        <w:gridCol w:w="420"/>
        <w:gridCol w:w="277"/>
        <w:gridCol w:w="277"/>
        <w:gridCol w:w="13"/>
        <w:gridCol w:w="964"/>
        <w:gridCol w:w="383"/>
        <w:gridCol w:w="64"/>
        <w:gridCol w:w="999"/>
      </w:tblGrid>
      <w:tr>
        <w:trPr>
          <w:trHeight w:val="462" w:hRule="atLeast"/>
          <w:cantSplit w:val="true"/>
        </w:trPr>
        <w:tc>
          <w:tcPr>
            <w:tcW w:w="5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常備兵申請提前退伍調查審核表</w:t>
            </w:r>
          </w:p>
        </w:tc>
        <w:tc>
          <w:tcPr>
            <w:tcW w:w="53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時間：民國     年     月     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 請 人： 　　　　　　　　簽名蓋章</w:t>
            </w:r>
            <w:r>
              <w:rPr>
                <w:rFonts w:ascii="標楷體" w:hAnsi="標楷體" w:cs="標楷體" w:eastAsia="標楷體"/>
              </w:rPr>
              <w:t>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役男本人狀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國民身分證字號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科系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軍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科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役單位</w:t>
            </w:r>
          </w:p>
        </w:tc>
      </w:tr>
      <w:tr>
        <w:trPr>
          <w:trHeight w:val="4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87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         區         里        路街         巷     弄       號      樓</w:t>
            </w:r>
          </w:p>
        </w:tc>
      </w:tr>
      <w:tr>
        <w:trPr>
          <w:trHeight w:val="34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7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同上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87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住家：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工作處所：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電話：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處所</w:t>
            </w:r>
          </w:p>
        </w:tc>
        <w:tc>
          <w:tcPr>
            <w:tcW w:w="87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：             到職時間：       工作職務：        每月收入：      每年收入：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                                            負擔家計時間：    年     月     日</w:t>
            </w:r>
          </w:p>
        </w:tc>
      </w:tr>
      <w:tr>
        <w:trPr>
          <w:trHeight w:val="45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屬狀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次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別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有收入名稱金額（元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身心障礙種類程度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狀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動產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落地址</w:t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</w:tc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權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額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入金額（元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益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產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益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受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支用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仍存現值金額（元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  公  所  審  查  意  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支計算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家屬綜合收入總額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政府現行規定</w:t>
            </w:r>
          </w:p>
        </w:tc>
        <w:tc>
          <w:tcPr>
            <w:tcW w:w="17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當地最低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費支出（或房租）</w:t>
            </w:r>
          </w:p>
        </w:tc>
        <w:tc>
          <w:tcPr>
            <w:tcW w:w="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家屬收入總額佔生活支出總額﹪</w:t>
            </w:r>
          </w:p>
        </w:tc>
        <w:tc>
          <w:tcPr>
            <w:tcW w:w="47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項生活扶（救）助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區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金額（元）</w:t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7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役男入營後眷屬工作及其他收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役政單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以甲級計）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政單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以  級戶計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動產收益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規定每口標準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每月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平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每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平均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每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每月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產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每年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全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全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全家口合計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每月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服役期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總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全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合計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每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全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每年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全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調查意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里 幹 事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審查意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管單位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  長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文件</w:t>
            </w:r>
          </w:p>
        </w:tc>
        <w:tc>
          <w:tcPr>
            <w:tcW w:w="9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                                                                    （共    件）</w:t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9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                                                                    （共    件）</w:t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9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                                                                    （共    件）</w:t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政府複審意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9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核與常備兵補充兵服役規則第十五條第    項第    款規定相符，擬准予核定。</w:t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核與常備兵補充兵服役規則第十五條第    項第    款規定不符，擬不准予核定。</w:t>
            </w:r>
          </w:p>
        </w:tc>
      </w:tr>
      <w:tr>
        <w:trPr>
          <w:trHeight w:val="11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處    長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  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核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次︵處︶長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566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76835</wp:posOffset>
                </wp:positionV>
                <wp:extent cx="6797675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本表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紙張印製，並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26" w:hanging="428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鄉鎮市區公所「審查意見」欄，應逐項調查核對後，分別填寫具體意見及蓋章（在下方加簽時間），有關機關如係書面查覆者，由承辦人將查覆機關、時間、文號及其意見摘錄填寫後蓋章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4" w:hanging="1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直轄市、縣（市）政府之「複審意見」欄，在其上方格內劃「ｖ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63.6pt;mso-wrap-distance-left:9.05pt;mso-wrap-distance-right:9.05pt;mso-wrap-distance-top:0pt;mso-wrap-distance-bottom:0pt;margin-top:6.0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說明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本表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紙張印製，並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份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426" w:hanging="428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、鄉鎮市區公所「審查意見」欄，應逐項調查核對後，分別填寫具體意見及蓋章（在下方加簽時間），有關機關如係書面查覆者，由承辦人將查覆機關、時間、文號及其意見摘錄填寫後蓋章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14" w:hanging="1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、直轄市、縣（市）政府之「複審意見」欄，在其上方格內劃「ｖ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247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新細明體" w:hAnsi="文鼎標準楷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spacing w:lineRule="exact" w:line="340"/>
      <w:ind w:left="100" w:hanging="100"/>
      <w:jc w:val="both"/>
    </w:pPr>
    <w:rPr>
      <w:sz w:val="22"/>
    </w:rPr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2:00Z</dcterms:created>
  <dc:creator>K121639529</dc:creator>
  <dc:description/>
  <cp:keywords/>
  <dc:language>en-US</dc:language>
  <cp:lastModifiedBy>user</cp:lastModifiedBy>
  <cp:lastPrinted>2017-01-09T11:08:00Z</cp:lastPrinted>
  <dcterms:modified xsi:type="dcterms:W3CDTF">2018-05-14T01:57:00Z</dcterms:modified>
  <cp:revision>4</cp:revision>
  <dc:subject/>
  <dc:title>曾服陸軍第一特種兵核認作業規定 （民國100年 02 月 24 日）</dc:title>
</cp:coreProperties>
</file>