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高雄青年文學獎」徵文辦法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本市青少年為主要對象，提供獎金及發表平台，以鼓勵寫作並發掘其創作潛能，期能培養年輕一代作家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/>
          <w:b/>
          <w:sz w:val="28"/>
        </w:rPr>
        <w:t>指導單位：</w:t>
      </w:r>
      <w:r>
        <w:rPr>
          <w:rFonts w:eastAsia="標楷體"/>
          <w:sz w:val="28"/>
        </w:rPr>
        <w:t>高雄市政府文化局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sz w:val="28"/>
        </w:rPr>
        <w:t>高雄市立圖書館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8"/>
        </w:rPr>
        <w:t>高雄市政府教育局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sz w:val="28"/>
        </w:rPr>
        <w:t>高雄文學館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資格及分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曾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籍、就讀或就業於高雄市者（參賽者須具中華民國國籍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年齡</w:t>
      </w:r>
      <w:r>
        <w:rPr>
          <w:rFonts w:eastAsia="標楷體"/>
          <w:sz w:val="28"/>
          <w:szCs w:val="28"/>
        </w:rPr>
        <w:t>區間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（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生）、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</w:rPr>
        <w:t>-18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  <w:szCs w:val="28"/>
        </w:rPr>
        <w:t>組（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</w:rPr>
        <w:t>（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-30</w:t>
      </w:r>
      <w:r>
        <w:rPr>
          <w:rFonts w:eastAsia="標楷體"/>
          <w:sz w:val="28"/>
        </w:rPr>
        <w:t>歲組</w:t>
      </w:r>
      <w:r>
        <w:rPr>
          <w:rFonts w:eastAsia="標楷體"/>
        </w:rPr>
        <w:t>_</w:t>
      </w:r>
      <w:r>
        <w:rPr>
          <w:rFonts w:eastAsia="標楷體"/>
          <w:sz w:val="28"/>
        </w:rPr>
        <w:t>圖像文學（民國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-96</w:t>
      </w:r>
      <w:r>
        <w:rPr>
          <w:rFonts w:eastAsia="標楷體"/>
          <w:sz w:val="28"/>
        </w:rPr>
        <w:t>年生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</w:rPr>
        <w:t>方式：</w:t>
      </w:r>
      <w:r>
        <w:rPr>
          <w:rFonts w:eastAsia="標楷體"/>
          <w:sz w:val="28"/>
        </w:rPr>
        <w:t>線上報名（個人／校園團體）：</w:t>
      </w:r>
      <w:r>
        <w:rPr>
          <w:sz w:val="28"/>
        </w:rPr>
        <w:t>https://ksylaward.blogspot.com/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徵文類別及獎勵方式：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詩類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散文類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短篇小說類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兩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5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6-18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圖像文學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sz w:val="28"/>
          <w:szCs w:val="28"/>
          <w:bdr w:val="single" w:sz="4" w:space="0" w:color="000000"/>
        </w:rPr>
        <w:t>16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一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能展現連貫敘事之形式為主，完稿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審稿方式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承辦單位聘請知名作家及學者評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時間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自即日起至</w:t>
      </w:r>
      <w:r>
        <w:rPr>
          <w:rFonts w:eastAsia="標楷體"/>
          <w:sz w:val="28"/>
        </w:rPr>
        <w:t>202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:59</w:t>
      </w:r>
      <w:r>
        <w:rPr>
          <w:rFonts w:eastAsia="標楷體"/>
          <w:sz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得獎名單揭曉及頒獎：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上旬公告各類組得獎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中旬舉辦系列座談活動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預定於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上旬進行頒獎典禮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名單由主辦單位發布新聞、刊登於高雄市立圖書館及高雄文學館網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投稿規範：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不接受紙本報名，如未完成線上報名、資料填寫不全、格式不符規定</w:t>
      </w:r>
      <w:r>
        <w:rPr>
          <w:rFonts w:eastAsia="標楷體"/>
          <w:sz w:val="28"/>
        </w:rPr>
        <w:t>，則視同報名未完成</w:t>
      </w:r>
      <w:r>
        <w:rPr>
          <w:rFonts w:eastAsia="標楷體"/>
          <w:sz w:val="28"/>
        </w:rPr>
        <w:t>，逾期不受理補件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可同時參加各類徵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每種文類至多投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不分文類至多投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同一作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以上同時於初審入選同一類別，將由該類評審共同投票、擇一進入複審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參選者自行填寫之參賽組別，須符合辦法規範之出生年份。若經核對身分不符，主辦單位得以逕行修正、或取消參選資格。</w:t>
      </w:r>
    </w:p>
    <w:p>
      <w:pPr>
        <w:pStyle w:val="Normal"/>
        <w:spacing w:lineRule="exact" w:line="460"/>
        <w:ind w:left="1275" w:hanging="423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各參賽作品若未達水準，得由評審小組議決獎項從缺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請勿一稿兩投、抄襲或侵犯他人著作權，作品須未曾得獎及公開發表過（含網路、校園文學獎及刊物）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參選作品如有下列情事之一者，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得取消其參選及得獎資格，並追回獎金：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抄襲他人作品，或冒名頂替參選者。其侵犯著作權部份自行負責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公開發表</w:t>
      </w:r>
      <w:r>
        <w:rPr>
          <w:rFonts w:eastAsia="標楷體"/>
          <w:sz w:val="28"/>
        </w:rPr>
        <w:t>（含網路、校園文學獎及刊物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參選並獲獎者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不符參選資格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格式規範：</w:t>
      </w:r>
    </w:p>
    <w:p>
      <w:pPr>
        <w:pStyle w:val="Normal"/>
        <w:spacing w:lineRule="exact" w:line="460"/>
        <w:ind w:left="1273" w:hanging="42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純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作品一律電腦打字，</w:t>
      </w:r>
      <w:r>
        <w:rPr>
          <w:rFonts w:eastAsia="標楷體"/>
          <w:sz w:val="28"/>
          <w:szCs w:val="28"/>
        </w:rPr>
        <w:t>版面大小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採</w:t>
      </w:r>
      <w:r>
        <w:rPr>
          <w:rFonts w:eastAsia="標楷體"/>
          <w:sz w:val="28"/>
          <w:szCs w:val="28"/>
        </w:rPr>
        <w:t>直式橫向繕打（由左至右，由上至下方式）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標題字體以標楷體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級字、內文以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字為標準，並編列頁碼</w:t>
      </w:r>
      <w:r>
        <w:rPr>
          <w:rFonts w:eastAsia="標楷體"/>
          <w:sz w:val="28"/>
          <w:szCs w:val="28"/>
        </w:rPr>
        <w:t>，完稿格式需為可編輯之文字檔（非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圖像文學作品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，格式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規範：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得獎作品版權歸主辦單位所有，主辦單位可予重製再利用，並集結出版青年文學專書上市流通，不另支付版稅，作者不得異議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獲獎者需於主辦單位規定時間內領取獎金，逾期未領取者，其獎金將不予保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推薦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指導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生參加徵文獎勵辦法：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參加本文學獎徵文作品參賽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以上者，嘉獎乙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任一件作品榮獲首獎、二獎或三獎，嘉獎乙次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本辦法如有未盡事宜得予隨時修訂並公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993" w:hanging="567"/>
        <w:jc w:val="both"/>
        <w:rPr/>
      </w:pPr>
      <w:r>
        <w:rPr>
          <w:rFonts w:eastAsia="標楷體"/>
          <w:sz w:val="28"/>
        </w:rPr>
        <w:t>詳細內容請參考高雄市立圖書館網站</w:t>
      </w:r>
      <w:hyperlink r:id="rId2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www.ksml.edu.tw/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或高雄</w:t>
      </w:r>
      <w:r>
        <w:rPr>
          <w:rFonts w:eastAsia="標楷體"/>
          <w:sz w:val="28"/>
        </w:rPr>
        <w:t>青年文學獎</w:t>
      </w:r>
      <w:r>
        <w:rPr>
          <w:rFonts w:eastAsia="標楷體"/>
          <w:sz w:val="28"/>
        </w:rPr>
        <w:t>網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ps://ksylaward.blogspot.com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65"/>
      </w:pPr>
      <w:rPr/>
    </w:lvl>
    <w:lvl w:ilvl="4">
      <w:start w:val="9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97"/>
        </w:tabs>
        <w:ind w:left="997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320" w:hanging="8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8:00Z</dcterms:created>
  <dc:creator>會員</dc:creator>
  <dc:description/>
  <cp:keywords/>
  <dc:language>en-US</dc:language>
  <cp:lastModifiedBy>咪咪 笑</cp:lastModifiedBy>
  <cp:lastPrinted>2019-05-08T20:00:00Z</cp:lastPrinted>
  <dcterms:modified xsi:type="dcterms:W3CDTF">2023-05-23T06:08:00Z</dcterms:modified>
  <cp:revision>2</cp:revision>
  <dc:subject/>
  <dc:title>高雄市立圖書館青年文學刊物徵稿辦法</dc:title>
</cp:coreProperties>
</file>