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53"/>
      </w:tblGrid>
      <w:tr>
        <w:trPr>
          <w:trHeight w:val="1616" w:hRule="atLeast"/>
        </w:trPr>
        <w:tc>
          <w:tcPr>
            <w:tcW w:w="2988" w:type="dxa"/>
            <w:tcBorders/>
          </w:tcPr>
          <w:p>
            <w:pPr>
              <w:pStyle w:val="Normal"/>
              <w:ind w:left="-96" w:hanging="0"/>
              <w:jc w:val="center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40</wp:posOffset>
                  </wp:positionV>
                  <wp:extent cx="1035685" cy="104394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exact" w:line="800"/>
              <w:ind w:left="-331" w:hanging="0"/>
              <w:jc w:val="center"/>
              <w:rPr>
                <w:rFonts w:ascii="Arial" w:hAnsi="Arial" w:eastAsia="標楷體" w:cs="Arial"/>
                <w:b/>
                <w:b/>
                <w:bCs/>
                <w:sz w:val="76"/>
              </w:rPr>
            </w:pPr>
            <w:r>
              <w:rPr>
                <w:rFonts w:ascii="Arial" w:hAnsi="Arial" w:cs="Arial" w:eastAsia="標楷體"/>
                <w:b/>
                <w:bCs/>
                <w:sz w:val="76"/>
              </w:rPr>
              <w:t>新聞資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pacing w:val="4"/>
                <w:sz w:val="30"/>
              </w:rPr>
              <w:t>農業部</w:t>
            </w:r>
            <w:r>
              <w:rPr>
                <w:rFonts w:ascii="Arial" w:hAnsi="Arial" w:cs="Arial" w:eastAsia="標楷體"/>
                <w:spacing w:val="4"/>
                <w:sz w:val="30"/>
              </w:rPr>
              <w:t>高雄區農業改良場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屏東縣長治鄉德和村德和路</w:t>
            </w:r>
            <w:r>
              <w:rPr>
                <w:rFonts w:eastAsia="標楷體" w:cs="Arial" w:ascii="Arial" w:hAnsi="Arial"/>
              </w:rPr>
              <w:t>2-6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12033</w:t>
      </w:r>
      <w:r>
        <w:rPr>
          <w:rFonts w:ascii="Arial" w:hAnsi="Arial" w:cs="Arial" w:eastAsia="標楷體"/>
          <w:sz w:val="28"/>
          <w:szCs w:val="28"/>
        </w:rPr>
        <w:t>號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814"/>
        <w:gridCol w:w="4934"/>
      </w:tblGrid>
      <w:tr>
        <w:trPr>
          <w:trHeight w:val="417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中華民國</w:t>
            </w:r>
            <w:r>
              <w:rPr>
                <w:rFonts w:eastAsia="標楷體" w:cs="Arial" w:ascii="Arial" w:hAnsi="Arial"/>
                <w:sz w:val="28"/>
                <w:szCs w:val="28"/>
              </w:rPr>
              <w:t>112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2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908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7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溫多雨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高雄農改場籲請農友加強水稻病蟲害防範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7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200" w:after="0"/>
              <w:ind w:firstLine="56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屏地區二期稻作已陸續進入幼穗分化至孕穗期，近期降雨頻繁，田間環境濕度高，高雄區農業改良場（以下簡稱高雄農改場）於田間巡查發現，白葉枯病及紋枯病發生有上升趨勢，且有飛蝨類害蟲危害情形，籲請農友留意田間情況，即早防範水稻病蟲害。</w:t>
            </w:r>
          </w:p>
          <w:p>
            <w:pPr>
              <w:pStyle w:val="Normal"/>
              <w:autoSpaceDE w:val="false"/>
              <w:snapToGrid w:val="false"/>
              <w:spacing w:before="200" w:after="0"/>
              <w:ind w:firstLine="56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水稻白葉枯病為細菌引起之病害，在強風、高濕的條件下，病菌可由傷口或葉緣水孔侵入稻葉，受感染後常在葉片末端葉緣出現水浸狀斑點，並隨葉脈往下蔓延，嚴重時產生波浪狀灰白色條斑，於高溫多濕環境下可能分泌出菌泥，隨風雨飛濺傳播，造成大面積發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紋枯病也是在高溫多濕的情況下容易發生，遺落田間的菌核為初級感染源，菌核發芽後侵入葉鞘組織進而往上蔓延，所形成水浸狀橢圓形病斑會逐漸擴大變成中間灰白色邊緣褐色，有時數個病斑癒合成虎斑狀。飛蝨類害蟲可能藉由氣流長距離遷移，而稻田間常見飛蝨種類包含褐飛蝨、白背飛蝨及斑飛蝨等，褐飛蝨及白背飛蝨的成、若蟲常群聚於水稻基部及中段吸取植物汁液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被害稻株基部常可見其分泌物所引起的煤煙病，稻株由基部往上黃化，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嚴重時可造成全株枯萎、倒伏，形成「蝨燒」現象。農民可檢視稻欉基部，若發現每欉水稻之飛蝨數量達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隻時，即應進行防治作業。</w:t>
            </w:r>
          </w:p>
          <w:p>
            <w:pPr>
              <w:pStyle w:val="Normal"/>
              <w:autoSpaceDE w:val="false"/>
              <w:snapToGrid w:val="false"/>
              <w:spacing w:before="200" w:after="0"/>
              <w:ind w:firstLine="5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雄農改場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戴順發場長提醒農友，水稻白葉枯病屬細菌性病害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紋枯病屬真菌性病害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FFFFFF" w:val="clear"/>
              </w:rPr>
              <w:t>施藥時應選用推薦用藥，並將藥液均勻噴施於全株，尤其針對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紋枯病，藥劑施用至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FFFFFF" w:val="clear"/>
              </w:rPr>
              <w:t>地際部及葉鞘方可達較好防治成效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針對飛蝨類害蟲，施藥前可保持田間水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-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促使飛蝨類蟲體向上移動，藥劑儘量噴布至水稻植株莖部，效果較佳；並視防治情況，可間隔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-1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天再施藥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次。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施用藥劑時務必依照推薦方法，並留意安全採收期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農友在病害鑑定與防治上若有任何問題，可多加利用病蟲害診斷服務專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-738906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或逕洽高雄場植物保護研究室，研究人員將提供協助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：陳正恩助理研究員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　話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8-7389158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760</w:t>
            </w:r>
          </w:p>
          <w:p>
            <w:pPr>
              <w:pStyle w:val="Normal"/>
              <w:autoSpaceDE w:val="false"/>
              <w:spacing w:lineRule="exact" w:line="240" w:before="200" w:after="2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 w:before="200" w:after="2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FFFFFF" w:val="clear"/>
              </w:rPr>
              <w:t>相關網址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82" w:hanging="482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FFFFFF" w:val="clear"/>
              </w:rPr>
              <w:t>農藥資訊服務網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  <w:t>https://pesticide.baphiq.gov.tw/information/Query/Pesticid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82" w:hanging="482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FFFFFF" w:val="clear"/>
              </w:rPr>
              <w:t>植物保護資訊系統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  <w:t>https://otserv2.tactri.gov.tw/ppm/</w:t>
            </w:r>
          </w:p>
          <w:p>
            <w:pPr>
              <w:pStyle w:val="Normal"/>
              <w:autoSpaceDE w:val="false"/>
              <w:ind w:firstLine="5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74" w:hRule="atLeast"/>
        </w:trPr>
        <w:tc>
          <w:tcPr>
            <w:tcW w:w="48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874520" cy="2487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78330" cy="2505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48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白葉枯造成波浪狀灰白色條斑</w:t>
            </w:r>
          </w:p>
        </w:tc>
        <w:tc>
          <w:tcPr>
            <w:tcW w:w="49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紋枯病造成虎斑狀病徵</w:t>
            </w:r>
          </w:p>
        </w:tc>
      </w:tr>
      <w:tr>
        <w:trPr>
          <w:trHeight w:val="371" w:hRule="atLeast"/>
        </w:trPr>
        <w:tc>
          <w:tcPr>
            <w:tcW w:w="48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drawing>
                <wp:inline distT="0" distB="0" distL="0" distR="0">
                  <wp:extent cx="1857375" cy="2174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飛蝨於稻株基部吸食養液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標楷體" w:cs="標楷體"/>
          <w:vanish/>
          <w:color w:val="000000"/>
          <w:kern w:val="0"/>
          <w:sz w:val="28"/>
          <w:szCs w:val="28"/>
        </w:rPr>
      </w:pPr>
      <w:r>
        <w:rPr>
          <w:rFonts w:eastAsia="標楷體" w:cs="標楷體"/>
          <w:vanish/>
          <w:color w:val="000000"/>
          <w:kern w:val="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 Ming Li U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‧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spacing w:lineRule="atLeast" w:line="300" w:before="36" w:after="36"/>
    </w:pPr>
    <w:rPr>
      <w:rFonts w:ascii="新細明體;PMingLiU" w:hAnsi="新細明體;PMingLiU" w:cs="新細明體;PMingLiU"/>
      <w:color w:val="333333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Default"/>
    <w:next w:val="Default"/>
    <w:pPr/>
    <w:rPr>
      <w:rFonts w:ascii="P Ming Li U;新細明體" w:hAnsi="P Ming Li U;新細明體" w:eastAsia="P Ming Li U;新細明體" w:cs="Times New Roman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5:00Z</dcterms:created>
  <dc:creator>MC SYSTEM</dc:creator>
  <dc:description/>
  <cp:keywords/>
  <dc:language>en-US</dc:language>
  <cp:lastModifiedBy>高雄市旗山區公所01</cp:lastModifiedBy>
  <cp:lastPrinted>2018-04-11T15:46:00Z</cp:lastPrinted>
  <dcterms:modified xsi:type="dcterms:W3CDTF">2023-08-24T09:25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12000000000001024120</vt:lpwstr>
  </property>
</Properties>
</file>