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雄市身心障礙者托育養護補助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一、申辦方式：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向本所社會課親自辦理。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二、受理時間：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一至星期五早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-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-17:20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三、申請資格：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必須領有身心障礙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高雄市政府採總量控管並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市身心障礙者托育養護補助候缺積分標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算申請人積分依序排列候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重度極重度或家境較差優先排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餘身障等級需排隊候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能需半年甚至更長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下早期療育者不限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四、注意事項：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必須先向需有評鑑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之老人養護中心及護理之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福利機構須乙等以上之教養機構洽詢，確定有床位，方可申請。（教養機構名冊洽社會課索取）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五、應備資料：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戶戶籍謄本。（包含受補助者本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）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以前手抄謄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申請人於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前有結婚紀錄或有成年子女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戶政事務所申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身心障礙手冊正反面影本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認列綜合所得稅扶養親屬免稅額之納稅義務人戶籍謄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申請人及聯絡人身份證及印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申請「護理之家」請檢附三個月內診斷證明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【註明：三管切除或術後護理或長期護理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併計人口若為軍公教人員或領退休俸或半俸請檢附薪俸單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六、聯絡電話：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7-66161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9</w:t>
            </w:r>
          </w:p>
        </w:tc>
      </w:tr>
      <w:tr>
        <w:trPr/>
        <w:tc>
          <w:tcPr>
            <w:tcW w:w="830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A21F1B"/>
                <w:kern w:val="0"/>
              </w:rPr>
              <w:t>七、辦理時限</w:t>
            </w:r>
          </w:p>
        </w:tc>
      </w:tr>
      <w:tr>
        <w:trPr/>
        <w:tc>
          <w:tcPr>
            <w:tcW w:w="8306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齊資料審核後函送高雄市政府進行複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3:00Z</dcterms:created>
  <dc:creator>USER</dc:creator>
  <dc:description/>
  <cp:keywords/>
  <dc:language>en-US</dc:language>
  <cp:lastModifiedBy>USER</cp:lastModifiedBy>
  <dcterms:modified xsi:type="dcterms:W3CDTF">2011-06-30T08:33:00Z</dcterms:modified>
  <cp:revision>4</cp:revision>
  <dc:subject/>
  <dc:title/>
</cp:coreProperties>
</file>