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高雄市「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019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愛你恆久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銀髮婚頌禮讚」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9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8"/>
        <w:gridCol w:w="271"/>
        <w:gridCol w:w="359"/>
        <w:gridCol w:w="930"/>
        <w:gridCol w:w="1559"/>
        <w:gridCol w:w="3685"/>
        <w:gridCol w:w="993"/>
        <w:gridCol w:w="1275"/>
        <w:gridCol w:w="709"/>
        <w:gridCol w:w="681"/>
      </w:tblGrid>
      <w:tr>
        <w:trPr>
          <w:trHeight w:val="756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請務必填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報名先後順序錄取前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98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婚時間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（結婚計滿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※需附佐證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婚別：□紅寶石婚（結婚滿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年；</w:t>
            </w:r>
            <w:r>
              <w:rPr>
                <w:rFonts w:ascii="標楷體" w:hAnsi="標楷體" w:cs="標楷體" w:eastAsia="標楷體"/>
                <w:b/>
                <w:sz w:val="28"/>
              </w:rPr>
              <w:t>限原住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  <w:r>
              <w:rPr>
                <w:rFonts w:ascii="標楷體" w:hAnsi="標楷體" w:cs="標楷體" w:eastAsia="標楷體"/>
                <w:sz w:val="28"/>
              </w:rPr>
              <w:t xml:space="preserve">  □金婚（結婚滿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firstLine="141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金鋼鑽婚（結婚滿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年）□白金婚（結婚滿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  <w:p>
            <w:pPr>
              <w:pStyle w:val="Normal"/>
              <w:ind w:firstLine="14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不得重複參加同一婚別</w:t>
            </w:r>
          </w:p>
        </w:tc>
      </w:tr>
      <w:tr>
        <w:trPr>
          <w:trHeight w:val="738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50"/>
                <w:sz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50"/>
                <w:sz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</w:rPr>
              <w:t>客家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50"/>
                <w:sz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50"/>
                <w:sz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</w:rPr>
              <w:t>原住民</w:t>
            </w:r>
          </w:p>
        </w:tc>
      </w:tr>
      <w:tr>
        <w:trPr>
          <w:trHeight w:val="1519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□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68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□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7935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目前居住狀況：□僅與配偶同住 □與配偶及子女同住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家庭成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子女數、孫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數、目前同住情形、相處狀況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exact" w:line="440"/>
              <w:ind w:left="558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夫妻難忘的故事與回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多描述，如結婚前的交往、結婚後的相處、重大事件的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exact" w:line="440"/>
              <w:ind w:left="557" w:firstLine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讓彼此關係更緊密、維繫感情的秘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與家庭成員難忘的故事與回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參加本次活動， 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妻 想要說的感謝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202" w:leader="none"/>
                <w:tab w:val="left" w:pos="344" w:leader="none"/>
                <w:tab w:val="left" w:pos="486" w:leader="none"/>
                <w:tab w:val="left" w:pos="769" w:leader="none"/>
              </w:tabs>
              <w:spacing w:lineRule="exact" w:line="440"/>
              <w:ind w:left="480" w:firstLine="78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參加本次活動，家庭成員想要說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202" w:leader="none"/>
                <w:tab w:val="left" w:pos="344" w:leader="none"/>
                <w:tab w:val="left" w:pos="486" w:leader="none"/>
                <w:tab w:val="left" w:pos="769" w:leader="none"/>
              </w:tabs>
              <w:spacing w:lineRule="exact" w:line="440"/>
              <w:ind w:left="480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1616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次活動主辦單位安排餐敘，請依實際狀況填寫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夫妻身體狀況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left="482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夫 □行動自如   □需輔助用具，請說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exact" w:line="440"/>
              <w:ind w:left="482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妻 □行動自如   □需輔助用具，請說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家屬陪同入座：</w:t>
            </w:r>
          </w:p>
          <w:tbl>
            <w:tblPr>
              <w:tblW w:w="6804" w:type="dxa"/>
              <w:jc w:val="left"/>
              <w:tblInd w:w="6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75"/>
              <w:gridCol w:w="2268"/>
              <w:gridCol w:w="255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稱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安排夫妻及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家屬同桌用餐：</w:t>
            </w:r>
          </w:p>
          <w:p>
            <w:pPr>
              <w:pStyle w:val="Normal"/>
              <w:spacing w:lineRule="exact" w:line="440"/>
              <w:ind w:left="1119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桌          □素食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願意提供夫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與家庭成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生活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，以放置活動會場輪播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願意                   □不願意</w:t>
            </w:r>
          </w:p>
          <w:p>
            <w:pPr>
              <w:pStyle w:val="Normal"/>
              <w:spacing w:lineRule="exact" w:line="440"/>
              <w:ind w:firstLine="84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提供方式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實體照片</w:t>
            </w:r>
          </w:p>
          <w:tbl>
            <w:tblPr>
              <w:tblW w:w="7796" w:type="dxa"/>
              <w:jc w:val="left"/>
              <w:tblInd w:w="19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>
                <w:trHeight w:val="4992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99" w:hanging="599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照片黏貼處</w:t>
                  </w:r>
                </w:p>
              </w:tc>
            </w:tr>
          </w:tbl>
          <w:p>
            <w:pPr>
              <w:pStyle w:val="Normal"/>
              <w:ind w:left="2685" w:hanging="1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提供方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電子檔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yucheng@kcg.gov.tw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或</w:t>
            </w:r>
          </w:p>
          <w:p>
            <w:pPr>
              <w:pStyle w:val="Normal"/>
              <w:ind w:left="268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陳昱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青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電話號碼搜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65829705)</w:t>
            </w:r>
          </w:p>
        </w:tc>
      </w:tr>
      <w:tr>
        <w:trPr>
          <w:trHeight w:val="253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局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事務委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2" w:hanging="1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資料：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夫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、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夫妻之ㄧ方設籍本市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（即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設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證書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出具記載結婚日期之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或其他可推估結婚日期之證明資料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資認定原住民身分之文件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心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132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審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454" w:right="45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5" w:hanging="605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03:00Z</dcterms:created>
  <dc:creator>高雄市政府</dc:creator>
  <dc:description/>
  <dc:language>en-US</dc:language>
  <cp:lastModifiedBy>user</cp:lastModifiedBy>
  <cp:lastPrinted>2018-07-06T10:55:00Z</cp:lastPrinted>
  <dcterms:modified xsi:type="dcterms:W3CDTF">2019-07-09T00:03:00Z</dcterms:modified>
  <cp:revision>2</cp:revision>
  <dc:subject/>
  <dc:title>高雄市市民申請參加八十八年重陽節敬老系列活動—婚頌典禮報名表</dc:title>
</cp:coreProperties>
</file>