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銀髮婚頌禮讚活動</w:t>
      </w:r>
      <w:r>
        <w:rPr>
          <w:rFonts w:ascii="標楷體" w:hAnsi="標楷體" w:cs="標楷體" w:eastAsia="標楷體"/>
          <w:b/>
          <w:sz w:val="36"/>
          <w:szCs w:val="36"/>
        </w:rPr>
        <w:t xml:space="preserve">報名表   </w:t>
      </w:r>
    </w:p>
    <w:tbl>
      <w:tblPr>
        <w:tblW w:w="1090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8"/>
        <w:gridCol w:w="271"/>
        <w:gridCol w:w="359"/>
        <w:gridCol w:w="930"/>
        <w:gridCol w:w="2126"/>
        <w:gridCol w:w="3118"/>
        <w:gridCol w:w="1843"/>
        <w:gridCol w:w="1815"/>
      </w:tblGrid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請務必填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報名先後順序錄取前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請檢附佐證資料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夫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正、反面影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婚證書影本或出具記載結婚日期之戶籍謄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以確認結婚年齡，若無上述文件者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則以子女年齡推估認定（須附可資認定資料影本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若為原住民報名「紅寶石婚」者，請附可資認定身分之文件影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婚時間：民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（結婚計滿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婚別：□紅寶石婚（結婚滿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年；</w:t>
            </w:r>
            <w:r>
              <w:rPr>
                <w:rFonts w:ascii="標楷體" w:hAnsi="標楷體" w:cs="標楷體" w:eastAsia="標楷體"/>
                <w:b/>
                <w:sz w:val="28"/>
              </w:rPr>
              <w:t>限原住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  <w:r>
              <w:rPr>
                <w:rFonts w:ascii="標楷體" w:hAnsi="標楷體" w:cs="標楷體" w:eastAsia="標楷體"/>
                <w:sz w:val="28"/>
              </w:rPr>
              <w:t xml:space="preserve">  □金婚（結婚滿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14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金鋼鑽婚（結婚滿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年）                 □白金婚（結婚滿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  <w:p>
            <w:pPr>
              <w:pStyle w:val="Normal"/>
              <w:snapToGrid w:val="false"/>
              <w:ind w:firstLine="141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不得重複參加同一婚別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：□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：□同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為利活動順利進行，請協助提供以下資訊：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目前居住狀況：□僅與配偶同住 □與配偶及子女同住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家庭成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子女數、孫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數、目前同住情形、相處狀況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61" w:leader="none"/>
              </w:tabs>
              <w:snapToGrid w:val="false"/>
              <w:spacing w:lineRule="exact" w:line="440"/>
              <w:ind w:left="558" w:hanging="56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夫妻難忘的故事與回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多描述，如結婚前的交往、結婚後的相處、重大事件的</w:t>
            </w:r>
          </w:p>
          <w:p>
            <w:pPr>
              <w:pStyle w:val="Normal"/>
              <w:tabs>
                <w:tab w:val="clear" w:pos="480"/>
                <w:tab w:val="left" w:pos="561" w:leader="none"/>
              </w:tabs>
              <w:snapToGrid w:val="false"/>
              <w:spacing w:lineRule="exact" w:line="440"/>
              <w:ind w:left="557" w:firstLine="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讓彼此關係更緊密、維繫感情的秘訣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1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10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與家庭成員難忘的故事與回憶：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參加本次活動，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妻想要說的感謝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202" w:leader="none"/>
                <w:tab w:val="left" w:pos="344" w:leader="none"/>
                <w:tab w:val="left" w:pos="486" w:leader="none"/>
                <w:tab w:val="left" w:pos="769" w:leader="none"/>
              </w:tabs>
              <w:snapToGrid w:val="false"/>
              <w:spacing w:lineRule="exact" w:line="440"/>
              <w:ind w:left="480" w:firstLine="7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參加本次活動，家庭成員想要說的祝福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次活動主辦單位安排餐敘，請依實際狀況填寫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夫妻身體狀況：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夫 □行動自如   □需輔助用具，請說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7" w:leader="none"/>
              </w:tabs>
              <w:snapToGrid w:val="false"/>
              <w:spacing w:lineRule="exact" w:line="440"/>
              <w:ind w:left="482"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妻 □行動自如   □需輔助用具，請說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陪同家屬：</w:t>
            </w:r>
          </w:p>
          <w:tbl>
            <w:tblPr>
              <w:tblW w:w="6942" w:type="dxa"/>
              <w:jc w:val="left"/>
              <w:tblInd w:w="5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275"/>
              <w:gridCol w:w="2268"/>
              <w:gridCol w:w="2552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序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稱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姓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話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ind w:left="1120" w:hanging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安排夫妻及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家屬同桌用餐：</w:t>
            </w:r>
          </w:p>
          <w:p>
            <w:pPr>
              <w:pStyle w:val="Normal"/>
              <w:snapToGrid w:val="false"/>
              <w:spacing w:lineRule="exact" w:line="440"/>
              <w:ind w:left="1119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桌          □素食桌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願意提供夫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與家庭成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生活照片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張，放置活動會場輪播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願意提供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照片電子檔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yo81092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@kcg.gov.tw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信件主旨請命名為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銀髮婚頌活動生活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夫妻姓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願意提供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局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住民事務委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會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2" w:hanging="13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資料：</w:t>
            </w:r>
          </w:p>
          <w:p>
            <w:pPr>
              <w:pStyle w:val="Normal"/>
              <w:snapToGrid w:val="false"/>
              <w:ind w:left="47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夫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、反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夫妻ㄧ方設籍本市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，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設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left="47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婚證書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出具記載結婚日期之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或其他可推估結婚日期之證明資料</w:t>
            </w:r>
          </w:p>
          <w:p>
            <w:pPr>
              <w:pStyle w:val="Normal"/>
              <w:snapToGrid w:val="false"/>
              <w:ind w:left="475" w:hanging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資認定原住民身分之文件影本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局長青中心</w:t>
            </w:r>
          </w:p>
        </w:tc>
      </w:tr>
      <w:tr>
        <w:trPr>
          <w:trHeight w:val="1014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2" w:hanging="1322"/>
              <w:jc w:val="center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454" w:right="45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5" w:hanging="605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40:00Z</dcterms:created>
  <dc:creator>高雄市政府</dc:creator>
  <dc:description/>
  <cp:keywords/>
  <dc:language>en-US</dc:language>
  <cp:lastModifiedBy>長青中心06</cp:lastModifiedBy>
  <cp:lastPrinted>2018-07-06T10:55:00Z</cp:lastPrinted>
  <dcterms:modified xsi:type="dcterms:W3CDTF">2024-07-08T04:03:00Z</dcterms:modified>
  <cp:revision>38</cp:revision>
  <dc:subject/>
  <dc:title>高雄市市民申請參加八十八年重陽節敬老系列活動—婚頌典禮報名表</dc:title>
</cp:coreProperties>
</file>