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02870</wp:posOffset>
            </wp:positionV>
            <wp:extent cx="6724650" cy="951547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08:00Z</dcterms:created>
  <dc:creator>高雄市鳳山區第一戶政事務所</dc:creator>
  <dc:description>子女姓氏變更約定(同意)書</dc:description>
  <cp:keywords>子女姓氏變更約定 子女姓氏變更同意</cp:keywords>
  <dc:language>en-US</dc:language>
  <cp:lastModifiedBy>asus</cp:lastModifiedBy>
  <dcterms:modified xsi:type="dcterms:W3CDTF">2013-06-27T00:09:00Z</dcterms:modified>
  <cp:revision>1</cp:revision>
  <dc:subject>子女姓氏變更約定(同意)書(外籍)(A4直印)</dc:subject>
  <dc:title>子女姓氏變更約定(同意)書(外籍)</dc:title>
</cp:coreProperties>
</file>