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徵才機關：高雄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市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燕巢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區公所                                              </w:t>
      </w:r>
    </w:p>
    <w:p>
      <w:pPr>
        <w:pStyle w:val="Normal"/>
        <w:spacing w:lineRule="exact" w:line="34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職　　系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土木工程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B20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職　　稱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技佐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A61006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官等職等：委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任第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四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職等至第五職等或薦任第六職等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正　　取：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性　　別：不限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工 作 地：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82-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高雄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上網期間：自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1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日至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HK"/>
        </w:rPr>
        <w:t>11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日</w:t>
      </w:r>
    </w:p>
    <w:p>
      <w:pPr>
        <w:pStyle w:val="Normal"/>
        <w:spacing w:lineRule="exact" w:line="340"/>
        <w:ind w:left="1960" w:hanging="19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資格條件：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一、無公務人員任用法第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26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28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條及公務人員陞遷法第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條各款及臺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灣地區與大陸地區人民關係條例第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21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條第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項所定不得任用之情事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者。</w:t>
      </w:r>
    </w:p>
    <w:p>
      <w:pPr>
        <w:pStyle w:val="Normal"/>
        <w:spacing w:lineRule="exact" w:line="340"/>
        <w:ind w:left="2100" w:hanging="2100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二、具有調任</w:t>
      </w:r>
      <w:r>
        <w:rPr>
          <w:rFonts w:ascii="標楷體" w:hAnsi="標楷體" w:cs="新細明體;PMingLiU" w:eastAsia="標楷體"/>
          <w:sz w:val="28"/>
          <w:szCs w:val="28"/>
        </w:rPr>
        <w:t>土木工程</w:t>
      </w:r>
      <w:r>
        <w:rPr>
          <w:rFonts w:ascii="標楷體" w:hAnsi="標楷體" w:cs="Arial" w:eastAsia="標楷體"/>
          <w:spacing w:val="20"/>
          <w:sz w:val="28"/>
          <w:szCs w:val="28"/>
        </w:rPr>
        <w:t>職系任用資格之公務人員。</w:t>
      </w:r>
    </w:p>
    <w:p>
      <w:pPr>
        <w:pStyle w:val="Normal"/>
        <w:spacing w:lineRule="exact" w:line="340"/>
        <w:ind w:left="2000" w:hanging="560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三、</w:t>
      </w:r>
      <w:r>
        <w:rPr>
          <w:rFonts w:ascii="標楷體" w:hAnsi="標楷體" w:cs="Arial" w:eastAsia="標楷體"/>
          <w:spacing w:val="20"/>
          <w:sz w:val="28"/>
          <w:szCs w:val="28"/>
        </w:rPr>
        <w:t>具有公務人員</w:t>
      </w:r>
      <w:r>
        <w:rPr>
          <w:rFonts w:ascii="標楷體" w:hAnsi="標楷體" w:cs="新細明體;PMingLiU" w:eastAsia="標楷體"/>
          <w:sz w:val="28"/>
          <w:szCs w:val="28"/>
        </w:rPr>
        <w:t>委</w:t>
      </w:r>
      <w:r>
        <w:rPr>
          <w:rFonts w:ascii="標楷體" w:hAnsi="標楷體" w:cs="新細明體;PMingLiU" w:eastAsia="標楷體"/>
          <w:sz w:val="28"/>
          <w:szCs w:val="28"/>
        </w:rPr>
        <w:t>任第</w:t>
      </w:r>
      <w:r>
        <w:rPr>
          <w:rFonts w:ascii="標楷體" w:hAnsi="標楷體" w:cs="新細明體;PMingLiU" w:eastAsia="標楷體"/>
          <w:sz w:val="28"/>
          <w:szCs w:val="28"/>
          <w:lang w:eastAsia="zh-HK"/>
        </w:rPr>
        <w:t>四</w:t>
      </w:r>
      <w:r>
        <w:rPr>
          <w:rFonts w:ascii="標楷體" w:hAnsi="標楷體" w:cs="新細明體;PMingLiU" w:eastAsia="標楷體"/>
          <w:sz w:val="28"/>
          <w:szCs w:val="28"/>
        </w:rPr>
        <w:t>職等至第五職等或薦任第六職等</w:t>
      </w:r>
      <w:r>
        <w:rPr>
          <w:rFonts w:ascii="標楷體" w:hAnsi="標楷體" w:cs="Arial" w:eastAsia="標楷體"/>
          <w:spacing w:val="20"/>
          <w:sz w:val="28"/>
          <w:szCs w:val="28"/>
          <w:lang w:eastAsia="zh-HK"/>
        </w:rPr>
        <w:t>任用</w:t>
      </w:r>
      <w:r>
        <w:rPr>
          <w:rFonts w:ascii="標楷體" w:hAnsi="標楷體" w:cs="Arial" w:eastAsia="標楷體"/>
          <w:spacing w:val="20"/>
          <w:sz w:val="28"/>
          <w:szCs w:val="28"/>
        </w:rPr>
        <w:t>資格者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工作項目：</w:t>
      </w:r>
      <w:r>
        <w:rPr>
          <w:rFonts w:ascii="標楷體" w:hAnsi="標楷體" w:cs="新細明體;PMingLiU" w:eastAsia="標楷體"/>
          <w:sz w:val="28"/>
          <w:szCs w:val="28"/>
          <w:lang w:eastAsia="zh-HK"/>
        </w:rPr>
        <w:t>一、農路及道路工程業務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          </w:t>
      </w:r>
      <w:r>
        <w:rPr>
          <w:rFonts w:ascii="標楷體" w:hAnsi="標楷體" w:cs="新細明體;PMingLiU" w:eastAsia="標楷體"/>
          <w:sz w:val="28"/>
          <w:szCs w:val="28"/>
          <w:lang w:eastAsia="zh-HK"/>
        </w:rPr>
        <w:t>二、其他臨時交辦業務。</w:t>
      </w:r>
    </w:p>
    <w:p>
      <w:pPr>
        <w:pStyle w:val="Normal"/>
        <w:spacing w:lineRule="exact" w:line="340"/>
        <w:ind w:left="1417" w:hanging="1417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工作地址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高雄市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燕巢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區公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高雄市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燕巢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區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安招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里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中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路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40"/>
        <w:ind w:left="1983" w:hanging="1983"/>
        <w:jc w:val="both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報名日期及方式：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配合行政院人事行政總處推動人事業務無紙化，本職缺應徵作業採線上報名，所附證件須註記「影本與正本相符」並簽名或蓋章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自即日起至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113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  <w:lang w:eastAsia="zh-HK"/>
        </w:rPr>
        <w:t>年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  <w:lang w:eastAsia="zh-HK"/>
        </w:rPr>
        <w:t>10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月</w:t>
      </w:r>
      <w:r>
        <w:rPr>
          <w:rFonts w:eastAsia="標楷體" w:cs="Arial" w:ascii="標楷體" w:hAnsi="標楷體"/>
          <w:spacing w:val="20"/>
          <w:sz w:val="28"/>
          <w:szCs w:val="28"/>
        </w:rPr>
        <w:t>24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  <w:lang w:eastAsia="zh-HK"/>
        </w:rPr>
        <w:t>日止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請於期限內登入行政院人事行政總處人事服務網「事求人機關徵才系統」，</w:t>
      </w:r>
      <w:r>
        <w:rPr>
          <w:rFonts w:ascii="標楷體" w:hAnsi="標楷體" w:cs="新細明體;PMingLiU" w:eastAsia="標楷體"/>
          <w:sz w:val="28"/>
          <w:szCs w:val="28"/>
        </w:rPr>
        <w:t>連結至職缺應徵系統，檢視並確認「我的簡歷」及「我的履歷」內容無誤後（需填寫簡要自述及上傳照片），點選【應徵職缺】，並完成同意授權同意開放履歷給徵才機關調閱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標楷體" w:hAnsi="標楷體" w:eastAsia="標楷體" w:cs="新細明體;PMingLiU"/>
          <w:bCs/>
          <w:color w:val="00000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另將下列證明文件須註記「影本與正本相符」並簽名或蓋章，依序合併掃描為單一檔案後上傳至該系統：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現職派令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最近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次銓審函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3)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最近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年考績通知書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4)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考試及格證書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5)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最高學歷畢業證書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6)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國民身分證影本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7)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語言檢定證書（無則免附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）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(8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身心障礙手冊及原住民族籍證明（無則免附）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9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本所甄選報名表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請至本所全球資訊網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機關消息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HK"/>
        </w:rPr>
        <w:t>/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最新消息下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資料如無法上傳，請另寄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k1104@kcg.gov.tw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，並於主旨敘明【應徵社勞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  <w:lang w:eastAsia="zh-HK"/>
        </w:rPr>
        <w:t>行政職系辦事員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】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1983" w:hanging="1983"/>
        <w:jc w:val="both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注意事項：一、本案就所送資料審查，符合資格者擇優通知面試（資格不符或證件資料不全經通知補正未補正者，視為資格不符。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  <w:lang w:eastAsia="zh-HK"/>
        </w:rPr>
        <w:t>面試成績未達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  <w:lang w:eastAsia="zh-HK"/>
        </w:rPr>
        <w:t>70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  <w:lang w:eastAsia="zh-HK"/>
        </w:rPr>
        <w:t>分者，不予錄取；另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應徵人員均不適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  <w:lang w:eastAsia="zh-HK"/>
        </w:rPr>
        <w:t>合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時，本所得予從缺</w:t>
      </w:r>
      <w:r>
        <w:rPr>
          <w:rStyle w:val="Jobdetailitemcontent1"/>
          <w:rFonts w:ascii="微軟正黑體" w:hAnsi="微軟正黑體" w:cs="Helvetica" w:eastAsia="微軟正黑體"/>
        </w:rPr>
        <w:t>。</w:t>
      </w:r>
    </w:p>
    <w:p>
      <w:pPr>
        <w:pStyle w:val="Normal"/>
        <w:spacing w:lineRule="exact" w:line="340"/>
        <w:ind w:left="2040" w:hanging="600"/>
        <w:jc w:val="both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  <w:lang w:eastAsia="zh-HK"/>
        </w:rPr>
        <w:t>二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、本項甄選錄取人員如為府外人員，依權責規定需陳報高雄市政府核准後始行生效。</w:t>
      </w:r>
    </w:p>
    <w:p>
      <w:pPr>
        <w:pStyle w:val="Normal"/>
        <w:spacing w:lineRule="exact" w:line="340"/>
        <w:ind w:left="2040" w:hanging="600"/>
        <w:jc w:val="both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  <w:lang w:eastAsia="zh-HK"/>
        </w:rPr>
        <w:t>三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、本項甄選得增列候補人員，候用期間自甄選結果確定之翌日起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個月內有效；另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  <w:lang w:eastAsia="zh-HK"/>
        </w:rPr>
        <w:t>未獲通知面試或面試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未錄取者，恕不另行通知。</w:t>
      </w:r>
    </w:p>
    <w:p>
      <w:pPr>
        <w:pStyle w:val="Normal"/>
        <w:spacing w:lineRule="exact" w:line="340"/>
        <w:ind w:left="2040" w:hanging="600"/>
        <w:jc w:val="both"/>
        <w:rPr/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  <w:lang w:eastAsia="zh-HK"/>
        </w:rPr>
        <w:t>四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、報名者所檢附之證件，如有偽造、變更、假借、冒用等情事，一經查明，已錄取者，撤銷錄取資格；已發布派令者，撤銷派令，如其涉及刑事責任者，移送檢察機關辦理。</w:t>
      </w:r>
    </w:p>
    <w:p>
      <w:pPr>
        <w:pStyle w:val="Normal"/>
        <w:spacing w:lineRule="exact" w:line="340"/>
        <w:ind w:left="2040" w:hanging="600"/>
        <w:jc w:val="both"/>
        <w:rPr/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  <w:lang w:eastAsia="zh-HK"/>
        </w:rPr>
        <w:t>五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、聯絡方式：本所人事室，電話：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07-6161411#201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工作項目及內容，請洽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07-6161411#150 )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72" w:hanging="720"/>
      </w:pPr>
      <w:rPr>
        <w:rFonts w:ascii="標楷體" w:hAnsi="標楷體" w:eastAsia="標楷體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color w:val="0000FF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Labelfont1">
    <w:name w:val="labelfont1"/>
    <w:qFormat/>
    <w:rPr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Jobdetailitemcontent1">
    <w:name w:val="job_detail_item_content1"/>
    <w:qFormat/>
    <w:rPr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jk">
    <w:name w:val="cjk"/>
    <w:basedOn w:val="Normal"/>
    <w:qFormat/>
    <w:pPr>
      <w:spacing w:before="280" w:after="0"/>
    </w:pPr>
    <w:rPr>
      <w:rFonts w:ascii="標楷體" w:hAnsi="標楷體" w:eastAsia="標楷體" w:cs="新細明體;PMingLiU"/>
      <w:color w:val="00000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28:00Z</dcterms:created>
  <dc:creator>chishan211</dc:creator>
  <dc:description/>
  <dc:language>en-US</dc:language>
  <cp:lastModifiedBy>user</cp:lastModifiedBy>
  <cp:lastPrinted>2024-10-17T17:09:00Z</cp:lastPrinted>
  <dcterms:modified xsi:type="dcterms:W3CDTF">2024-10-17T10:28:00Z</dcterms:modified>
  <cp:revision>2</cp:revision>
  <dc:subject/>
  <dc:title>行政院人事行政局－事求人－機關徵才項目明細</dc:title>
</cp:coreProperties>
</file>