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419" w:type="dxa"/>
            <w:tcBorders/>
            <w:tcMar>
              <w:bottom w:w="30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420" w:type="dxa"/>
                  <w:tcBorders/>
                  <w:vAlign w:val="center"/>
                </w:tcPr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"/>
                          <w:gridCol w:w="14"/>
                        </w:tblGrid>
                        <w:tr>
                          <w:trPr/>
                          <w:tc>
                            <w:tcPr>
                              <w:tcW w:w="9" w:type="dxa"/>
                              <w:tcBorders/>
                              <w:shd w:fill="4EA1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4" w:type="dxa"/>
                              <w:tcBorders/>
                              <w:shd w:fill="AFAFA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color w:val="1860A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color w:val="1860AF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/>
                  <w:vAlign w:val="center"/>
                </w:tcPr>
                <w:tbl>
                  <w:tblPr>
                    <w:tblW w:w="10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112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0112" w:type="dxa"/>
                        <w:tcBorders/>
                        <w:vAlign w:val="center"/>
                      </w:tcPr>
                      <w:tbl>
                        <w:tblPr>
                          <w:tblW w:w="101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5"/>
                          <w:gridCol w:w="9474"/>
                        </w:tblGrid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10129" w:type="dxa"/>
                              <w:gridSpan w:val="2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b/>
                                  <w:bCs/>
                                  <w:kern w:val="0"/>
                                  <w:sz w:val="36"/>
                                </w:rPr>
                                <w:t>10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b/>
                                  <w:bCs/>
                                  <w:kern w:val="0"/>
                                  <w:sz w:val="36"/>
                                </w:rPr>
                                <w:t>年度預算基層建設小型工程施作明細表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編號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工程名稱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福隆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94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弄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~158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弄路面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港壽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18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路溝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立群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0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路溝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長興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64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路面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二苓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283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及漢民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58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路溝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永義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66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弄及永義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9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弄路面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金府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2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路面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達德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49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號旁路溝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機場圍牆邊產業道路（孔鳳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7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~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孔鳳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293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）路面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宮安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3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路溝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鳳鳴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94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及南星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7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號前路面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山邊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-3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號旁路面工程</w:t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鳳林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26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7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號前路溝工程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松興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96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、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、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弄、松泰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7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、松崗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4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8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號前及松山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號前路面工程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飛機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6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路溝工程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紹興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77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及二苓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99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巷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弄路溝工程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路面及水溝破損緊急零星維修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1860AF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1860AF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7:00Z</dcterms:created>
  <dc:creator>USER</dc:creator>
  <dc:description/>
  <cp:keywords/>
  <dc:language>en-US</dc:language>
  <cp:lastModifiedBy>User</cp:lastModifiedBy>
  <dcterms:modified xsi:type="dcterms:W3CDTF">2014-03-18T06:54:00Z</dcterms:modified>
  <cp:revision>3</cp:revision>
  <dc:subject/>
  <dc:title/>
</cp:coreProperties>
</file>