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94790</wp:posOffset>
                </wp:positionV>
                <wp:extent cx="6549390" cy="777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777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73"/>
                              <w:gridCol w:w="566"/>
                              <w:gridCol w:w="1840"/>
                              <w:gridCol w:w="993"/>
                              <w:gridCol w:w="708"/>
                              <w:gridCol w:w="851"/>
                              <w:gridCol w:w="992"/>
                              <w:gridCol w:w="228"/>
                              <w:gridCol w:w="486"/>
                              <w:gridCol w:w="536"/>
                              <w:gridCol w:w="2017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3" w:firstLine="103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里別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81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有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者，完成兵籍調查申報將會收到確認信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住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（  ）  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行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宗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可不填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無 </w:t>
                                  </w:r>
                                  <w:r>
                                    <w:rPr>
                                      <w:rFonts w:ascii="新細明體;PMingLiU" w:hAnsi="新細明體;PMingLiU" w:cs="MS Mincho;ＭＳ 明朝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MS Mincho;ＭＳ 明朝"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color w:val="000000"/>
                                    </w:rPr>
                                    <w:t>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健康情形</w:t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良好 □領有身心障礙證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註明疾病類別及等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領有重大傷病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繳近期申請之重大傷病審查通知書，並影印役男身分證並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填寫疾病名稱、發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手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目前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曾就讀身心障礙特教班或特殊教育學校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有吸煙  □有嚼檳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教育程度及升學意願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{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請務必勾選升學意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現就讀                      學校                        科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         年         月        日至         年          月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後不再升學，可接受徵兵檢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前將安排體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3" w:hanging="223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畢業後準備繼續升學或有其他生涯規劃後升學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之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日前暫不接受徵兵檢查。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 xml:space="preserve">目前就讀國中、小，仍應接受徵兵檢查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已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畢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原就讀                      學校                        科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自         年         月         日至        年          月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1" w:hanging="2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目前未在學亦無升學意願，可接受徵兵檢查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想先服役者，請勾選此項，並儘速完成申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有報考大專校院資格意願或有其他生涯規劃後升學，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1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之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前暫不接受徵兵檢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國外就學者，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3/12/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前繳交「入學許可證」或「在學證明」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上述就學情形及升學意願日後如有變更，請通知公所更正，俾辦理後續相關徵處作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bdr w:val="single" w:sz="4" w:space="0" w:color="000000"/>
                                    </w:rPr>
                                    <w:t>本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bdr w:val="single" w:sz="4" w:space="0" w:color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  <w:bdr w:val="single" w:sz="4" w:space="0" w:color="000000"/>
                                    </w:rPr>
                                    <w:t>月仍就讀高中職以上學校者，請務必向就讀學校辦理在學緩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（役男父母或家屬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</w:rPr>
                                    <w:t xml:space="preserve">徵兵處理通報人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rPr>
                                      <w:rFonts w:ascii="標楷體" w:hAnsi="標楷體" w:eastAsia="標楷體" w:cs="MS Mincho;ＭＳ 明朝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</w:rPr>
                                    <w:t>父子□母子□祖孫□兄弟□姐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</w:rPr>
                                    <w:t>叔姪□夫妻□親戚□其他</w:t>
                                  </w:r>
                                  <w:r>
                                    <w:rPr>
                                      <w:rFonts w:ascii="標楷體" w:hAnsi="標楷體" w:cs="MS Mincho;ＭＳ 明朝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行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住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民間職業專長（請註明初學、半熟練、熟練或精通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方言（閩南語、客家語或原住民語，請註明粗通或流利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國語言（英語、日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..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請註明讀寫說譯粗通或流利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可不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  <w:cantSplit w:val="true"/>
                              </w:trPr>
                              <w:tc>
                                <w:tcPr>
                                  <w:tcW w:w="10314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備註（本表各欄無法填載之必要事項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612.3pt;mso-wrap-distance-left:9.05pt;mso-wrap-distance-right:9.05pt;mso-wrap-distance-top:0pt;mso-wrap-distance-bottom:0pt;margin-top:117.7pt;mso-position-vertical-relative:page;margin-left:3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73"/>
                        <w:gridCol w:w="566"/>
                        <w:gridCol w:w="1840"/>
                        <w:gridCol w:w="993"/>
                        <w:gridCol w:w="708"/>
                        <w:gridCol w:w="851"/>
                        <w:gridCol w:w="992"/>
                        <w:gridCol w:w="228"/>
                        <w:gridCol w:w="486"/>
                        <w:gridCol w:w="536"/>
                        <w:gridCol w:w="2017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3" w:firstLine="10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里別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里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81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有留</w:t>
                            </w:r>
                            <w:r>
                              <w:rPr>
                                <w:rFonts w:eastAsia="標楷體"/>
                              </w:rPr>
                              <w:t>email</w:t>
                            </w:r>
                            <w:r>
                              <w:rPr>
                                <w:rFonts w:cs="標楷體" w:eastAsia="標楷體"/>
                              </w:rPr>
                              <w:t>者，完成兵籍調查申報將會收到確認信件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住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（  ）  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宗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可不填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無 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MS Mincho;ＭＳ 明朝"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color w:val="000000"/>
                              </w:rPr>
                              <w:t>教</w:t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健康情形</w:t>
                            </w:r>
                          </w:p>
                        </w:tc>
                        <w:tc>
                          <w:tcPr>
                            <w:tcW w:w="949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良好 □領有身心障礙證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註明疾病類別及等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領有重大傷病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繳近期申請之重大傷病審查通知書，並影印役男身分證並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填寫疾病名稱、發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手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目前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曾就讀身心障礙特教班或特殊教育學校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有吸煙  □有嚼檳榔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教育程度及升學意願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{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請務必勾選升學意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現就讀                      學校                        科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         年         月        日至         年          月         日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7" w:hanging="31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後不再升學，可接受徵兵檢查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前將安排體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3" w:hanging="22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畢業後準備繼續升學或有其他生涯規劃後升學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之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日前暫不接受徵兵檢查。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目前就讀國中、小，仍應接受徵兵檢查。     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已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畢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業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865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原就讀                      學校                        科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自         年         月         日至        年          月         日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目前未在學亦無升學意願，可接受徵兵檢查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想先服役者，請勾選此項，並儘速完成申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有報考大專校院資格意願或有其他生涯規劃後升學，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1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之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前暫不接受徵兵檢查。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國外就學者，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3/12/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前繳交「入學許可證」或「在學證明」影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上述就學情形及升學意願日後如有變更，請通知公所更正，俾辦理後續相關徵處作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  <w:t>本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  <w:t>月仍就讀高中職以上學校者，請務必向就讀學校辦理在學緩徵。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（役男父母或家屬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 xml:space="preserve">徵兵處理通報人 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rPr>
                                <w:rFonts w:ascii="標楷體" w:hAnsi="標楷體" w:eastAsia="標楷體" w:cs="MS Mincho;ＭＳ 明朝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</w:rPr>
                              <w:t>父子□母子□祖孫□兄弟□姐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</w:rPr>
                              <w:t>叔姪□夫妻□親戚□其他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住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（      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民間職業專長（請註明初學、半熟練、熟練或精通）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不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言（閩南語、客家語或原住民語，請註明粗通或流利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不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國語言（英語、日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請註明讀寫說譯粗通或流利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可不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  <w:cantSplit w:val="true"/>
                        </w:trPr>
                        <w:tc>
                          <w:tcPr>
                            <w:tcW w:w="10314" w:type="dxa"/>
                            <w:gridSpan w:val="12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備註（本表各欄無法填載之必要事項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-121920</wp:posOffset>
                </wp:positionV>
                <wp:extent cx="4076700" cy="528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360"/>
                              <w:ind w:left="142" w:hanging="0"/>
                              <w:outlineLvl w:val="1"/>
                              <w:rPr/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兵籍調查個人資料申報表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紙本申報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  <w:kern w:val="0"/>
                                <w:sz w:val="37"/>
                                <w:szCs w:val="3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1.6pt;mso-wrap-distance-left:9.05pt;mso-wrap-distance-right:9.05pt;mso-wrap-distance-top:0pt;mso-wrap-distance-bottom:0pt;margin-top:-9.6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tLeast" w:line="360"/>
                        <w:ind w:left="142" w:hanging="0"/>
                        <w:outlineLvl w:val="1"/>
                        <w:rPr/>
                      </w:pP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kern w:val="0"/>
                          <w:sz w:val="37"/>
                          <w:szCs w:val="37"/>
                        </w:rPr>
                        <w:t>兵籍調查個人資料申報表</w:t>
                      </w:r>
                      <w:r>
                        <w:rPr>
                          <w:rFonts w:eastAsia="標楷體" w:cs="Tahoma" w:ascii="標楷體" w:hAnsi="標楷體"/>
                          <w:b/>
                          <w:color w:val="000000"/>
                          <w:kern w:val="0"/>
                          <w:sz w:val="37"/>
                          <w:szCs w:val="37"/>
                        </w:rPr>
                        <w:t>(</w:t>
                      </w:r>
                      <w:r>
                        <w:rPr>
                          <w:rFonts w:ascii="標楷體" w:hAnsi="標楷體" w:cs="Tahoma" w:eastAsia="標楷體"/>
                          <w:b/>
                          <w:color w:val="000000"/>
                          <w:kern w:val="0"/>
                          <w:sz w:val="37"/>
                          <w:szCs w:val="37"/>
                        </w:rPr>
                        <w:t>紙本申報</w:t>
                      </w:r>
                      <w:r>
                        <w:rPr>
                          <w:rFonts w:eastAsia="標楷體" w:cs="Tahoma" w:ascii="標楷體" w:hAnsi="標楷體"/>
                          <w:b/>
                          <w:color w:val="000000"/>
                          <w:kern w:val="0"/>
                          <w:sz w:val="37"/>
                          <w:szCs w:val="37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2100</wp:posOffset>
                </wp:positionH>
                <wp:positionV relativeFrom="paragraph">
                  <wp:posOffset>107950</wp:posOffset>
                </wp:positionV>
                <wp:extent cx="6802120" cy="690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690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未</w:t>
                            </w:r>
                            <w:r>
                              <w:rPr/>
                              <w:t>採線上申報者，請填妥本申報表，採郵寄、傳真</w:t>
                            </w:r>
                            <w:r>
                              <w:rPr/>
                              <w:t>(07-3727911)</w:t>
                            </w:r>
                            <w:r>
                              <w:rPr/>
                              <w:t>、電子郵件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</w:rPr>
                                <w:t>uffy</w:t>
                              </w:r>
                              <w:r>
                                <w:rPr>
                                  <w:rStyle w:val="InternetLink"/>
                                </w:rPr>
                                <w:t>@kcg.gov.tw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/>
                              <w:t>或臨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本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樓民政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等方式完成兵籍調查申報程序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已線上申報者，不需填寫此申報表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6pt;height:54.4pt;mso-wrap-distance-left:9.05pt;mso-wrap-distance-right:9.05pt;mso-wrap-distance-top:0pt;mso-wrap-distance-bottom:0pt;margin-top:8.5pt;mso-position-vertical-relative:text;margin-left:-32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未</w:t>
                      </w:r>
                      <w:r>
                        <w:rPr/>
                        <w:t>採線上申報者，請填妥本申報表，採郵寄、傳真</w:t>
                      </w:r>
                      <w:r>
                        <w:rPr/>
                        <w:t>(07-3727911)</w:t>
                      </w:r>
                      <w:r>
                        <w:rPr/>
                        <w:t>、電子郵件</w:t>
                      </w:r>
                      <w:r>
                        <w:rPr>
                          <w:color w:val="000000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</w:rPr>
                          <w:t>l</w:t>
                        </w:r>
                        <w:r>
                          <w:rPr>
                            <w:rStyle w:val="InternetLink"/>
                          </w:rPr>
                          <w:t>uffy</w:t>
                        </w:r>
                        <w:r>
                          <w:rPr>
                            <w:rStyle w:val="InternetLink"/>
                          </w:rPr>
                          <w:t>@kcg.gov.tw</w:t>
                        </w:r>
                      </w:hyperlink>
                      <w:r>
                        <w:rPr>
                          <w:color w:val="000000"/>
                        </w:rPr>
                        <w:t>)</w:t>
                      </w:r>
                      <w:r>
                        <w:rPr/>
                        <w:t>或臨櫃</w:t>
                      </w:r>
                      <w:r>
                        <w:rPr/>
                        <w:t>(</w:t>
                      </w:r>
                      <w:r>
                        <w:rPr/>
                        <w:t>本所</w:t>
                      </w:r>
                      <w:r>
                        <w:rPr/>
                        <w:t>1</w:t>
                      </w:r>
                      <w:r>
                        <w:rPr/>
                        <w:t>樓民政課</w:t>
                      </w:r>
                      <w:r>
                        <w:rPr/>
                        <w:t>)</w:t>
                      </w:r>
                      <w:r>
                        <w:rPr/>
                        <w:t>等方式完成兵籍調查申報程序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「已線上申報者，不需填寫此申報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73090</wp:posOffset>
                </wp:positionH>
                <wp:positionV relativeFrom="paragraph">
                  <wp:posOffset>381000</wp:posOffset>
                </wp:positionV>
                <wp:extent cx="1554480" cy="753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3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不論是否在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eastAsianLayout w:vert="true" w:vertCompress="true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軍校生或已服志願役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eastAsianLayout w:vert="true" w:vertCompress="true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皆需申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eastAsianLayout w:vert="true" w:vertCompress="true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eastAsianLayout w:vert="true" w:vertCompress="true"/>
                              </w:rPr>
                              <w:t>1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日前完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eastAsianLayout w:vert="true" w:vertCompress="true"/>
                              </w:rPr>
                              <w:t>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感謝您的配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eastAsianLayout w:vert="true" w:vertCompress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93.5pt;mso-wrap-distance-left:9.05pt;mso-wrap-distance-right:9.05pt;mso-wrap-distance-top:0pt;mso-wrap-distance-bottom:0pt;margin-top:30pt;mso-position-vertical-relative:text;margin-left:4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不論是否在學</w:t>
                      </w:r>
                      <w:r>
                        <w:rPr>
                          <w:rFonts w:ascii="微軟正黑體" w:hAnsi="微軟正黑體" w:cs="微軟正黑體" w:eastAsia="微軟正黑體"/>
                          <w:eastAsianLayout w:vert="true" w:vertCompress="true"/>
                        </w:rPr>
                        <w:t>、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軍校生或已服志願役者</w:t>
                      </w:r>
                      <w:r>
                        <w:rPr>
                          <w:rFonts w:ascii="微軟正黑體" w:hAnsi="微軟正黑體" w:cs="微軟正黑體" w:eastAsia="微軟正黑體"/>
                          <w:eastAsianLayout w:vert="true" w:vertCompress="true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皆需申報</w:t>
                      </w:r>
                      <w:r>
                        <w:rPr>
                          <w:rFonts w:ascii="微軟正黑體" w:hAnsi="微軟正黑體" w:cs="微軟正黑體" w:eastAsia="微軟正黑體"/>
                          <w:eastAsianLayout w:vert="true" w:vertCompress="true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eastAsianLayout w:vert="true" w:vertCompress="true"/>
                        </w:rPr>
                        <w:t>11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eastAsianLayout w:vert="true" w:vertCompress="true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日前完成</w:t>
                      </w:r>
                      <w:r>
                        <w:rPr>
                          <w:rFonts w:ascii="微軟正黑體" w:hAnsi="微軟正黑體" w:cs="微軟正黑體" w:eastAsia="微軟正黑體"/>
                          <w:eastAsianLayout w:vert="true" w:vertCompress="true"/>
                        </w:rPr>
                        <w:t>，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感謝您的配合</w:t>
                      </w:r>
                      <w:r>
                        <w:rPr>
                          <w:rFonts w:eastAsia="微軟正黑體" w:cs="微軟正黑體" w:ascii="微軟正黑體" w:hAnsi="微軟正黑體"/>
                          <w:eastAsianLayout w:vert="true" w:vertCompress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06680</wp:posOffset>
                </wp:positionV>
                <wp:extent cx="647319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框內是必填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，填妥請於表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簽名或蓋章確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說明請參閱背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21.6pt;mso-wrap-distance-left:9.05pt;mso-wrap-distance-right:9.05pt;mso-wrap-distance-top:0pt;mso-wrap-distance-bottom:0pt;margin-top:8.4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框內是必填事項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，填妥請於表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Cs w:val="24"/>
                        </w:rPr>
                        <w:t>簽名或蓋章確認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填寫說明請參閱背面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資料經確認無誤役男簽名或蓋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報日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     月     日</w:t>
      </w:r>
    </w:p>
    <w:p>
      <w:pPr>
        <w:pStyle w:val="Normal"/>
        <w:spacing w:lineRule="exact" w:line="400"/>
        <w:ind w:left="784" w:hanging="782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填寫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說明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、出生年月日、戶籍地</w:t>
      </w:r>
      <w:r>
        <w:rPr>
          <w:rFonts w:ascii="標楷體" w:hAnsi="標楷體" w:cs="標楷體" w:eastAsia="標楷體"/>
          <w:color w:val="000000"/>
          <w:sz w:val="26"/>
          <w:szCs w:val="26"/>
        </w:rPr>
        <w:t>之里別請依戶籍登記為準填寫，</w:t>
      </w:r>
      <w:r>
        <w:rPr>
          <w:rFonts w:ascii="標楷體" w:hAnsi="標楷體" w:cs="標楷體" w:eastAsia="標楷體"/>
        </w:rPr>
        <w:t>並於表末</w:t>
      </w:r>
      <w:r>
        <w:rPr>
          <w:rFonts w:ascii="標楷體" w:hAnsi="標楷體" w:cs="標楷體" w:eastAsia="標楷體"/>
          <w:color w:val="000000"/>
          <w:szCs w:val="24"/>
        </w:rPr>
        <w:t>簽名或蓋章確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宗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如佛教、道教、回教、天主教、基督教等。</w:t>
      </w:r>
    </w:p>
    <w:p>
      <w:pPr>
        <w:pStyle w:val="Normal"/>
        <w:spacing w:lineRule="exact" w:line="400"/>
        <w:ind w:left="239" w:hanging="23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情形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實際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能狀況</w:t>
      </w:r>
      <w:r>
        <w:rPr>
          <w:rFonts w:ascii="標楷體" w:hAnsi="標楷體" w:cs="標楷體" w:eastAsia="標楷體"/>
          <w:color w:val="000000"/>
          <w:sz w:val="26"/>
          <w:szCs w:val="26"/>
        </w:rPr>
        <w:t>勾選，領有身心障礙證明</w:t>
      </w:r>
      <w:r>
        <w:rPr>
          <w:rFonts w:ascii="標楷體" w:hAnsi="標楷體" w:cs="標楷體" w:eastAsia="標楷體"/>
          <w:color w:val="000000"/>
          <w:sz w:val="26"/>
          <w:szCs w:val="26"/>
        </w:rPr>
        <w:t>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註明身心障礙疾病、類別及等級；領有重大傷病證明或其他者請填寫疾病名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啞、聾、智能不足、癲癎、精神疾病、心臟</w:t>
      </w:r>
      <w:r>
        <w:rPr>
          <w:rFonts w:ascii="標楷體" w:hAnsi="標楷體" w:cs="標楷體" w:eastAsia="標楷體"/>
          <w:color w:val="000000"/>
          <w:sz w:val="26"/>
          <w:szCs w:val="26"/>
        </w:rPr>
        <w:t>疾</w:t>
      </w:r>
      <w:r>
        <w:rPr>
          <w:rFonts w:ascii="標楷體" w:hAnsi="標楷體" w:cs="標楷體" w:eastAsia="標楷體"/>
          <w:color w:val="000000"/>
          <w:sz w:val="26"/>
          <w:szCs w:val="26"/>
        </w:rPr>
        <w:t>病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40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程度</w:t>
      </w:r>
      <w:r>
        <w:rPr>
          <w:rFonts w:ascii="標楷體" w:hAnsi="標楷體" w:cs="標楷體" w:eastAsia="標楷體"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應擇一勾選及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最高學歷學校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科系組別及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業起訖年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預計畢業年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依本身具備之條件及未來規劃填寫</w:t>
      </w:r>
      <w:r>
        <w:rPr>
          <w:rFonts w:ascii="標楷體" w:hAnsi="標楷體" w:cs="標楷體" w:eastAsia="標楷體"/>
        </w:rPr>
        <w:t>升學意願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239" w:hanging="23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徵兵處理通報人：應以役男之戶長、直系尊親屬或配偶為通報人，無</w:t>
      </w:r>
      <w:r>
        <w:rPr>
          <w:rFonts w:ascii="標楷體" w:hAnsi="標楷體" w:cs="標楷體" w:eastAsia="標楷體"/>
          <w:color w:val="000000"/>
          <w:sz w:val="26"/>
          <w:szCs w:val="26"/>
        </w:rPr>
        <w:t>通報人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委託同區居住之親友一人擔任之。</w:t>
      </w:r>
    </w:p>
    <w:p>
      <w:pPr>
        <w:pStyle w:val="Normal"/>
        <w:spacing w:lineRule="exact" w:line="400"/>
        <w:ind w:left="426" w:hanging="424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民間專長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可選擇</w:t>
      </w:r>
      <w:r>
        <w:rPr>
          <w:rFonts w:ascii="標楷體" w:hAnsi="標楷體" w:cs="標楷體" w:eastAsia="標楷體"/>
          <w:color w:val="000000"/>
          <w:sz w:val="26"/>
          <w:szCs w:val="26"/>
        </w:rPr>
        <w:t>填寫所擅長之職業技能，如</w:t>
      </w:r>
      <w:r>
        <w:rPr>
          <w:rFonts w:ascii="標楷體" w:hAnsi="標楷體" w:cs="標楷體" w:eastAsia="標楷體"/>
          <w:color w:val="000000"/>
          <w:sz w:val="26"/>
          <w:szCs w:val="26"/>
        </w:rPr>
        <w:t>資訊工程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汽車修護、駕駛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方言及外國語言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自身所學情形選擇</w:t>
      </w:r>
      <w:r>
        <w:rPr>
          <w:rFonts w:ascii="標楷體" w:hAnsi="標楷體" w:cs="標楷體" w:eastAsia="標楷體"/>
          <w:color w:val="000000"/>
          <w:sz w:val="26"/>
          <w:szCs w:val="26"/>
        </w:rPr>
        <w:t>填</w:t>
      </w:r>
      <w:r>
        <w:rPr>
          <w:rFonts w:ascii="標楷體" w:hAnsi="標楷體" w:cs="標楷體" w:eastAsia="標楷體"/>
          <w:color w:val="000000"/>
          <w:sz w:val="26"/>
          <w:szCs w:val="26"/>
        </w:rPr>
        <w:t>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役男升學意願變更，應主動向公所役政單位辦理更正，俾更新資料，通知徵兵檢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二、繳交證明文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役男已具備有下列情形者，請以臨櫃、郵寄、傳真、電子郵件等方式擇一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繳交至戶籍地區公所役政災防課，未繳交或證明文件未符規定者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視同未具備下列役男身分：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9072"/>
      </w:tblGrid>
      <w:tr>
        <w:trPr>
          <w:trHeight w:val="46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目前情形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繳證明文件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線上申報系統若無法順利上傳，請電郵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eihui@kcg.gov.tw)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國外就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香港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澳門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07" w:hanging="307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1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在學證明 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另附中文譯本）。</w:t>
            </w:r>
          </w:p>
          <w:p>
            <w:pPr>
              <w:pStyle w:val="Normal"/>
              <w:spacing w:lineRule="exact" w:line="380"/>
              <w:ind w:left="307" w:hanging="307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次役男，於役齡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1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出境就學者：附高中以上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含語言學校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校開具之入學許可或在學證明（另附中文譯本）。  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陸地區就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20" w:hanging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次役男，於役齡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境大陸並就讀經我教育部採認之大學校院及科系者，檢附在學證明；役齡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以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境大陸並就讀經我教育部採認之大學校院及科系者，檢附入學許可或在學證明。</w:t>
            </w:r>
          </w:p>
          <w:p>
            <w:pPr>
              <w:pStyle w:val="Normal"/>
              <w:spacing w:lineRule="exact" w:line="380"/>
              <w:ind w:left="320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就讀非我教育部採認之大學校院及科系者，應提憑以下證明文件：</w:t>
            </w:r>
          </w:p>
          <w:p>
            <w:pPr>
              <w:pStyle w:val="Normal"/>
              <w:spacing w:lineRule="exact" w:line="380"/>
              <w:ind w:left="629" w:hanging="6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臺商經政府核准赴大陸地區投資證明（經濟部投審會核准函影本）以及父或母在大陸地區任職證明（大陸臺商公司證明）。</w:t>
            </w:r>
          </w:p>
          <w:p>
            <w:pPr>
              <w:pStyle w:val="Normal"/>
              <w:spacing w:lineRule="exact" w:line="380"/>
              <w:ind w:left="629" w:hanging="62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就讀當地教育主管機關立案之正式學歷學校，修習學士學位以上入學許可或在學證明。  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僑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ind w:left="457" w:hanging="4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有效期限內加蓋「僑居身分加簽」之本國護照或僑務委員會核發之役政用華僑身分證明書（兼有外國國籍者另附外國護照影本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證明文件（如：在學證明、學生證…等）。</w:t>
            </w:r>
          </w:p>
        </w:tc>
      </w:tr>
      <w:tr>
        <w:trPr>
          <w:trHeight w:val="8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刑案紀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起訴書、判決書、在監證明…等相關證明，如在兵籍調查後發生訴訟案件，應隨時檢附證明向戶籍地區公所兵役單位申請因案緩徵。</w:t>
            </w:r>
          </w:p>
        </w:tc>
      </w:tr>
    </w:tbl>
    <w:p>
      <w:pPr>
        <w:pStyle w:val="Normal"/>
        <w:tabs>
          <w:tab w:val="clear" w:pos="480"/>
          <w:tab w:val="left" w:pos="11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報表填寫如有疑義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歡迎來電洽詢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-3727900#1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5</w:t>
      </w:r>
    </w:p>
    <w:p>
      <w:pPr>
        <w:pStyle w:val="Normal"/>
        <w:tabs>
          <w:tab w:val="clear" w:pos="480"/>
          <w:tab w:val="left" w:pos="114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洽詢時間：早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8:00-12:00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3:30-17:30</w:t>
      </w:r>
    </w:p>
    <w:p>
      <w:pPr>
        <w:pStyle w:val="Normal"/>
        <w:tabs>
          <w:tab w:val="clear" w:pos="480"/>
          <w:tab w:val="left" w:pos="114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</wp:posOffset>
                </wp:positionH>
                <wp:positionV relativeFrom="paragraph">
                  <wp:posOffset>99695</wp:posOffset>
                </wp:positionV>
                <wp:extent cx="6818630" cy="7550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755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</w:tabs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敬請配合並儘速申報，未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完成申報者，將另行通知實地兵籍調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</w:tabs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可下載「戶役政管家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至「高雄市兵役處」網站進行線上申報，不需臨櫃辦理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6.9pt;height:59.45pt;mso-wrap-distance-left:9.05pt;mso-wrap-distance-right:9.05pt;mso-wrap-distance-top:0pt;mso-wrap-distance-bottom:0pt;margin-top:7.85pt;mso-position-vertical-relative:text;margin-left:11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140" w:leader="none"/>
                        </w:tabs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敬請配合並儘速申報，未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完成申報者，將另行通知實地兵籍調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140" w:leader="none"/>
                        </w:tabs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可下載「戶役政管家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APP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或至「高雄市兵役處」網站進行線上申報，不需臨櫃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4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ffy@kcg.gov.tw" TargetMode="External"/><Relationship Id="rId3" Type="http://schemas.openxmlformats.org/officeDocument/2006/relationships/hyperlink" Target="mailto:luffy@kcg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9:00Z</dcterms:created>
  <dc:creator>user</dc:creator>
  <dc:description/>
  <cp:keywords/>
  <dc:language>en-US</dc:language>
  <cp:lastModifiedBy>高雄市仁武區公所06</cp:lastModifiedBy>
  <cp:lastPrinted>2024-09-30T08:25:00Z</cp:lastPrinted>
  <dcterms:modified xsi:type="dcterms:W3CDTF">2024-10-07T10:09:00Z</dcterms:modified>
  <cp:revision>73</cp:revision>
  <dc:subject/>
  <dc:title/>
</cp:coreProperties>
</file>