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表三　勞保</w:t>
      </w:r>
      <w:r>
        <w:rPr>
          <w:rFonts w:eastAsia="標楷體" w:cs="新細明體;PMingLiU" w:ascii="標楷體" w:hAnsi="標楷體"/>
          <w:kern w:val="0"/>
          <w:szCs w:val="24"/>
        </w:rPr>
        <w:t>WebIR</w:t>
      </w:r>
      <w:r>
        <w:rPr>
          <w:rFonts w:ascii="標楷體" w:hAnsi="標楷體" w:cs="新細明體;PMingLiU" w:eastAsia="標楷體"/>
          <w:kern w:val="0"/>
          <w:szCs w:val="24"/>
        </w:rPr>
        <w:t>資料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使用</w:t>
      </w:r>
      <w:r>
        <w:rPr>
          <w:rFonts w:ascii="標楷體" w:hAnsi="標楷體" w:cs="新細明體;PMingLiU" w:eastAsia="標楷體"/>
          <w:kern w:val="0"/>
          <w:szCs w:val="24"/>
        </w:rPr>
        <w:t>者帳號申請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勞保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WebIR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資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使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者帳號申請表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kern w:val="0"/>
          <w:szCs w:val="24"/>
        </w:rPr>
        <w:t>表單編號： 申請日期： 年 月 日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779"/>
        <w:gridCol w:w="1674"/>
        <w:gridCol w:w="1466"/>
        <w:gridCol w:w="1255"/>
        <w:gridCol w:w="429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科室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務電話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事項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資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使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於｢我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府｣平台完成公務帳號申請，帳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上傳自然人憑證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詳讀並熟悉個人資料保護法規定，並依本要點規定進行資料查詢作業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I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調服務項目申請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至本府資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站下載，並勾選勞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I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調服務項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異動勞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I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調服務項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表請至本府資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站下載，並勾選異動勞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I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調服務項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刪除資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使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，帳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核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核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首長核章</w:t>
            </w:r>
          </w:p>
        </w:tc>
      </w:tr>
      <w:tr>
        <w:trPr>
          <w:trHeight w:val="456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5050" w:type="pct"/>
        <w:jc w:val="left"/>
        <w:tblInd w:w="-84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帳號設定結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機關管理者填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理結果：已於 年 月 日完成新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異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刪除資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使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帳號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管理者核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核章</w:t>
            </w:r>
          </w:p>
        </w:tc>
      </w:tr>
      <w:tr>
        <w:trPr>
          <w:trHeight w:val="46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38:00Z</dcterms:created>
  <dc:creator>USER</dc:creator>
  <dc:description/>
  <cp:keywords/>
  <dc:language>en-US</dc:language>
  <cp:lastModifiedBy>User</cp:lastModifiedBy>
  <cp:lastPrinted>2017-01-12T08:50:00Z</cp:lastPrinted>
  <dcterms:modified xsi:type="dcterms:W3CDTF">2024-09-11T04:41:00Z</dcterms:modified>
  <cp:revision>3</cp:revision>
  <dc:subject/>
  <dc:title>高雄市政府第000次市政會議提案</dc:title>
</cp:coreProperties>
</file>