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14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保</w:t>
      </w:r>
      <w:r>
        <w:rPr>
          <w:rFonts w:eastAsia="標楷體" w:cs="標楷體" w:ascii="標楷體" w:hAnsi="標楷體"/>
          <w:sz w:val="40"/>
          <w:szCs w:val="40"/>
        </w:rPr>
        <w:t>WebIR</w:t>
      </w:r>
      <w:r>
        <w:rPr>
          <w:rFonts w:ascii="標楷體" w:hAnsi="標楷體" w:cs="標楷體" w:eastAsia="標楷體"/>
          <w:sz w:val="40"/>
          <w:szCs w:val="40"/>
        </w:rPr>
        <w:t>查調服務項目申請表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14"/>
        <w:gridCol w:w="3035"/>
        <w:gridCol w:w="261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線勞保查詢系統之電腦合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P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I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調服務項目：資訊需求機關欲新增項目，請於□打勾</w:t>
            </w:r>
            <w:r>
              <w:rPr>
                <w:rFonts w:ascii="Wingdings" w:hAnsi="Wingdings" w:cs="新細明體;PMingLiU" w:eastAsia="標楷體"/>
                <w:kern w:val="0"/>
                <w:sz w:val="28"/>
                <w:szCs w:val="28"/>
              </w:rPr>
              <w:t>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，欲刪除項目請於□打叉</w:t>
            </w:r>
            <w:r>
              <w:rPr>
                <w:rFonts w:ascii="Wingdings" w:hAnsi="Wingdings" w:cs="新細明體;PMingLiU" w:eastAsia="標楷體"/>
                <w:kern w:val="0"/>
                <w:sz w:val="28"/>
                <w:szCs w:val="28"/>
              </w:rPr>
              <w:t>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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審核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由審核單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C0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保險人投保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C0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被保險人名冊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C03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身心障礙政府補助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保險證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費年月查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C03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身心障礙政府補助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身分證號查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C0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投保單位基本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保險證號查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C04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投保單位基本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營利事業統一編號查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F0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保單位應繳保費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B0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給付簡要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B0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給付明細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B03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業給付資格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P0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退提繳單位基本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提繳單位編號查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P0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退提繳單位基本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營利事業統一編號查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P0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退提繳單位應繳退休金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.P03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工提繳退休金異動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.N0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年金給付資料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.T0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農民福利津貼發放查詢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F0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被保險人各月份自負額查詢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B0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保年金給付資料查詢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.P0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退請領資料查詢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  <w:tr>
        <w:trPr/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.P05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工退休金計算名冊查詢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同意　□不同意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88"/>
        <w:gridCol w:w="3488"/>
        <w:gridCol w:w="3490"/>
      </w:tblGrid>
      <w:tr>
        <w:trPr>
          <w:trHeight w:val="2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核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核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lineRule="atLeast" w:line="204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首長核章</w:t>
            </w:r>
          </w:p>
        </w:tc>
      </w:tr>
      <w:tr>
        <w:trPr>
          <w:trHeight w:val="408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Liberation Serif" w:ascii="標楷體" w:hAnsi="標楷體"/>
          <w:kern w:val="0"/>
          <w:sz w:val="22"/>
        </w:rPr>
        <w:t>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Liberation Serif" w:ascii="標楷體" w:hAnsi="標楷體"/>
          <w:kern w:val="0"/>
          <w:sz w:val="22"/>
        </w:rPr>
        <w:t>(1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表申請人為機關管理者，則審核單位為權責管理機關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Liberation Serif" w:ascii="標楷體" w:hAnsi="標楷體"/>
          <w:kern w:val="0"/>
          <w:sz w:val="22"/>
        </w:rPr>
        <w:t>(2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表申請人為資料查詢者，則審核單位為機關管理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5:00Z</dcterms:created>
  <dc:creator>USER</dc:creator>
  <dc:description/>
  <cp:keywords/>
  <dc:language>en-US</dc:language>
  <cp:lastModifiedBy>User</cp:lastModifiedBy>
  <cp:lastPrinted>2017-01-12T08:50:00Z</cp:lastPrinted>
  <dcterms:modified xsi:type="dcterms:W3CDTF">2024-09-23T08:35:00Z</dcterms:modified>
  <cp:revision>2</cp:revision>
  <dc:subject/>
  <dc:title>高雄市政府第000次市政會議提案</dc:title>
</cp:coreProperties>
</file>