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高雄市加水站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車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  <w:r>
        <w:rPr/>
        <w:t>設施設備材質保證書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142"/>
        <w:gridCol w:w="3827"/>
        <w:gridCol w:w="1559"/>
        <w:gridCol w:w="567"/>
        <w:gridCol w:w="851"/>
        <w:gridCol w:w="226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造公司資料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  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  稱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  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加水站資 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水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  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責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水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位  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證標的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水站本身包含水處理設備及供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貯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水設備者，保證標的應包含水處理設備及供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貯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水設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水站本身無水處理設備者，保證標的應為其供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貯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水設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水車係裝載合法水源販售者，保證標的應為其載運水源之水處理設備。</w:t>
            </w:r>
          </w:p>
        </w:tc>
      </w:tr>
      <w:tr>
        <w:trPr>
          <w:trHeight w:val="5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容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9845</wp:posOffset>
                      </wp:positionV>
                      <wp:extent cx="6190615" cy="780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水處理設備請簡述或圖示水質純化方式及步驟，內容應包含水質處理流程中所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各項設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及標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濾心主要材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水設備請簡述或圖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貯存及供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水過程中所經各項設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名稱及材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本表空間如不敷使用，可書於背面或另以空白紙張紀錄並簽章做為附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45pt;height:61.45pt;mso-wrap-distance-left:9.05pt;mso-wrap-distance-right:9.05pt;mso-wrap-distance-top:0pt;mso-wrap-distance-bottom:0pt;margin-top:2.35pt;mso-position-vertical-relative:text;margin-left:2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60" w:hanging="26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水處理設備請簡述或圖示水質純化方式及步驟，內容應包含水質處理流程中所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  <w:t>各項設備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及標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  <w:t>濾心主要材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0" w:hanging="2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水設備請簡述或圖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  <w:t>貯存及供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水過程中所經各項設備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  <w:t>名稱及材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0" w:hanging="2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本表空間如不敷使用，可書於背面或另以空白紙張紀錄並簽章做為附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建議清洗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更換頻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建議使用年限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保證人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由加水站設備承造公司開立保證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由加水站負責人具結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限原加水站負責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254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保證及具結事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保證本表所列資料屬實無誤。</w:t>
            </w:r>
          </w:p>
          <w:p>
            <w:pPr>
              <w:pStyle w:val="Normal"/>
              <w:ind w:left="396" w:hanging="39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保證承造之加水站設施設備及所製造生產之標的物（水），完全符合食品安全衛生管理法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7</w:t>
            </w:r>
            <w:r>
              <w:rPr>
                <w:rFonts w:ascii="標楷體" w:hAnsi="標楷體" w:cs="標楷體" w:eastAsia="標楷體"/>
                <w:bCs/>
                <w:szCs w:val="24"/>
              </w:rPr>
              <w:t>條有關之規定。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站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車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於   年   月   日提具設備材質保證書予高雄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縣政府衛生局申請加水站設立經核准在案，今因原設備材質保證書□已遺失□已由衛生局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歸檔，無法再次提具，檢附原加水站核准證明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為證，保證本站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車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設施設備及所製造生產之標的物（水），完全符合食品安全衛生管理法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7</w:t>
            </w:r>
            <w:r>
              <w:rPr>
                <w:rFonts w:ascii="標楷體" w:hAnsi="標楷體" w:cs="標楷體" w:eastAsia="標楷體"/>
                <w:bCs/>
                <w:szCs w:val="24"/>
              </w:rPr>
              <w:t>條有關之規定，並具結以上陳述真實無虛偽假冒之情事。</w:t>
            </w:r>
          </w:p>
        </w:tc>
      </w:tr>
      <w:tr>
        <w:trPr>
          <w:trHeight w:val="169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立書人簽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471805</wp:posOffset>
                      </wp:positionV>
                      <wp:extent cx="5715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承造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負責人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39pt;mso-wrap-distance-left:9.05pt;mso-wrap-distance-right:9.05pt;mso-wrap-distance-top:0pt;mso-wrap-distance-bottom:0pt;margin-top:37.15pt;mso-position-vertical-relative:text;margin-left:98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14"/>
                                <w:szCs w:val="14"/>
                              </w:rPr>
                              <w:t>承造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14"/>
                                <w:szCs w:val="14"/>
                              </w:rPr>
                              <w:t>負責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6680</wp:posOffset>
                      </wp:positionV>
                      <wp:extent cx="957580" cy="858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承造公司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pt;height:67.6pt;mso-wrap-distance-left:9.05pt;mso-wrap-distance-right:9.05pt;mso-wrap-distance-top:0pt;mso-wrap-distance-bottom:0pt;margin-top:8.4pt;mso-position-vertical-relative:text;margin-left:4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22"/>
                                <w:szCs w:val="22"/>
                              </w:rPr>
                              <w:t>承造公司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</w:rPr>
              <w:t>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71755</wp:posOffset>
                      </wp:positionV>
                      <wp:extent cx="5715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加水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負責人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39pt;mso-wrap-distance-left:9.05pt;mso-wrap-distance-right:9.05pt;mso-wrap-distance-top:0pt;mso-wrap-distance-bottom:0pt;margin-top:5.65pt;mso-position-vertical-relative:text;margin-left:195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14"/>
                                <w:szCs w:val="14"/>
                              </w:rPr>
                              <w:t>加水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14"/>
                                <w:szCs w:val="14"/>
                              </w:rPr>
                              <w:t>負責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立書日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華民國              年             月        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14:00Z</dcterms:created>
  <dc:creator>test</dc:creator>
  <dc:description/>
  <cp:keywords/>
  <dc:language>en-US</dc:language>
  <cp:lastModifiedBy>花 花</cp:lastModifiedBy>
  <cp:lastPrinted>2019-08-07T15:21:00Z</cp:lastPrinted>
  <dcterms:modified xsi:type="dcterms:W3CDTF">2019-08-07T08:19:00Z</dcterms:modified>
  <cp:revision>24</cp:revision>
  <dc:subject/>
  <dc:title>高雄市○○○加水站設施設備材質保證書（Ａ４）</dc:title>
</cp:coreProperties>
</file>