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湖內區衛生所檔案應用申請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440"/>
        <w:gridCol w:w="1440"/>
        <w:gridCol w:w="720"/>
        <w:gridCol w:w="3240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字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、聯絡電話</w:t>
            </w:r>
          </w:p>
        </w:tc>
      </w:tr>
      <w:tr>
        <w:trPr>
          <w:trHeight w:val="1172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代理人與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之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H)</w:t>
            </w:r>
          </w:p>
          <w:p>
            <w:pPr>
              <w:pStyle w:val="Normal"/>
              <w:spacing w:lineRule="atLeast" w:line="0"/>
              <w:ind w:firstLine="86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法人、團體、事務所或營業所名稱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管理人或代表人資料請填於上項申請人欄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號或收發文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檔案名稱或</w:t>
            </w:r>
          </w:p>
          <w:p>
            <w:pPr>
              <w:pStyle w:val="Normal"/>
              <w:spacing w:lineRule="atLeast" w:line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要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項目（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標楷體"/>
                <w:sz w:val="26"/>
                <w:szCs w:val="26"/>
              </w:rPr>
              <w:t>【閱覽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抄錄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複製】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抄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序號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有使用</w:t>
            </w:r>
            <w:r>
              <w:rPr>
                <w:rFonts w:eastAsia="標楷體"/>
                <w:sz w:val="28"/>
                <w:szCs w:val="28"/>
              </w:rPr>
              <w:t>檔案原件</w:t>
            </w:r>
            <w:r>
              <w:rPr>
                <w:rFonts w:eastAsia="標楷體"/>
                <w:sz w:val="28"/>
                <w:szCs w:val="28"/>
              </w:rPr>
              <w:t>之必要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標楷體"/>
                <w:sz w:val="28"/>
                <w:szCs w:val="28"/>
              </w:rPr>
              <w:t>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申請目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個人或關係人資料查詢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術研究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聞刊物報導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業務參考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敘明目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湖內區衛生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簽章：　　　　　　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印章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代理人簽章：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spacing w:lineRule="exact" w:line="500"/>
        <w:ind w:left="1080" w:right="360"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16" w:right="924" w:gutter="624" w:header="0" w:top="851" w:footer="403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28:00Z</dcterms:created>
  <dc:creator>燕巢衛生所</dc:creator>
  <dc:description/>
  <cp:keywords>高雄市政府及所屬各機關學校檔案開放應用要點</cp:keywords>
  <dc:language>en-US</dc:language>
  <cp:lastModifiedBy>玫菁 張</cp:lastModifiedBy>
  <cp:lastPrinted>2024-11-03T17:33:00Z</cp:lastPrinted>
  <dcterms:modified xsi:type="dcterms:W3CDTF">2025-03-17T01:28:00Z</dcterms:modified>
  <cp:revision>3</cp:revision>
  <dc:subject>高雄市政府及所屬各機關學校檔案開放應用要點(A4直印)</dc:subject>
  <dc:title>燕巢衛生所檔案應用申請書</dc:title>
</cp:coreProperties>
</file>