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無需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拒絕疫苗接種聲明書</w:t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因下列原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拒絕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小朋友接種政府提供之疫苗，請勿再寄送相關接種通知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拒絕接種疫苗原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需再接種：□已經感染過水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經接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劑活性減毒日本腦炎疫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宗教信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信任疫苗接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原因，請簡單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uto" w:line="48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鎮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區衛生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幼童戶籍地衛生所名稱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uto" w:line="48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___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snapToGrid w:val="false"/>
        <w:spacing w:lineRule="auto" w:line="48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童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_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snapToGrid w:val="false"/>
        <w:spacing w:lineRule="auto" w:line="48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與幼童關係：□父親 □母親 □其他</w:t>
      </w:r>
      <w:r>
        <w:rPr>
          <w:rFonts w:eastAsia="標楷體" w:cs="標楷體" w:ascii="標楷體" w:hAnsi="標楷體"/>
          <w:sz w:val="28"/>
          <w:szCs w:val="28"/>
        </w:rPr>
        <w:t>(__________)</w:t>
      </w:r>
    </w:p>
    <w:p>
      <w:pPr>
        <w:pStyle w:val="Normal"/>
        <w:snapToGrid w:val="false"/>
        <w:spacing w:lineRule="auto" w:line="48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Normal"/>
        <w:snapToGrid w:val="false"/>
        <w:spacing w:lineRule="auto" w:line="48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0:04:00Z</dcterms:created>
  <dc:creator>羅秀雲</dc:creator>
  <dc:description/>
  <cp:keywords/>
  <dc:language>en-US</dc:language>
  <cp:lastModifiedBy>PC43</cp:lastModifiedBy>
  <cp:lastPrinted>2016-04-29T08:03:00Z</cp:lastPrinted>
  <dcterms:modified xsi:type="dcterms:W3CDTF">2016-04-29T00:04:00Z</dcterms:modified>
  <cp:revision>2</cp:revision>
  <dc:subject/>
  <dc:title/>
</cp:coreProperties>
</file>