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托育機構</w:t>
      </w:r>
      <w:r>
        <w:rPr>
          <w:rFonts w:ascii="標楷體" w:hAnsi="標楷體" w:cs="標楷體" w:eastAsia="標楷體"/>
          <w:b/>
          <w:sz w:val="40"/>
          <w:szCs w:val="40"/>
        </w:rPr>
        <w:t>疑似呼吸道傳染病群聚速報單及防治措施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.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修訂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090" w:hRule="atLeast"/>
        </w:trPr>
        <w:tc>
          <w:tcPr>
            <w:tcW w:w="1098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校住址：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日期：    年     月    日                      通報人：</w:t>
            </w:r>
          </w:p>
        </w:tc>
      </w:tr>
      <w:tr>
        <w:trPr>
          <w:trHeight w:val="3203" w:hRule="atLeast"/>
        </w:trPr>
        <w:tc>
          <w:tcPr>
            <w:tcW w:w="10989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62" w:leader="none"/>
              </w:tabs>
              <w:spacing w:lineRule="exact" w:line="300"/>
              <w:ind w:left="599" w:hanging="59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疫情概況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疫情發生之班級人數為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、老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疫情發生之班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次季節性流感疫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接種總人數為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位、老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疫情發生之班級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OVID-1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JN.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疫苗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接種總人數為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位、老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62" w:leader="none"/>
              </w:tabs>
              <w:ind w:left="599" w:hanging="59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病個案名冊：</w:t>
            </w:r>
          </w:p>
          <w:tbl>
            <w:tblPr>
              <w:tblW w:w="10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009"/>
              <w:gridCol w:w="1539"/>
              <w:gridCol w:w="496"/>
              <w:gridCol w:w="496"/>
              <w:gridCol w:w="717"/>
              <w:gridCol w:w="416"/>
              <w:gridCol w:w="1203"/>
              <w:gridCol w:w="1194"/>
              <w:gridCol w:w="847"/>
              <w:gridCol w:w="847"/>
              <w:gridCol w:w="706"/>
              <w:gridCol w:w="1063"/>
            </w:tblGrid>
            <w:tr>
              <w:trPr>
                <w:trHeight w:val="126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症狀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發病日期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就醫日期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醫師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診斷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請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流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快篩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新冠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快篩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服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流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抗病毒藥劑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服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新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抗病毒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藥劑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住院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i/>
                      <w:i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陽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陰性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篩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是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主要症狀包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燒（耳溫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）、肌肉酸痛、頭痛、極度倦怠感、咳嗽、喉嚨痛、呼吸急促、流鼻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流鼻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兩項；倘已經醫師診斷非感染症引起者，不須通報。</w:t>
            </w:r>
          </w:p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請假日期均應填寫，如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/1-5/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」或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/3-5/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」之格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.113/10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成立群聚，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2-11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接種季節性流感疫苗人數統計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3/10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後成立群聚，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3-11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年接種季節 </w:t>
            </w:r>
          </w:p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性流感疫苗人數統計，往後以此原則類推。</w:t>
            </w:r>
          </w:p>
        </w:tc>
      </w:tr>
      <w:tr>
        <w:trPr>
          <w:trHeight w:val="2819" w:hRule="atLeast"/>
        </w:trPr>
        <w:tc>
          <w:tcPr>
            <w:tcW w:w="1098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62" w:leader="none"/>
              </w:tabs>
              <w:spacing w:lineRule="exact" w:line="280"/>
              <w:ind w:left="599" w:hanging="59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理防治措施：（請依據下列各點，逐一完成後請於空格內勾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60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劃防疫動線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有症狀及健康人員活動區域。</w:t>
            </w:r>
          </w:p>
          <w:p>
            <w:pPr>
              <w:pStyle w:val="Normal"/>
              <w:tabs>
                <w:tab w:val="clear" w:pos="480"/>
                <w:tab w:val="left" w:pos="356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疏散：停課（停班）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。（停班單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604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衛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加強宣導學生及教職員工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呼吸道</w:t>
            </w:r>
            <w:r>
              <w:rPr>
                <w:rFonts w:eastAsia="標楷體"/>
                <w:b/>
                <w:sz w:val="22"/>
                <w:szCs w:val="22"/>
              </w:rPr>
              <w:t>咳嗽禮節、口罩使用方法及洗手五步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宣導學生及教職員工落實生病不上課、不上班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補習班、社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60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境清消：應加強經常接觸之物品表面（如門把、桌面、電源開關及水龍頭）及公共區域（如寢室、廁所、合作社、圖書館、視聽教室、音樂教室及電腦教室等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60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持續監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無新增個案感染後結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60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防治措施：</w:t>
            </w:r>
          </w:p>
        </w:tc>
      </w:tr>
    </w:tbl>
    <w:p>
      <w:pPr>
        <w:pStyle w:val="Normal"/>
        <w:spacing w:lineRule="exact" w:line="280"/>
        <w:ind w:left="145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：請於群聚發生後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小時內完成回報</w:t>
      </w:r>
      <w:r>
        <w:rPr>
          <w:rFonts w:ascii="標楷體" w:hAnsi="標楷體" w:cs="標楷體" w:eastAsia="標楷體"/>
          <w:b/>
          <w:bCs/>
        </w:rPr>
        <w:t>轄區</w:t>
      </w:r>
      <w:r>
        <w:rPr>
          <w:rFonts w:ascii="標楷體" w:hAnsi="標楷體" w:cs="標楷體" w:eastAsia="標楷體"/>
          <w:b/>
          <w:bCs/>
        </w:rPr>
        <w:t>衛生所。</w:t>
      </w:r>
      <w:r>
        <w:rPr>
          <w:rFonts w:ascii="標楷體" w:hAnsi="標楷體" w:cs="標楷體" w:eastAsia="標楷體"/>
          <w:b/>
          <w:bCs/>
        </w:rPr>
        <w:t>※倘遇假日接獲學生出現呼吸道症狀，請先填報「姓名、主要症狀、發病及就醫日期與醫生診斷」並於上班日將其他欄位資料補齊。</w:t>
      </w:r>
    </w:p>
    <w:p>
      <w:pPr>
        <w:pStyle w:val="Normal"/>
        <w:spacing w:lineRule="exact" w:line="280"/>
        <w:ind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為釐清群聚事件病原體，請配合衛生單位安排發病個採檢及提供相關疫調所需資料。</w:t>
      </w:r>
    </w:p>
    <w:p>
      <w:pPr>
        <w:pStyle w:val="Normal"/>
        <w:tabs>
          <w:tab w:val="clear" w:pos="480"/>
          <w:tab w:val="left" w:pos="990" w:leader="none"/>
        </w:tabs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護理師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sectPr>
      <w:headerReference w:type="default" r:id="rId2"/>
      <w:type w:val="nextPage"/>
      <w:pgSz w:w="11906" w:h="16838"/>
      <w:pgMar w:left="720" w:right="720" w:gutter="0" w:header="113" w:top="567" w:footer="0" w:bottom="72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User</dc:creator>
  <dc:description/>
  <cp:keywords/>
  <dc:language>en-US</dc:language>
  <cp:lastModifiedBy>PC4F</cp:lastModifiedBy>
  <cp:lastPrinted>2016-03-28T15:52:00Z</cp:lastPrinted>
  <dcterms:modified xsi:type="dcterms:W3CDTF">2024-10-14T08:46:00Z</dcterms:modified>
  <cp:revision>2</cp:revision>
  <dc:subject/>
  <dc:title>TO各衛生所：流感主辦人</dc:title>
</cp:coreProperties>
</file>