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0" w:leader="none"/>
        </w:tabs>
        <w:spacing w:lineRule="exact" w:line="500"/>
        <w:ind w:firstLine="1560"/>
        <w:jc w:val="both"/>
        <w:rPr/>
      </w:pPr>
      <w:r>
        <w:rPr>
          <w:rFonts w:ascii="標楷體" w:hAnsi="標楷體" w:cs="標楷體" w:eastAsia="標楷體"/>
          <w:bCs/>
          <w:sz w:val="36"/>
          <w:szCs w:val="36"/>
        </w:rPr>
        <w:t>高雄市鳳山區公所</w:t>
      </w:r>
      <w:r>
        <w:rPr>
          <w:rFonts w:eastAsia="標楷體" w:cs="標楷體" w:ascii="標楷體" w:hAnsi="標楷體"/>
          <w:bCs/>
          <w:sz w:val="36"/>
          <w:szCs w:val="36"/>
        </w:rPr>
        <w:t>10</w:t>
      </w:r>
      <w:r>
        <w:rPr>
          <w:rFonts w:eastAsia="標楷體" w:cs="標楷體" w:ascii="標楷體" w:hAnsi="標楷體"/>
          <w:bCs/>
          <w:sz w:val="36"/>
          <w:szCs w:val="36"/>
        </w:rPr>
        <w:t>6</w:t>
      </w:r>
      <w:r>
        <w:rPr>
          <w:rFonts w:ascii="標楷體" w:hAnsi="標楷體" w:cs="標楷體" w:eastAsia="標楷體"/>
          <w:bCs/>
          <w:sz w:val="36"/>
          <w:szCs w:val="36"/>
        </w:rPr>
        <w:t>度提升服務執行計畫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計畫依據：</w:t>
      </w:r>
    </w:p>
    <w:p>
      <w:pPr>
        <w:pStyle w:val="Normal"/>
        <w:snapToGrid w:val="false"/>
        <w:spacing w:lineRule="exact" w:line="480"/>
        <w:ind w:left="720" w:hanging="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高雄市政府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高市府研發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eastAsia="標楷體" w:cs="標楷體" w:ascii="標楷體" w:hAnsi="標楷體"/>
          <w:color w:val="000000"/>
          <w:sz w:val="32"/>
          <w:szCs w:val="32"/>
        </w:rPr>
        <w:t>3301</w:t>
      </w:r>
      <w:r>
        <w:rPr>
          <w:rFonts w:eastAsia="標楷體" w:cs="標楷體" w:ascii="標楷體" w:hAnsi="標楷體"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color w:val="000000"/>
          <w:sz w:val="32"/>
          <w:szCs w:val="32"/>
        </w:rPr>
        <w:t>號函頒</w:t>
      </w:r>
      <w:r>
        <w:rPr>
          <w:rFonts w:ascii="標楷體" w:hAnsi="標楷體" w:cs="標楷體" w:eastAsia="標楷體"/>
          <w:bCs/>
          <w:sz w:val="32"/>
          <w:szCs w:val="32"/>
        </w:rPr>
        <w:t>修訂「高雄市政府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年度提升服務實施計畫」辦理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貳、計畫目標：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480" w:before="180" w:after="0"/>
        <w:jc w:val="both"/>
        <w:textAlignment w:val="baseline"/>
        <w:rPr/>
      </w:pPr>
      <w:r>
        <w:rPr>
          <w:rFonts w:ascii="標楷體" w:hAnsi="標楷體" w:cs="標楷體" w:eastAsia="標楷體"/>
          <w:b/>
          <w:color w:val="000000"/>
          <w:kern w:val="2"/>
          <w:sz w:val="32"/>
          <w:szCs w:val="32"/>
        </w:rPr>
        <w:t>公平共享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便捷服務遞送，確保效能與公平並重，發展適性的正確服務。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480" w:before="180" w:after="0"/>
        <w:jc w:val="both"/>
        <w:textAlignment w:val="baseline"/>
        <w:rPr/>
      </w:pPr>
      <w:r>
        <w:rPr>
          <w:rFonts w:ascii="標楷體" w:hAnsi="標楷體" w:cs="標楷體" w:eastAsia="標楷體"/>
          <w:b/>
          <w:color w:val="000000"/>
          <w:kern w:val="2"/>
          <w:sz w:val="32"/>
          <w:szCs w:val="32"/>
        </w:rPr>
        <w:t>參與合作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擴大社會參與，重視服務對象意見回饋，提供有感的優質服務。</w:t>
      </w:r>
    </w:p>
    <w:p>
      <w:pPr>
        <w:pStyle w:val="Normal"/>
        <w:spacing w:lineRule="exact" w:line="500"/>
        <w:ind w:left="991" w:hanging="605"/>
        <w:jc w:val="both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2"/>
          <w:sz w:val="32"/>
          <w:szCs w:val="32"/>
        </w:rPr>
        <w:t>三、</w:t>
      </w:r>
      <w:r>
        <w:rPr>
          <w:rFonts w:ascii="標楷體" w:hAnsi="標楷體" w:cs="標楷體" w:eastAsia="標楷體"/>
          <w:b/>
          <w:color w:val="000000"/>
          <w:kern w:val="2"/>
          <w:sz w:val="32"/>
          <w:szCs w:val="32"/>
        </w:rPr>
        <w:t>開放透明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開放政府治理，建立透明互信的合作環境，帶動創新的加值服務。</w:t>
      </w:r>
    </w:p>
    <w:p>
      <w:pPr>
        <w:pStyle w:val="Normal"/>
        <w:spacing w:lineRule="exact" w:line="500"/>
        <w:ind w:left="991" w:hanging="98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參、執行對象：</w:t>
      </w:r>
      <w:r>
        <w:rPr>
          <w:rFonts w:ascii="標楷體" w:hAnsi="標楷體" w:cs="標楷體" w:eastAsia="標楷體"/>
          <w:sz w:val="32"/>
          <w:szCs w:val="32"/>
        </w:rPr>
        <w:t>本所各課室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肆、計畫內容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0534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0"/>
                              <w:gridCol w:w="2347"/>
                              <w:gridCol w:w="3828"/>
                              <w:gridCol w:w="1628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執行要領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執行重點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執行單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完備基礎服務項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注重服務特性差異化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611" w:hanging="611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</w:rPr>
                                    <w:t>訂定機關年度提升服務品質計畫，具體規劃為民服務工作。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訂定執行計畫，公佈於本所網站，並請區政業務執行課室針對其業務特性、民眾需求及當年度擬推動之重點工作，落實提升為民服務工作。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秘書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0" w:hRule="atLeast"/>
                              </w:trPr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611" w:hanging="61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建立業務標準作業流程，維持服務措施處理一致性；確保資訊提供、問題回應或申辦案件處理的正確性，並適時檢討改進流程與作業方式。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exact" w:line="480" w:before="0" w:after="0"/>
                                    <w:ind w:left="36" w:right="84" w:hanging="2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加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服務人員提供服務時的態度、行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、外語能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及專業知識，確保服務人員能夠親切、主動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提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服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，適時薦派參加研習，以提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專業能力勝任服務工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ind w:left="36" w:right="84" w:hanging="2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各課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0" w:hRule="atLeast"/>
                              </w:trPr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611" w:hanging="611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ind w:left="36" w:right="84" w:hanging="2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定期檢查或檢討各項作業流程及申請表單，減併表單或減少民眾應檢附的文件種類，包括申請書（表）、同意書、授權書、證件正本、影本、謄本等。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ind w:left="36" w:right="84" w:hanging="2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各課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611" w:hanging="611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ind w:left="36" w:right="84" w:hanging="2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訂立標準作業程序，包括流程說明及流程圖與核辦時限，登載於機關服務場所或網站，提供民眾申辦時參閱。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ind w:left="36" w:right="84" w:hanging="2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各課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atLeast"/>
                              </w:trPr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611" w:hanging="611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ind w:left="36" w:right="84" w:hanging="2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建置「非臨櫃辦理」包含：線上申辦、及「臨櫃收件續處案件」的標準作業規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sop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）登載於機關服務場所或網站，提供民眾申辦時參閱。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ind w:left="36" w:right="84" w:hanging="2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各課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611" w:hanging="61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提供民眾易讀、易懂、易用的服務申辦資訊及進度查詢管道，提升服務流程透明度。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31" w:hanging="19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</w:rPr>
                                    <w:t>提升民眾臨櫃及電話服務諮詢，強化服務人員回應民眾詢問的「回應品質」及「正確率」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</w:rPr>
                                    <w:t>包含能精準地回答問題、主動提供正確的完整資訊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</w:rPr>
                                    <w:t>完成「一次告知」服務。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ind w:left="36" w:right="84" w:hanging="2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各課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611" w:hanging="611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ind w:left="36" w:right="84" w:hanging="2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編製各課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Q&amp;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，放置於本所服務台及本所網站，供民眾參考使用。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ind w:left="36" w:right="84" w:hanging="2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秘書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611" w:hanging="611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ind w:left="36" w:right="84" w:hanging="2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受理案件後的處理及提供案件申請人查詢的情形，包括承辦訊息與處理進度的公開程度、查詢管道、回應情形等。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各課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611" w:hanging="611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ind w:left="36" w:right="84" w:hanging="2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提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承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單位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電話，且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</w:rPr>
                                    <w:t>於服務場所及機關網站（頁）提供服務資訊及標準作業流程，並主動告知申請人處理程序及辦理期限。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各課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611" w:hanging="611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ind w:left="36" w:right="84" w:hanging="2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主動提供申請人收件確認訊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，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案件處理超過標準作業時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主動告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申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，並提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逾期主動告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服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告知申請人逾期原因、辦理情形，預計完成時間。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ind w:left="36" w:right="84" w:hanging="2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各課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611" w:hanging="61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注重服務人員的禮貌態度，提高民眾臨櫃洽公或網站使用的便利性，建置合宜的服務環境。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ind w:left="-26" w:right="84" w:hanging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>定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辦理「服務滿意度調查」及「電話服務品質及禮貌測試」。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ind w:left="-26" w:right="84" w:hanging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</w:rPr>
                                    <w:t>秘書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611" w:hanging="611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ind w:left="-26" w:right="84" w:hanging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</w:rPr>
                                    <w:t>加強辦公室環境清潔工作，定期維護各項服務設施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</w:rPr>
                                    <w:t>包含多語標示、停車空間、等候區、性別無障礙設施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</w:rPr>
                                    <w:t>，俾提供民眾舒適完善的洽公環境。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ind w:left="-26" w:right="84" w:hanging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</w:rPr>
                                    <w:t>秘書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611" w:hanging="611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ind w:left="-26" w:right="84" w:hanging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</w:rPr>
                                    <w:t>備齊各類申請書表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</w:rPr>
                                    <w:t>（含填寫範例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</w:rPr>
                                    <w:t>、寫字用筆及老花眼鏡等，提供洽公民眾使用。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ind w:left="-26" w:right="84" w:hanging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</w:rPr>
                                    <w:t>秘書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611" w:hanging="611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定期維護各項行政設備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如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影印機、電梯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），及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實施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各項安全檢測如公共安全、消防檢查等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，並辦理洽公環境設備檢查及使用者滿意度調查，適時更新改善。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ind w:left="-26" w:right="84" w:hanging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</w:rPr>
                                    <w:t>秘書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611" w:hanging="61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因應業務屬性及服務特性差異，汲取創新趨勢，投入品質改善，發展優質服務。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ind w:left="-26" w:right="84" w:hanging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</w:rPr>
                                    <w:t>依「行政院及所屬各機關（構）辦理無線上網服務永續發展作業原則」於一樓設置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2"/>
                                      <w:szCs w:val="32"/>
                                    </w:rPr>
                                    <w:t>i-Taiwan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</w:rPr>
                                    <w:t>提供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</w:rPr>
                                    <w:t>民眾免費上網服務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ind w:left="-26" w:right="84" w:hanging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</w:rPr>
                                    <w:t>秘書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611" w:hanging="611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</w:rPr>
                                    <w:t>鼓勵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</w:rPr>
                                    <w:t>同仁參與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</w:rPr>
                                    <w:t>創新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>提案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</w:rPr>
                                    <w:t>研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</w:rPr>
                                    <w:t>究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>運用、智慧治理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</w:rPr>
                                    <w:t>獎勵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>績優績效個案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</w:rPr>
                                    <w:t>秘書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611" w:hanging="611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>積極參加各類競賽（例如政府服務獎、金檔獎、人事、役政業務評鑑、數位學習競賽），藉由對外參獎提升服務，樹立機關良好形象。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各課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重視全程意見回饋及參與，力求服務切合民眾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納入民眾參與服務設計或邀請民間協力合作，提供符合民眾需求的服務。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>暢通民眾意見反應之管道（如人民陳情、區長信箱、里民大會…等多元溝通管道）。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</w:rPr>
                                    <w:t>秘書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配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9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市民專線及線上服務系統管理及縝密的管制追蹤考核制度，迅速答覆民眾建議事項。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各課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善用各類意見調查工具與機制，蒐集民眾對服務的需求或建議，適予調整服務措施。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配合各項活動與施政發佈新聞稿並於網頁張貼；且設置專人輿蒐集情報導，並提供相關單位，瞭解輿情、民情，適時回應媒體報導以正視聽，並作為改善缺失及創新施政參考。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各課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蒐集彙整民眾常見問題，透過常見問題集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32"/>
                                      <w:szCs w:val="32"/>
                                    </w:rPr>
                                    <w:t xml:space="preserve">FAQ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管理機，置於本所網站供民眾參閱及疑義釋解。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ind w:left="-26" w:right="84" w:hanging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各課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定期辦理本所為民服務滿意度調查，並對調查結果進行分析與檢討，以作為改進服務措施及提升整體滿意度之參考。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ind w:left="-26" w:right="84" w:hanging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</w:rPr>
                                    <w:t>秘書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依據服務特性辦理滿意度調查，瞭解民眾對服務的看法，並據以檢討改善既有措施。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ind w:left="-26" w:right="84" w:hanging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繕製提升服務品質滿意度調查表，商請洽公民眾勾答及表達意見，透過調查，暸解民眾觀感及需求，作為嗣後改進參考，並積極檢討缺失，以符合民眾需要。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</w:rPr>
                                    <w:t>秘書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ind w:left="-26" w:right="84" w:hanging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80"/>
                                    <w:ind w:left="48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ind w:right="-28" w:hanging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辦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機關內部同仁滿意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組織發展及服務提升的滿意度調查。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ind w:right="-28" w:hanging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人事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ind w:right="-28" w:hanging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秘書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傾聽民眾意見，積極回應，有效協助民眾解決問題。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ind w:right="-28" w:hanging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>配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>19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>市民專線及線上服務系統管理及縝密的管制追蹤考核制度，迅速答覆民眾建議事項。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</w:rPr>
                                    <w:t>秘書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ind w:right="-28" w:hanging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80"/>
                                    <w:ind w:left="48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ind w:right="-28" w:hanging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依據行政程序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(168-17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及「高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ind w:right="-28" w:hanging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市政府及所屬機關處理人民陳情案件要點」適切轉請業務單位釋疑管考回覆時限。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</w:rPr>
                                    <w:t>秘書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ind w:right="-28" w:hanging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便捷服務遞送過程與方式，提升民眾生活便利度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擴大單一窗口業務涵蓋範疇，減除申辦案件所需檢附之書表謄本，提高業務申辦便捷度。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32" w:hanging="32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建置全功能化單一窗口，提供民眾多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整合服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即「一處收件、全程服務」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</w:rPr>
                                    <w:t>包括申辦、繳費、取件一櫃完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強調以內部作業取代民眾奔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，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推動減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減少民眾申辦案件應檢附的書表謄本等紙本資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ind w:left="-19" w:firstLine="32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各課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衡酌實際需求，開發線上申辦及跨平台通用服務，增加民眾使用意願。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ind w:left="-26" w:right="84" w:hanging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</w:rPr>
                                    <w:t>提供給民眾網路申辦服務，包括服務內容說明、申請書表下載，並整合市府及中央與本所有關之線上服務系統置於首頁，提供民眾線上申辦或預約服務等方式之服務，利用資訊網絡管道提供民眾便利服務。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各課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80"/>
                                    <w:ind w:left="48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ind w:left="-26" w:right="84" w:hanging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>提供線上申辦業務服務，並逐漸增加線上申辦項目，提高線上申辦案件成長率，提供完整申辦資訊及安全申辦認證。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各課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推動跨單位、跨機關服務流程整合及政府資訊資源共用共享，提供全程整合服務。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ind w:left="-26" w:right="84" w:hanging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配合市府推動跨機關資訊整合平台應用，鼓勵相關課室申請使用，透過戶役政電子閘門提供各有關機關查詢民眾簡易資料，提升資訊資源共享及使用效率。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ind w:left="-26" w:right="84" w:hanging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</w:rPr>
                                    <w:t>秘書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80"/>
                                    <w:ind w:left="48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於首頁連結民政局介接內政部資訊中心「國土資訊系統資料倉儲及網路服務平台」之「全國地址定位查詢服務」開發之「高雄市道路門牌查詢系統」，提供本市門牌地理資料查詢，提升民眾利用率。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</w:rPr>
                                    <w:t>秘書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80"/>
                                    <w:ind w:left="48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結合市府或中央相關生活服務資訊整合，設置於首頁資訊供應站便利民眾查詢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</w:rPr>
                                    <w:t>秘書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atLeast"/>
                              </w:trPr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80"/>
                                    <w:ind w:left="48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ind w:left="-26" w:right="84" w:hanging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</w:rPr>
                                    <w:t>相關連結區放置跨機關及非營利組織等網站，豐富網站相關連結。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各課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關注社經發展新趨勢，運用創新策略，持續精進服務遞送過程及作法，提升服務效能。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ind w:left="-26" w:right="84" w:hanging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多元電子參與管道計有；市長信箱、線上即時服務系統、區長信箱…等，回應民眾建言與民眾互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ind w:left="-26" w:right="84" w:hanging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善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Web 2.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網路社群（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Facebook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YouTub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Twitte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LIN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等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>觀測重要市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>情趨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ind w:left="-26" w:right="84" w:hanging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</w:rPr>
                                    <w:t>秘書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80"/>
                                    <w:ind w:left="48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ind w:left="-26" w:right="84" w:hanging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</w:rPr>
                                    <w:t>聯結市府與民眾互動式電子參與途徑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2"/>
                                      <w:szCs w:val="32"/>
                                    </w:rPr>
                                    <w:t xml:space="preserve">(Web2.0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</w:rPr>
                                    <w:t>網路社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2"/>
                                      <w:szCs w:val="32"/>
                                    </w:rPr>
                                    <w:t>Facebook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及查詢服務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</w:rPr>
                                    <w:t>至「高雄市政府全球資訊網」各屬專區或局處網站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提供民眾友善網路溝通環境。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ind w:left="-26" w:right="84" w:hanging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</w:rPr>
                                    <w:t>秘書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四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關懷多元對象及城鄉差距，促進社會資源公平使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體認服務對象屬性差異，對特殊或弱勢族群提供適性服務，降低其取得服務的成本。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ind w:left="-26" w:right="84" w:hanging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審酌業務狀況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內、外部顧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需求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重視性別平等及友善國際環境營造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提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銀髮族、外籍人士、新住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>特殊族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合宜服務設施及引導資訊。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ind w:left="-26" w:right="84" w:hanging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各課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7" w:hRule="atLeast"/>
                              </w:trPr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80"/>
                                    <w:ind w:left="48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</w:rPr>
                                    <w:t>針對特殊或弱勢族群、偏遠或交通不便地區民眾，提供到府、到點服務。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各課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搭配複合策略，延伸服務據點，提高偏遠或交通不便地區民眾的服務可近性。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ind w:left="-26" w:right="84" w:hanging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</w:rPr>
                                    <w:t>善用在地社會資源，推動政府服務業務；如社區、民間社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2"/>
                                      <w:szCs w:val="32"/>
                                    </w:rPr>
                                    <w:t>(NGOs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</w:rPr>
                                    <w:t>、便利超商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</w:rPr>
                                    <w:t>之通路、據點、人力等資源，協助政府服務訊息擴散或申辦服務。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各課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考量服務對象數位落差，發展網路服務或輔以其他方式，提供可替代的服務管道。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ind w:left="-26" w:right="84" w:hanging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考量遠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>民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需求，以數位科技提供遠距服務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>例如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提供視訊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Skyp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>網路行動系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各課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五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開放政府透明治理，優化機關管理創新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建構友善安全資料開放環境，落實資料公開透明，便利共享創新應用。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47" w:leader="none"/>
                                    </w:tabs>
                                    <w:spacing w:lineRule="exact" w:line="480" w:before="0" w:after="0"/>
                                    <w:ind w:left="13" w:hanging="35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透過公布機關即時新聞、機關行事曆、法規命令、行政有關指導文書、施政相關計畫、預算決算書、會議記錄，豐富服務資訊。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47" w:leader="none"/>
                                    </w:tabs>
                                    <w:spacing w:lineRule="exact" w:line="480" w:before="0" w:after="0"/>
                                    <w:ind w:left="13" w:hanging="35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各課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80"/>
                                    <w:ind w:left="48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47" w:leader="none"/>
                                    </w:tabs>
                                    <w:spacing w:lineRule="exact" w:line="480" w:before="0" w:after="0"/>
                                    <w:ind w:left="13" w:hanging="35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對於無個資疑慮各項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上載於「高雄市政府開放資料平臺」，方便各界運用。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各課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80"/>
                                    <w:ind w:left="48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47" w:leader="none"/>
                                    </w:tabs>
                                    <w:spacing w:lineRule="exact" w:line="480" w:before="0" w:after="0"/>
                                    <w:ind w:right="40" w:hanging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維護網站資訊內容正確性，訂定本所網站維護規定，並於每月再次檢核網站內容正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</w:rPr>
                                    <w:t>網站資料連結正確性。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各課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80"/>
                                    <w:ind w:left="48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ind w:left="-26" w:right="84" w:hanging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機關網站需符合「身心障礙者權益保障法」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條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要求，取得認證標章。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ind w:left="-26" w:right="84" w:hanging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秘書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促進民眾運用實體或網路等多方管道參與決策制定，強化政策溝通及對話交流。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多方電子參與管道計有；市長信箱、線上即時服務系統、區長信箱…等，回應民眾建言與民眾互動。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各課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檢討機關內部作業，減省不必要的審核及行政作業，聚焦核心業務，推動服務創新。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>適時檢討及調整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</w:rPr>
                                    <w:t>分層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>負責明細表，朝減章、減紙、便民又便官的方向推動。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各課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六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掌握社經發展趨勢，專案規劃前瞻服務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主動發掘關鍵議題，前瞻規劃服務策略預為因應。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>對於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>服務措施專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>關鍵問題，透過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</w:rPr>
                                    <w:t>媒體、社群網站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>多元管道蒐集服務對象意見，並妥適運用分析工具釐清問題，分析瞭解和當前社經發展趨勢或重大關鍵議題的關聯性，及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>對民眾或利害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>關係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>者的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>重要性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>等。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各課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善用法規調適、資通訊技術應用及流程簡化，擴大本機關或第一線機關服務措施的運作彈性。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</w:rPr>
                                    <w:t>提供民眾網路申辦服務，包括民眾線上申辦、線上繳費、預約服務等方式之服務。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各課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80"/>
                                    <w:ind w:left="48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運用雲端運算科技，建構網路的虛擬政府，提供民眾多樣性、互動性、全時性及一站性的政府服務。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各課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80"/>
                                    <w:ind w:left="48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</w:rPr>
                                    <w:t>第一線服務人員（臨櫃人員、承辦人、里幹事、防救災人員）運用資訊通訊設備或資訊平台，主動為民眾辦理個案通報及轉介服務，成為行動化服務的在地窗口。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各課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結合跨域整合、引進民間資源、社會創新及開放社群協作等策略，務實解決服務或公共問題。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ind w:left="6" w:hanging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運用志工服務，整合民間團體與建立社區夥伴關係，或透過公私協力、異業結盟、群眾智慧等方式，推動公共服務。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ind w:left="6" w:right="320" w:hanging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民政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ind w:left="6" w:right="320" w:hanging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社會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ind w:left="6" w:right="320" w:hanging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秘書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/>
                                    <w:t>權衡服務措施的必要性，以及投入成本與產出效益間的合理性，重視服務的制度化及持續性。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36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2"/>
                                  </w:tblGrid>
                                  <w:tr>
                                    <w:trPr>
                                      <w:trHeight w:val="1560" w:hRule="atLeast"/>
                                    </w:trPr>
                                    <w:tc>
                                      <w:tcPr>
                                        <w:tcW w:w="3612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pacing w:lineRule="exact" w:line="480"/>
                                          <w:ind w:right="-458" w:hanging="0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外部效益：包括民眾有效率地取得需要的服務、所節省的人力、物力、金錢，以及全體社會在環境、健康、安全、景觀、文化…等各項項所獲得的外溢效益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ind w:left="528" w:right="84" w:hanging="528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各課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>內部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ind w:left="-26" w:right="84" w:hanging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</w:rPr>
                                    <w:t>包括同仁在組織內部整合、標竿學習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2"/>
                                      <w:szCs w:val="32"/>
                                    </w:rPr>
                                    <w:t>ICT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</w:rPr>
                                    <w:t>技能的運用、公帑節省、成功範例的擴展運用。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人事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>成本合理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平常業務推動時即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</w:rPr>
                                    <w:t>應考量受益或使用該項服務民眾人數的多寡、受益程度與成本是否合理。如不符合成本效益，但在考量社會公平正義價值下，政府有責任提供該項服務，可作為服務策略選擇的例外原則。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各課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服務持續性及擴散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>要能持續性推動，而非一次性的作為，並具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</w:rPr>
                                    <w:t>其他機關移植服務的可行性及擴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>散性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各課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841.9pt;mso-wrap-distance-left:9pt;mso-wrap-distance-right:9pt;mso-wrap-distance-top:0pt;mso-wrap-distance-bottom:0pt;margin-top:9.1pt;mso-position-vertical-relative:text;margin-left:2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0"/>
                        <w:gridCol w:w="2347"/>
                        <w:gridCol w:w="3828"/>
                        <w:gridCol w:w="1628"/>
                      </w:tblGrid>
                      <w:tr>
                        <w:trPr/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執行要領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執行重點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執行單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完備基礎服務項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注重服務特性差異化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611" w:hanging="611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訂定機關年度提升服務品質計畫，具體規劃為民服務工作。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訂定執行計畫，公佈於本所網站，並請區政業務執行課室針對其業務特性、民眾需求及當年度擬推動之重點工作，落實提升為民服務工作。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秘書室</w:t>
                            </w:r>
                          </w:p>
                        </w:tc>
                      </w:tr>
                      <w:tr>
                        <w:trPr>
                          <w:trHeight w:val="1760" w:hRule="atLeast"/>
                        </w:trPr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180" w:after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611" w:hanging="611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建立業務標準作業流程，維持服務措施處理一致性；確保資訊提供、問題回應或申辦案件處理的正確性，並適時檢討改進流程與作業方式。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480" w:before="0" w:after="0"/>
                              <w:ind w:left="36" w:right="84" w:hanging="2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加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服務人員提供服務時的態度、行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、外語能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及專業知識，確保服務人員能夠親切、主動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提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服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適時薦派參加研習，以提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專業能力勝任服務工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ind w:left="36" w:right="84" w:hanging="2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各課室</w:t>
                            </w:r>
                          </w:p>
                        </w:tc>
                      </w:tr>
                      <w:tr>
                        <w:trPr>
                          <w:trHeight w:val="1760" w:hRule="atLeast"/>
                        </w:trPr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180" w:after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611" w:hanging="611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ind w:left="36" w:right="84" w:hanging="2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定期檢查或檢討各項作業流程及申請表單，減併表單或減少民眾應檢附的文件種類，包括申請書（表）、同意書、授權書、證件正本、影本、謄本等。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ind w:left="36" w:right="84" w:hanging="2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各課室</w:t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180" w:after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611" w:hanging="611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ind w:left="36" w:right="84" w:hanging="2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訂立標準作業程序，包括流程說明及流程圖與核辦時限，登載於機關服務場所或網站，提供民眾申辦時參閱。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ind w:left="36" w:right="84" w:hanging="2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各課室</w:t>
                            </w:r>
                          </w:p>
                        </w:tc>
                      </w:tr>
                      <w:tr>
                        <w:trPr>
                          <w:trHeight w:val="1520" w:hRule="atLeast"/>
                        </w:trPr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180" w:after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611" w:hanging="611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ind w:left="36" w:right="84" w:hanging="2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建置「非臨櫃辦理」包含：線上申辦、及「臨櫃收件續處案件」的標準作業規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sop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）登載於機關服務場所或網站，提供民眾申辦時參閱。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ind w:left="36" w:right="84" w:hanging="2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各課室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180" w:after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611" w:hanging="611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提供民眾易讀、易懂、易用的服務申辦資訊及進度查詢管道，提升服務流程透明度。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31" w:hanging="19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提升民眾臨櫃及電話服務諮詢，強化服務人員回應民眾詢問的「回應品質」及「正確率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包含能精準地回答問題、主動提供正確的完整資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完成「一次告知」服務。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ind w:left="36" w:right="84" w:hanging="2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各課室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180" w:after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611" w:hanging="611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ind w:left="36" w:right="84" w:hanging="2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編製各課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Q&amp;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放置於本所服務台及本所網站，供民眾參考使用。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ind w:left="36" w:right="84" w:hanging="2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秘書室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180" w:after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611" w:hanging="611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ind w:left="36" w:right="84" w:hanging="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受理案件後的處理及提供案件申請人查詢的情形，包括承辦訊息與處理進度的公開程度、查詢管道、回應情形等。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各課室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180" w:after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611" w:hanging="611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ind w:left="36" w:right="84" w:hanging="2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提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承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單位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電話，且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於服務場所及機關網站（頁）提供服務資訊及標準作業流程，並主動告知申請人處理程序及辦理期限。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各課室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180" w:after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611" w:hanging="611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ind w:left="36" w:right="84" w:hanging="2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主動提供申請人收件確認訊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案件處理超過標準作業時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主動告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申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並提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逾期主動告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服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告知申請人逾期原因、辦理情形，預計完成時間。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ind w:left="36" w:right="84" w:hanging="2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各課室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180" w:after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611" w:hanging="611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注重服務人員的禮貌態度，提高民眾臨櫃洽公或網站使用的便利性，建置合宜的服務環境。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ind w:left="-26" w:right="84" w:hanging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lang w:eastAsia="zh-HK"/>
                              </w:rPr>
                              <w:t>定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辦理「服務滿意度調查」及「電話服務品質及禮貌測試」。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ind w:left="-26" w:right="84" w:hanging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秘書室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180" w:after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611" w:hanging="611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ind w:left="-26" w:right="84" w:hanging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加強辦公室環境清潔工作，定期維護各項服務設施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包含多語標示、停車空間、等候區、性別無障礙設施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，俾提供民眾舒適完善的洽公環境。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ind w:left="-26" w:right="84" w:hanging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秘書室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180" w:after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611" w:hanging="611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ind w:left="-26" w:right="84" w:hanging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備齊各類申請書表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（含填寫範例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、寫字用筆及老花眼鏡等，提供洽公民眾使用。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ind w:left="-26" w:right="84" w:hanging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秘書室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180" w:after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611" w:hanging="611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定期維護各項行政設備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影印機、電梯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），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實施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各項安全檢測如公共安全、消防檢查等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，並辦理洽公環境設備檢查及使用者滿意度調查，適時更新改善。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ind w:left="-26" w:right="84" w:hanging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秘書室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180" w:after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611" w:hanging="611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因應業務屬性及服務特性差異，汲取創新趨勢，投入品質改善，發展優質服務。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ind w:left="-26" w:right="84" w:hanging="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依「行政院及所屬各機關（構）辦理無線上網服務永續發展作業原則」於一樓設置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32"/>
                                <w:szCs w:val="32"/>
                              </w:rPr>
                              <w:t>i-Taiwan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提供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民眾免費上網服務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ind w:left="-26" w:right="84" w:hanging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秘書室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180" w:after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611" w:hanging="611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鼓勵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同仁參與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創新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  <w:lang w:eastAsia="zh-HK"/>
                              </w:rPr>
                              <w:t>提案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研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究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  <w:lang w:eastAsia="zh-HK"/>
                              </w:rPr>
                              <w:t>運用、智慧治理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獎勵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  <w:lang w:eastAsia="zh-HK"/>
                              </w:rPr>
                              <w:t>績優績效個案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秘書室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180" w:after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611" w:hanging="611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  <w:lang w:eastAsia="zh-HK"/>
                              </w:rPr>
                              <w:t>積極參加各類競賽（例如政府服務獎、金檔獎、人事、役政業務評鑑、數位學習競賽），藉由對外參獎提升服務，樹立機關良好形象。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各課室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重視全程意見回饋及參與，力求服務切合民眾需求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180" w:after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納入民眾參與服務設計或邀請民間協力合作，提供符合民眾需求的服務。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  <w:lang w:eastAsia="zh-HK"/>
                              </w:rPr>
                              <w:t>暢通民眾意見反應之管道（如人民陳情、區長信箱、里民大會…等多元溝通管道）。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秘書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180" w:after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配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9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市民專線及線上服務系統管理及縝密的管制追蹤考核制度，迅速答覆民眾建議事項。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各課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180" w:after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善用各類意見調查工具與機制，蒐集民眾對服務的需求或建議，適予調整服務措施。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配合各項活動與施政發佈新聞稿並於網頁張貼；且設置專人輿蒐集情報導，並提供相關單位，瞭解輿情、民情，適時回應媒體報導以正視聽，並作為改善缺失及創新施政參考。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各課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180" w:after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蒐集彙整民眾常見問題，透過常見問題集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  <w:szCs w:val="32"/>
                              </w:rPr>
                              <w:t xml:space="preserve">FAQ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管理機，置於本所網站供民眾參閱及疑義釋解。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ind w:left="-26" w:right="84" w:hanging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各課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180" w:after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定期辦理本所為民服務滿意度調查，並對調查結果進行分析與檢討，以作為改進服務措施及提升整體滿意度之參考。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ind w:left="-26" w:right="84" w:hanging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秘書室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180" w:after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依據服務特性辦理滿意度調查，瞭解民眾對服務的看法，並據以檢討改善既有措施。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ind w:left="-26" w:right="84" w:hanging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繕製提升服務品質滿意度調查表，商請洽公民眾勾答及表達意見，透過調查，暸解民眾觀感及需求，作為嗣後改進參考，並積極檢討缺失，以符合民眾需要。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秘書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0" w:after="0"/>
                              <w:ind w:left="-26" w:right="84" w:hanging="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180" w:after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80"/>
                              <w:ind w:left="480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ind w:right="-28" w:hanging="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辦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機關內部同仁滿意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組織發展及服務提升的滿意度調查。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ind w:right="-28" w:hanging="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人事室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0" w:after="0"/>
                              <w:ind w:right="-28" w:hanging="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秘書室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180" w:after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傾聽民眾意見，積極回應，有效協助民眾解決問題。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ind w:right="-28" w:hanging="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lang w:eastAsia="zh-HK"/>
                              </w:rPr>
                              <w:t>配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eastAsia="zh-HK"/>
                              </w:rPr>
                              <w:t>19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lang w:eastAsia="zh-HK"/>
                              </w:rPr>
                              <w:t>市民專線及線上服務系統管理及縝密的管制追蹤考核制度，迅速答覆民眾建議事項。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秘書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0" w:after="0"/>
                              <w:ind w:right="-28" w:hanging="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180" w:after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80"/>
                              <w:ind w:left="480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ind w:right="-28" w:hanging="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依據行政程序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(168-173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及「高雄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0" w:after="0"/>
                              <w:ind w:right="-28" w:hanging="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市政府及所屬機關處理人民陳情案件要點」適切轉請業務單位釋疑管考回覆時限。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秘書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0" w:after="0"/>
                              <w:ind w:right="-28" w:hanging="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便捷服務遞送過程與方式，提升民眾生活便利度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擴大單一窗口業務涵蓋範疇，減除申辦案件所需檢附之書表謄本，提高業務申辦便捷度。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32" w:hanging="32"/>
                              <w:jc w:val="both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建置全功能化單一窗口，提供民眾多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整合服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即「一處收件、全程服務」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包括申辦、繳費、取件一櫃完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強調以內部作業取代民眾奔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推動減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減少民眾申辦案件應檢附的書表謄本等紙本資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ind w:left="-19" w:firstLine="32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各課室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180" w:after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衡酌實際需求，開發線上申辦及跨平台通用服務，增加民眾使用意願。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ind w:left="-26" w:right="84" w:hanging="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提供給民眾網路申辦服務，包括服務內容說明、申請書表下載，並整合市府及中央與本所有關之線上服務系統置於首頁，提供民眾線上申辦或預約服務等方式之服務，利用資訊網絡管道提供民眾便利服務。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各課室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180" w:after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80"/>
                              <w:ind w:left="480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ind w:left="-26" w:right="84" w:hanging="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  <w:lang w:eastAsia="zh-HK"/>
                              </w:rPr>
                              <w:t>提供線上申辦業務服務，並逐漸增加線上申辦項目，提高線上申辦案件成長率，提供完整申辦資訊及安全申辦認證。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各課室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180" w:after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推動跨單位、跨機關服務流程整合及政府資訊資源共用共享，提供全程整合服務。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ind w:left="-26" w:right="84" w:hanging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配合市府推動跨機關資訊整合平台應用，鼓勵相關課室申請使用，透過戶役政電子閘門提供各有關機關查詢民眾簡易資料，提升資訊資源共享及使用效率。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ind w:left="-26" w:right="84" w:hanging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秘書室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180" w:after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80"/>
                              <w:ind w:left="480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於首頁連結民政局介接內政部資訊中心「國土資訊系統資料倉儲及網路服務平台」之「全國地址定位查詢服務」開發之「高雄市道路門牌查詢系統」，提供本市門牌地理資料查詢，提升民眾利用率。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秘書室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180" w:after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80"/>
                              <w:ind w:left="480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" w:hanging="0"/>
                              <w:jc w:val="both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結合市府或中央相關生活服務資訊整合，設置於首頁資訊供應站便利民眾查詢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秘書室</w:t>
                            </w:r>
                          </w:p>
                        </w:tc>
                      </w:tr>
                      <w:tr>
                        <w:trPr>
                          <w:trHeight w:val="1632" w:hRule="atLeast"/>
                        </w:trPr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180" w:after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80"/>
                              <w:ind w:left="480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ind w:left="-26" w:right="84" w:hanging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相關連結區放置跨機關及非營利組織等網站，豐富網站相關連結。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各課室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180" w:after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關注社經發展新趨勢，運用創新策略，持續精進服務遞送過程及作法，提升服務效能。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ind w:left="-26" w:right="84" w:hanging="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多元電子參與管道計有；市長信箱、線上即時服務系統、區長信箱…等，回應民眾建言與民眾互動。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0" w:after="0"/>
                              <w:ind w:left="-26" w:right="84" w:hanging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善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Web 2.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網路社群（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Facebook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YouTub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Twitter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LIN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等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lang w:eastAsia="zh-HK"/>
                              </w:rPr>
                              <w:t>觀測重要市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lang w:eastAsia="zh-HK"/>
                              </w:rPr>
                              <w:t>情趨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ind w:left="-26" w:right="84" w:hanging="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秘書室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180" w:after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80"/>
                              <w:ind w:left="480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ind w:left="-26" w:right="84" w:hanging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聯結市府與民眾互動式電子參與途徑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32"/>
                                <w:szCs w:val="32"/>
                              </w:rPr>
                              <w:t xml:space="preserve">(Web2.0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網路社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App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32"/>
                                <w:szCs w:val="32"/>
                              </w:rPr>
                              <w:t>Facebook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及查詢服務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至「高雄市政府全球資訊網」各屬專區或局處網站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提供民眾友善網路溝通環境。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ind w:left="-26" w:right="84" w:hanging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秘書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四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關懷多元對象及城鄉差距，促進社會資源公平使用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180" w:after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體認服務對象屬性差異，對特殊或弱勢族群提供適性服務，降低其取得服務的成本。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ind w:left="-26" w:right="84" w:hanging="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審酌業務狀況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內、外部顧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需求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重視性別平等及友善國際環境營造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提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銀髮族、外籍人士、新住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lang w:eastAsia="zh-HK"/>
                              </w:rPr>
                              <w:t>特殊族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合宜服務設施及引導資訊。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ind w:left="-26" w:right="84" w:hanging="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各課室</w:t>
                            </w:r>
                          </w:p>
                        </w:tc>
                      </w:tr>
                      <w:tr>
                        <w:trPr>
                          <w:trHeight w:val="1287" w:hRule="atLeast"/>
                        </w:trPr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80"/>
                              <w:ind w:left="480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針對特殊或弱勢族群、偏遠或交通不便地區民眾，提供到府、到點服務。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各課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180" w:after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搭配複合策略，延伸服務據點，提高偏遠或交通不便地區民眾的服務可近性。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ind w:left="-26" w:right="84" w:hanging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善用在地社會資源，推動政府服務業務；如社區、民間社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32"/>
                                <w:szCs w:val="32"/>
                              </w:rPr>
                              <w:t>(NGOs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、便利超商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之通路、據點、人力等資源，協助政府服務訊息擴散或申辦服務。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各課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180" w:after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考量服務對象數位落差，發展網路服務或輔以其他方式，提供可替代的服務管道。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ind w:left="-26" w:right="84" w:hanging="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考量遠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lang w:eastAsia="zh-HK"/>
                              </w:rPr>
                              <w:t>民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需求，以數位科技提供遠距服務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lang w:eastAsia="zh-HK"/>
                              </w:rPr>
                              <w:t>例如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提供視訊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Skyp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lang w:eastAsia="zh-HK"/>
                              </w:rPr>
                              <w:t>網路行動系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lang w:eastAsia="zh-HK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lang w:eastAsia="zh-HK"/>
                              </w:rPr>
                              <w:t>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各課室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開放政府透明治理，優化機關管理創新</w:t>
                            </w:r>
                          </w:p>
                        </w:tc>
                        <w:tc>
                          <w:tcPr>
                            <w:tcW w:w="2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建構友善安全資料開放環境，落實資料公開透明，便利共享創新應用。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47" w:leader="none"/>
                              </w:tabs>
                              <w:spacing w:lineRule="exact" w:line="480" w:before="0" w:after="0"/>
                              <w:ind w:left="13" w:hanging="35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透過公布機關即時新聞、機關行事曆、法規命令、行政有關指導文書、施政相關計畫、預算決算書、會議記錄，豐富服務資訊。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47" w:leader="none"/>
                              </w:tabs>
                              <w:spacing w:lineRule="exact" w:line="480" w:before="0" w:after="0"/>
                              <w:ind w:left="13" w:hanging="35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各課室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80"/>
                              <w:ind w:left="480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47" w:leader="none"/>
                              </w:tabs>
                              <w:spacing w:lineRule="exact" w:line="480" w:before="0" w:after="0"/>
                              <w:ind w:left="13" w:hanging="35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對於無個資疑慮各項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上載於「高雄市政府開放資料平臺」，方便各界運用。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各課室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80"/>
                              <w:ind w:left="480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47" w:leader="none"/>
                              </w:tabs>
                              <w:spacing w:lineRule="exact" w:line="480" w:before="0" w:after="0"/>
                              <w:ind w:right="40" w:hanging="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維護網站資訊內容正確性，訂定本所網站維護規定，並於每月再次檢核網站內容正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網站資料連結正確性。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各課室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80"/>
                              <w:ind w:left="480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ind w:left="-26" w:right="84" w:hanging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機關網站需符合「身心障礙者權益保障法」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條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要求，取得認證標章。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ind w:left="-26" w:right="84" w:hanging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秘書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180" w:after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促進民眾運用實體或網路等多方管道參與決策制定，強化政策溝通及對話交流。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多方電子參與管道計有；市長信箱、線上即時服務系統、區長信箱…等，回應民眾建言與民眾互動。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各課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180" w:after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檢討機關內部作業，減省不必要的審核及行政作業，聚焦核心業務，推動服務創新。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  <w:lang w:eastAsia="zh-HK"/>
                              </w:rPr>
                              <w:t>適時檢討及調整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分層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  <w:lang w:eastAsia="zh-HK"/>
                              </w:rPr>
                              <w:t>負責明細表，朝減章、減紙、便民又便官的方向推動。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各課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六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掌握社經發展趨勢，專案規劃前瞻服務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主動發掘關鍵議題，前瞻規劃服務策略預為因應。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  <w:lang w:eastAsia="zh-HK"/>
                              </w:rPr>
                              <w:t>對於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  <w:lang w:eastAsia="zh-HK"/>
                              </w:rPr>
                              <w:t>服務措施專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32"/>
                                <w:szCs w:val="32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  <w:lang w:eastAsia="zh-HK"/>
                              </w:rPr>
                              <w:t>關鍵問題，透過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媒體、社群網站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  <w:lang w:eastAsia="zh-HK"/>
                              </w:rPr>
                              <w:t>多元管道蒐集服務對象意見，並妥適運用分析工具釐清問題，分析瞭解和當前社經發展趨勢或重大關鍵議題的關聯性，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  <w:lang w:eastAsia="zh-HK"/>
                              </w:rPr>
                              <w:t>對民眾或利害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  <w:lang w:eastAsia="zh-HK"/>
                              </w:rPr>
                              <w:t>關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  <w:lang w:eastAsia="zh-HK"/>
                              </w:rPr>
                              <w:t>者的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  <w:lang w:eastAsia="zh-HK"/>
                              </w:rPr>
                              <w:t>重要性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  <w:lang w:eastAsia="zh-HK"/>
                              </w:rPr>
                              <w:t>等。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各課室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善用法規調適、資通訊技術應用及流程簡化，擴大本機關或第一線機關服務措施的運作彈性。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提供民眾網路申辦服務，包括民眾線上申辦、線上繳費、預約服務等方式之服務。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各課室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80"/>
                              <w:ind w:left="480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  <w:sz w:val="32"/>
                                <w:szCs w:val="32"/>
                              </w:rPr>
                              <w:t>運用雲端運算科技，建構網路的虛擬政府，提供民眾多樣性、互動性、全時性及一站性的政府服務。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各課室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80"/>
                              <w:ind w:left="480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第一線服務人員（臨櫃人員、承辦人、里幹事、防救災人員）運用資訊通訊設備或資訊平台，主動為民眾辦理個案通報及轉介服務，成為行動化服務的在地窗口。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各課室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結合跨域整合、引進民間資源、社會創新及開放社群協作等策略，務實解決服務或公共問題。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ind w:left="6" w:hanging="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運用志工服務，整合民間團體與建立社區夥伴關係，或透過公私協力、異業結盟、群眾智慧等方式，推動公共服務。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ind w:left="6" w:right="320" w:hanging="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民政課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0" w:after="0"/>
                              <w:ind w:left="6" w:right="320" w:hanging="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社會課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0" w:after="0"/>
                              <w:ind w:left="6" w:right="320" w:hanging="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秘書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exact" w:line="480"/>
                              <w:jc w:val="both"/>
                              <w:rPr/>
                            </w:pPr>
                            <w:r>
                              <w:rPr/>
                              <w:t>權衡服務措施的必要性，以及投入成本與產出效益間的合理性，重視服務的制度化及持續性。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3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2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361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pacing w:lineRule="exact" w:line="480"/>
                                    <w:ind w:right="-458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外部效益：包括民眾有效率地取得需要的服務、所節省的人力、物力、金錢，以及全體社會在環境、健康、安全、景觀、文化…等各項項所獲得的外溢效益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 w:before="0" w:after="0"/>
                              <w:ind w:left="528" w:right="84" w:hanging="528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各課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lang w:eastAsia="zh-HK"/>
                              </w:rPr>
                              <w:t>內部效益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0" w:after="0"/>
                              <w:ind w:left="-26" w:right="84" w:hanging="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包括同仁在組織內部整合、標竿學習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32"/>
                                <w:szCs w:val="32"/>
                              </w:rPr>
                              <w:t>ICT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技能的運用、公帑節省、成功範例的擴展運用。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人事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lang w:eastAsia="zh-HK"/>
                              </w:rPr>
                              <w:t>成本合理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平常業務推動時即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應考量受益或使用該項服務民眾人數的多寡、受益程度與成本是否合理。如不符合成本效益，但在考量社會公平正義價值下，政府有責任提供該項服務，可作為服務策略選擇的例外原則。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各課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服務持續性及擴散性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  <w:lang w:eastAsia="zh-HK"/>
                              </w:rPr>
                              <w:t>要能持續性推動，而非一次性的作為，並具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其他機關移植服務的可行性及擴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  <w:lang w:eastAsia="zh-HK"/>
                              </w:rPr>
                              <w:t>散性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各課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伍、管制考核：</w:t>
      </w:r>
    </w:p>
    <w:p>
      <w:pPr>
        <w:pStyle w:val="Normal"/>
        <w:spacing w:lineRule="exact" w:line="480"/>
        <w:ind w:left="840" w:hanging="4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（一）平時查核：由區長為召集人或其指定代理人組成執行小組，共同擬 </w:t>
      </w:r>
    </w:p>
    <w:p>
      <w:pPr>
        <w:pStyle w:val="Normal"/>
        <w:spacing w:lineRule="exact" w:line="480"/>
        <w:ind w:left="840" w:hanging="4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訂本執行計畫，強調全體同仁共同參與，依課室分工項目加以執行。 </w:t>
      </w:r>
    </w:p>
    <w:p>
      <w:pPr>
        <w:pStyle w:val="Normal"/>
        <w:spacing w:lineRule="exact" w:line="480"/>
        <w:ind w:left="84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並由執行小組定期及不定期考核執行情形，對於缺失予以列管，並</w:t>
      </w:r>
    </w:p>
    <w:p>
      <w:pPr>
        <w:pStyle w:val="Normal"/>
        <w:spacing w:lineRule="exact" w:line="480"/>
        <w:ind w:firstLine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追蹤管制。各課室執行情形，作為年度服務績效評核之獎懲參考。</w:t>
      </w:r>
    </w:p>
    <w:p>
      <w:pPr>
        <w:pStyle w:val="HTML1"/>
        <w:spacing w:lineRule="exact" w:line="480"/>
        <w:ind w:left="1276" w:hanging="1274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二）年度查核：</w:t>
      </w:r>
      <w:r>
        <w:rPr>
          <w:rFonts w:ascii="標楷體" w:hAnsi="標楷體" w:cs="標楷體" w:eastAsia="標楷體"/>
          <w:sz w:val="32"/>
          <w:szCs w:val="32"/>
        </w:rPr>
        <w:t>配合高雄市政府辦理年度政府服務獎評核期程，自行規劃辦理本所各課室評審及獎懲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>陸、其他：本計畫如有未盡事宜，得依實際需要修正或另行補充規定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4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ind w:left="960" w:hanging="600"/>
      <w:outlineLvl w:val="0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ind w:left="151" w:right="151" w:hanging="0"/>
      <w:jc w:val="both"/>
    </w:pPr>
    <w:rPr>
      <w:rFonts w:ascii="標楷體" w:hAnsi="標楷體" w:eastAsia="標楷體"/>
      <w:szCs w:val="28"/>
    </w:rPr>
  </w:style>
  <w:style w:type="paragraph" w:styleId="Web">
    <w:name w:val="內文 (Web)"/>
    <w:basedOn w:val="Normal"/>
    <w:qFormat/>
    <w:pPr>
      <w:widowControl/>
      <w:spacing w:before="280" w:after="280"/>
      <w:jc w:val="both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suppressAutoHyphens w:val="true"/>
      <w:ind w:left="480" w:hanging="0"/>
      <w:textAlignment w:val="baseline"/>
    </w:pPr>
    <w:rPr>
      <w:kern w:val="2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24:00Z</dcterms:created>
  <dc:creator>TIGER-XP</dc:creator>
  <dc:description/>
  <cp:keywords/>
  <dc:language>en-US</dc:language>
  <cp:lastModifiedBy>鳳山區公所</cp:lastModifiedBy>
  <cp:lastPrinted>2016-03-21T10:58:00Z</cp:lastPrinted>
  <dcterms:modified xsi:type="dcterms:W3CDTF">2017-05-01T07:06:00Z</dcterms:modified>
  <cp:revision>35</cp:revision>
  <dc:subject/>
  <dc:title>附件1</dc:title>
</cp:coreProperties>
</file>