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40"/>
            <w:szCs w:val="40"/>
          </w:rPr>
          <w:t>調解應攜帶（檢附）之相關證件暨須知</w:t>
        </w:r>
        <w:r>
          <w:rPr>
            <w:rStyle w:val="InternetLink"/>
            <w:rFonts w:ascii="標楷體" w:hAnsi="標楷體" w:cs="標楷體" w:eastAsia="標楷體"/>
            <w:b/>
            <w:bCs/>
            <w:sz w:val="40"/>
            <w:szCs w:val="40"/>
          </w:rPr>
          <w:t xml:space="preserve"> </w:t>
        </w:r>
      </w:hyperlink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sz w:val="28"/>
                <w:szCs w:val="13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當事人基本資料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當事人、法定代理人暨受任人應攜帶</w:t>
            </w:r>
            <w:r>
              <w:rPr>
                <w:rFonts w:ascii="標楷體" w:hAnsi="標楷體" w:cs="Tahoma" w:eastAsia="標楷體"/>
                <w:b/>
                <w:color w:val="000000"/>
                <w:spacing w:val="-16"/>
                <w:sz w:val="28"/>
                <w:szCs w:val="13"/>
              </w:rPr>
              <w:t>身分證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及印章。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公司、行號等應攜帶負責人身分證影本、印章</w:t>
            </w:r>
            <w:r>
              <w:rPr>
                <w:rFonts w:eastAsia="標楷體" w:cs="Tahoma" w:ascii="標楷體" w:hAnsi="標楷體"/>
                <w:color w:val="000000"/>
                <w:spacing w:val="-16"/>
                <w:sz w:val="28"/>
                <w:szCs w:val="13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大、小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13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章</w:t>
            </w:r>
            <w:r>
              <w:rPr>
                <w:rFonts w:eastAsia="標楷體" w:cs="Tahoma" w:ascii="標楷體" w:hAnsi="標楷體"/>
                <w:color w:val="000000"/>
                <w:spacing w:val="-16"/>
                <w:sz w:val="28"/>
                <w:szCs w:val="13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及營利事業登記證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為便於履行清償之和解條件，請攜帶受償當事人之</w:t>
            </w:r>
            <w:r>
              <w:rPr>
                <w:rFonts w:ascii="標楷體" w:hAnsi="標楷體" w:cs="Tahoma" w:eastAsia="標楷體"/>
                <w:b/>
                <w:color w:val="000000"/>
                <w:spacing w:val="-16"/>
                <w:sz w:val="28"/>
                <w:szCs w:val="13"/>
              </w:rPr>
              <w:t>存摺</w:t>
            </w:r>
          </w:p>
          <w:p>
            <w:pPr>
              <w:pStyle w:val="Normal"/>
              <w:ind w:firstLine="264"/>
              <w:jc w:val="both"/>
              <w:rPr>
                <w:rFonts w:ascii="標楷體" w:hAnsi="標楷體" w:eastAsia="標楷體" w:cs="Tahoma"/>
                <w:color w:val="000000"/>
                <w:spacing w:val="-16"/>
                <w:sz w:val="28"/>
                <w:szCs w:val="13"/>
              </w:rPr>
            </w:pPr>
            <w:r>
              <w:rPr>
                <w:rFonts w:ascii="標楷體" w:hAnsi="標楷體" w:cs="Tahoma" w:eastAsia="標楷體"/>
                <w:color w:val="000000"/>
                <w:spacing w:val="-16"/>
                <w:sz w:val="28"/>
                <w:szCs w:val="13"/>
              </w:rPr>
              <w:t>封面影本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sz w:val="28"/>
                <w:szCs w:val="13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本人無法到場調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出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具身分證、印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任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解會制式格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委任代理人到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受任人請攜帶身分證暨印章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未成年人為當事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由法定代理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場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，並檢附戶籍謄本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物權事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涉建築越界、拆屋還地等案件應檢附土地、建物登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謄本、地籍圖及複丈成果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28"/>
              </w:rPr>
              <w:t>涉抵押權等案件應檢附抵押之土地及建物登記謄本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債務求償事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應檢附債權證明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如票據、契約書、會單 …等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明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車禍事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若有車禍致心神喪失之情事，應有監護人，始得聲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調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如有需要自行請保險公司派員參與調解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任意汽車責任險，務須請保險公司派員參與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應檢附當事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人駕照、事故車輛行照及強制汽車責任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u w:val="wave"/>
              </w:rPr>
              <w:t>保險證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如駕駛人與車主非屬同一人，應請車主併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到場或委任他人到場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道路交通事故當事人登記聯單、道路交通事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初步分析研判表、道路交通事故現場圖及事故照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損部分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輛之估價單或發票。                  </w:t>
            </w:r>
          </w:p>
          <w:p>
            <w:pPr>
              <w:pStyle w:val="Normal"/>
              <w:snapToGrid w:val="false"/>
              <w:spacing w:lineRule="exact" w:line="36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受傷部分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檢附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診斷証明書、醫藥費收</w:t>
            </w:r>
          </w:p>
          <w:p>
            <w:pPr>
              <w:pStyle w:val="Normal"/>
              <w:snapToGrid w:val="false"/>
              <w:spacing w:lineRule="exact" w:line="360"/>
              <w:ind w:left="1960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、交通費收據或薪資證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禍致死家屬應攜帶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、父母、子女、戶籍資料、身分證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繼承系統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送醫不治死亡者其醫療費用單據、醫院診斷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葬費用收據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繼承事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 xml:space="preserve">應檢附繼承系統表、死亡證明書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13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 xml:space="preserve">或除戶之戶籍謄本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13"/>
              </w:rPr>
              <w:t xml:space="preserve">)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暨所有繼承人之戶籍謄本 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3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13"/>
              </w:rPr>
              <w:t>偵查或訴訟中事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13"/>
              </w:rPr>
              <w:t>應檢附傳票或相關文件，並</w:t>
            </w: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28"/>
                <w:szCs w:val="13"/>
              </w:rPr>
              <w:t>詳載案號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28"/>
                <w:szCs w:val="13"/>
              </w:rPr>
              <w:t>於聲請調解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88C3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tion.e-land.gov.tw/medi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3:00Z</dcterms:created>
  <dc:creator> </dc:creator>
  <dc:description/>
  <cp:keywords/>
  <dc:language>en-US</dc:language>
  <cp:lastModifiedBy>Valued Acer Customer</cp:lastModifiedBy>
  <cp:lastPrinted>2011-06-07T11:13:00Z</cp:lastPrinted>
  <dcterms:modified xsi:type="dcterms:W3CDTF">2014-02-18T05:43:00Z</dcterms:modified>
  <cp:revision>2</cp:revision>
  <dc:subject/>
  <dc:title>調解應攜帶（檢附）之相關證件暨須知 </dc:title>
</cp:coreProperties>
</file>